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mallCaps/>
          <w:sz w:val="144"/>
        </w:rPr>
      </w:pPr>
      <w:r>
        <w:rPr>
          <w:b/>
          <w:bCs/>
          <w:smallCaps/>
          <w:sz w:val="144"/>
        </w:rPr>
        <w:t xml:space="preserve">Přípravy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144"/>
        </w:rPr>
      </w:pPr>
      <w:r>
        <w:rPr>
          <w:b/>
          <w:bCs/>
          <w:smallCaps/>
          <w:sz w:val="144"/>
        </w:rPr>
        <w:t>na Vánoce</w:t>
      </w:r>
    </w:p>
    <w:p>
      <w:pPr>
        <w:pStyle w:val="Normal"/>
        <w:jc w:val="both"/>
        <w:rPr>
          <w:b/>
          <w:b/>
          <w:bCs/>
          <w:smallCaps/>
          <w:sz w:val="144"/>
        </w:rPr>
      </w:pPr>
      <w:r>
        <w:rPr>
          <w:b/>
          <w:bCs/>
          <w:smallCaps/>
          <w:sz w:val="1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mallCaps/>
          <w:sz w:val="82"/>
        </w:rPr>
      </w:pPr>
      <w:r>
        <w:rPr>
          <w:smallCaps/>
          <w:sz w:val="82"/>
        </w:rPr>
        <w:t>Hory  cukroví,</w:t>
      </w:r>
    </w:p>
    <w:p>
      <w:pPr>
        <w:pStyle w:val="Normal"/>
        <w:ind w:left="708" w:hanging="0"/>
        <w:jc w:val="both"/>
        <w:rPr>
          <w:smallCaps/>
          <w:sz w:val="82"/>
        </w:rPr>
      </w:pPr>
      <w:r>
        <w:rPr>
          <w:smallCaps/>
          <w:sz w:val="82"/>
        </w:rPr>
        <w:t>metráky  potravin,</w:t>
      </w:r>
    </w:p>
    <w:p>
      <w:pPr>
        <w:pStyle w:val="Normal"/>
        <w:ind w:left="708" w:hanging="0"/>
        <w:jc w:val="both"/>
        <w:rPr>
          <w:smallCaps/>
          <w:spacing w:val="-14"/>
          <w:sz w:val="82"/>
        </w:rPr>
      </w:pPr>
      <w:r>
        <w:rPr>
          <w:smallCaps/>
          <w:spacing w:val="-14"/>
          <w:sz w:val="82"/>
        </w:rPr>
        <w:t>a  sudy  salátu nestačí.</w:t>
      </w:r>
    </w:p>
    <w:p>
      <w:pPr>
        <w:pStyle w:val="Normal"/>
        <w:jc w:val="both"/>
        <w:rPr>
          <w:smallCaps/>
          <w:spacing w:val="-14"/>
          <w:sz w:val="40"/>
        </w:rPr>
      </w:pPr>
      <w:r>
        <w:rPr>
          <w:smallCaps/>
          <w:spacing w:val="-14"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To  zase  bude  blázinec,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už  aby  bylo  po  svátcích…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/>
      </w:pPr>
      <w:r>
        <w:rPr>
          <w:sz w:val="40"/>
        </w:rPr>
        <w:tab/>
        <w:t xml:space="preserve">Zatímco děti netrpělivě počítají, kdy skončí škola, a ty menší se ptají, kolikrát se ještě vyspinkají, než přijde Ježíšek, říkají mnozí dospělí: </w:t>
      </w:r>
      <w:r>
        <w:rPr>
          <w:i/>
          <w:sz w:val="40"/>
        </w:rPr>
        <w:t>„Už aby bylo po svátcích – to zas bude blázinec.“</w:t>
      </w:r>
      <w:r>
        <w:rPr>
          <w:sz w:val="40"/>
        </w:rPr>
        <w:t xml:space="preserve"> Vypozoroval jsem, že jsou to hlavně ženy, kdo takto mluví. Na nich totiž spočine velká práce spojená s přípravou svátků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  <w:t xml:space="preserve">Slavit  je  umění,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kterému  se  člověk  musí  učit…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 xml:space="preserve">Slavit je umění, kterému se člověk musí naučit. Dětská spontaneita, s níž jsme slavívali Vánoce, v člověku nezůstává. Slavení má svá pravidla a svůj řád. </w:t>
      </w:r>
    </w:p>
    <w:p>
      <w:pPr>
        <w:pStyle w:val="Normal"/>
        <w:spacing w:before="60" w:after="0"/>
        <w:ind w:firstLine="709"/>
        <w:jc w:val="both"/>
        <w:rPr>
          <w:sz w:val="40"/>
        </w:rPr>
      </w:pPr>
      <w:r>
        <w:rPr>
          <w:sz w:val="40"/>
        </w:rPr>
        <w:t>Naše sváteční dny jsou vrcholem a plodem našich všedních dnů. Bez práce nejsou koláče a bez koláčů není posvícení právě tak, jako není posvícení každý den. Svátky jsou vskutku úměrné kvalitě našich všedních dnů a rozpaky nad svátečními dny svědčí o nějaké nekvalitě našich dnů všedních. Kterýkoli svátek je dnem, který je jakoby vynesen nad rovinu všedních dní. Je to den klidu, kdy můžeme přehlédnout úseky svého života a radovat se z toho, co nám přináší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Učit  se  být  spolu…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 xml:space="preserve">Svátky jsou dny, kdy se můžeme a máme věnovat tomu, na co ve všední dny nemáme dost času. </w:t>
      </w:r>
    </w:p>
    <w:p>
      <w:pPr>
        <w:pStyle w:val="Normal"/>
        <w:spacing w:before="60" w:after="0"/>
        <w:ind w:firstLine="709"/>
        <w:jc w:val="both"/>
        <w:rPr>
          <w:sz w:val="40"/>
        </w:rPr>
      </w:pPr>
      <w:r>
        <w:rPr>
          <w:sz w:val="40"/>
        </w:rPr>
        <w:t>To neznamená dohánět všechny resty, či svátky prospat. Svátky nejsou dny lenosti, jsou to dny pro jinou činnost. Hlavně se máme věnovat druhým, být s nimi, promlouvat s dětmi, hrát si, číst si, jít na procházku, dívat se, zkrátka být spolu. Možná, že nechuť, s níž někteří mluví o svátcích, pramení z toho, že už vůbec nedovedou být spolu, a to je zlé znamení. I v tom nám mohou  Vánoce otevřít oči pro realitu…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Udělejte  méně  cukroví…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 xml:space="preserve">Svátky mají být hezké, a proto je třeba mnoho připravit.  Mnozí se do tohoto ale pouštějí s přílišnou důsledností, okázalostí a perfekcionismem… </w:t>
      </w:r>
    </w:p>
    <w:p>
      <w:pPr>
        <w:pStyle w:val="Normal"/>
        <w:spacing w:before="60" w:after="0"/>
        <w:ind w:firstLine="709"/>
        <w:jc w:val="both"/>
        <w:rPr>
          <w:sz w:val="40"/>
        </w:rPr>
      </w:pPr>
      <w:r>
        <w:rPr>
          <w:sz w:val="40"/>
        </w:rPr>
        <w:t xml:space="preserve">Udělejte o polovinu cukroví méně a budete mít víc času zastavit se, zamyslet a i radovat.  A nebudete také muset po Novém roce vypouštět záložky na sukni a povolovat pásky u kalhot. </w:t>
      </w:r>
    </w:p>
    <w:p>
      <w:pPr>
        <w:pStyle w:val="Normal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jc w:val="both"/>
        <w:rPr>
          <w:spacing w:val="-8"/>
          <w:sz w:val="30"/>
        </w:rPr>
      </w:pPr>
      <w:r>
        <w:rPr>
          <w:spacing w:val="-8"/>
          <w:sz w:val="3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Nechtějte  všechno  naplánovat…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Nechtějte všechno přesně naplánovat, vždyť se to mnohdy zvrtne jinak: dědeček nastydne, Zuzanka dostane zarděnky, návštěva se omluví nebo přijde pozdě. Nechtějte řídit Vánoce jako generál nebo režisér, ale nechte se řídit Vánocemi. </w:t>
      </w:r>
    </w:p>
    <w:p>
      <w:pPr>
        <w:pStyle w:val="Normal"/>
        <w:spacing w:before="60" w:after="0"/>
        <w:ind w:firstLine="709"/>
        <w:jc w:val="both"/>
        <w:rPr>
          <w:sz w:val="40"/>
        </w:rPr>
      </w:pPr>
      <w:r>
        <w:rPr>
          <w:sz w:val="40"/>
        </w:rPr>
        <w:t>A hlavně nebuďte sobci. Na svátcích je krásné, že se líbí i těm druhým. Ve světle jejich radosti se rozsvítí i radost vaše. Buďte vynalézaví: vždyť v okolí každého z nás je mnoho lidí „na okraji“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Zoufalý  pokus  o  úklid  nestačí…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>Nestačí, když napečeme hory cukroví, naděláme sudy salátu, nanosíme metráky potravin a nápojů, rozvěsíme jmelí a větvičky a provedeme zoufalý pokus o úklid všeho. To vše nestačí a nejednou to i překáží. Svátky potřebují ještě jinou přípravu…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Vánoce potřebují i přípravu srdce…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40"/>
        </w:rPr>
        <w:t xml:space="preserve">Vánoce jsou svátky smíření Boha a lidí a vyžadují přípravu našeho srdce. </w:t>
      </w:r>
    </w:p>
    <w:p>
      <w:pPr>
        <w:pStyle w:val="Normal"/>
        <w:spacing w:before="60" w:after="0"/>
        <w:ind w:firstLine="709"/>
        <w:jc w:val="both"/>
        <w:rPr>
          <w:sz w:val="40"/>
        </w:rPr>
      </w:pPr>
      <w:r>
        <w:rPr>
          <w:sz w:val="40"/>
        </w:rPr>
        <w:t xml:space="preserve">Víme přece, že se Kristus narodil v chlévě. Nemyslím, že bychom proto již dlouho před svátky měli přestat uklízet a mýt nádobí. Podstatné však je, že nevadilo, že místem narození Ježíška byl chlév, protože byl položen do láskyplné náruče Mariiny a objat péčí starostlivého Josefa. V betlémském chlévě zářila tři srdce, nejen Kristovo. </w:t>
      </w:r>
    </w:p>
    <w:p>
      <w:pPr>
        <w:pStyle w:val="Normal"/>
        <w:spacing w:before="60" w:after="0"/>
        <w:ind w:firstLine="709"/>
        <w:jc w:val="both"/>
        <w:rPr>
          <w:sz w:val="40"/>
        </w:rPr>
      </w:pPr>
      <w:r>
        <w:rPr>
          <w:sz w:val="40"/>
        </w:rPr>
        <w:t xml:space="preserve">Vánoce žádají, abychom připravili svá srdce. Tam je třeba uklidit, tam je třeba přichystat místo pro příchod a spočinutí Páně. Je třeba hledat smír, neboť pak přijde i tichá radost a pokoj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mallCaps/>
          <w:sz w:val="50"/>
        </w:rPr>
      </w:pPr>
      <w:r>
        <w:rPr>
          <w:smallCaps/>
          <w:sz w:val="50"/>
        </w:rPr>
        <w:t>Dostatečně brzy přibrzdit…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 xml:space="preserve">V dnešní uchvátané době přistupuje ještě jeden přípravný úkol, zpomalit. Právě proto radím omezit vnější přípravy, které ještě zvýší požadavky na výkon a zrychlí tempo našeho života. Máme-li se o Vánocích zastavit, musíme už dost dlouho před nimi brzdit. Jedeme, jak se dnes o životě říká, příliš rychle a brzdná dráha je dlouhá. Ty, kteří doposledka pojedou rychle, čeká tvrdý náraz. Vánoce pak budou pociťovat jako cosi cizího, ano, rušivého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  <w:t xml:space="preserve">(Zpracováno podle publikace P. Piťhy: „Vánoce“, </w:t>
      </w:r>
    </w:p>
    <w:p>
      <w:pPr>
        <w:pStyle w:val="Normal"/>
        <w:jc w:val="right"/>
        <w:rPr>
          <w:i/>
          <w:i/>
          <w:iCs/>
          <w:sz w:val="32"/>
        </w:rPr>
      </w:pPr>
      <w:r>
        <w:rPr>
          <w:i/>
          <w:iCs/>
          <w:sz w:val="32"/>
        </w:rPr>
        <w:t>kterou v  edici „Chvilka klidu“ vydal Comdes.cz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  <w:t>Zpracováno podle publikace P. Piťhy: „Vánoce“, z Edice Chvilka klidu, vydal Comde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324"/>
        </w:tabs>
        <w:ind w:left="130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eny2">
    <w:name w:val="odrazeny2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58:00Z</dcterms:created>
  <dc:creator>Ignác Mucha</dc:creator>
  <dc:description/>
  <dc:language>en-US</dc:language>
  <cp:lastModifiedBy>Ignác Mucha</cp:lastModifiedBy>
  <dcterms:modified xsi:type="dcterms:W3CDTF">2002-10-23T07:40:00Z</dcterms:modified>
  <cp:revision>4</cp:revision>
  <dc:subject/>
  <dc:title>PŘÍPRAVY </dc:title>
</cp:coreProperties>
</file>