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mallCaps/>
          <w:sz w:val="138"/>
        </w:rPr>
      </w:pPr>
      <w:r>
        <w:rPr>
          <w:rFonts w:cs="Arial" w:ascii="Arial" w:hAnsi="Arial"/>
          <w:smallCaps/>
          <w:sz w:val="138"/>
        </w:rPr>
        <w:t>Jak číst Bibli?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 xml:space="preserve">Bůh  není  schovaný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 xml:space="preserve">v popsaných  stránkách 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50"/>
        </w:rPr>
        <w:t>nebo  kdesi  mezi  nimi.</w:t>
      </w:r>
    </w:p>
    <w:p>
      <w:pPr>
        <w:pStyle w:val="Normal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Bůh není schovaný v popsaných stránkách nebo kdesi mezi nimi. Nevypadne, když Bibli obrátíš a zatřepeš s ní. Boží slovo se  </w:t>
      </w:r>
      <w:r>
        <w:rPr>
          <w:rFonts w:cs="Arial" w:ascii="Arial" w:hAnsi="Arial"/>
          <w:i/>
          <w:iCs/>
          <w:sz w:val="40"/>
        </w:rPr>
        <w:t>děje,</w:t>
      </w:r>
      <w:r>
        <w:rPr>
          <w:rFonts w:cs="Arial" w:ascii="Arial" w:hAnsi="Arial"/>
          <w:sz w:val="40"/>
        </w:rPr>
        <w:t xml:space="preserve"> když někdo opakovaně a se zájmem Bibli čte. Zjednodušeně řečeno: Boží slovo je událost, nikoliv zápis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Když čteš Bibli se zájmem nalézt Boží slovo, v určitém momentu se v tobě </w:t>
      </w:r>
      <w:r>
        <w:rPr>
          <w:rFonts w:cs="Arial" w:ascii="Arial" w:hAnsi="Arial"/>
          <w:i/>
          <w:iCs/>
          <w:sz w:val="40"/>
        </w:rPr>
        <w:t xml:space="preserve">stane. </w:t>
      </w:r>
      <w:r>
        <w:rPr>
          <w:rFonts w:cs="Arial" w:ascii="Arial" w:hAnsi="Arial"/>
          <w:sz w:val="40"/>
        </w:rPr>
        <w:t xml:space="preserve"> To není dopředu vypočítatelné. To se nedá dopředu naplánovat ani odhadnout. Bůh je ve vztahu k nám vždy svobodný, vždycky nás překvapí jako emauzské učedníky: „Byl s námi, a my jsme jej nepoznali!“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Z knihy Josefa Beránka: Rozhovory s Petrem Kolářem, kterou vydalo nakladatelství Cesta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Svítilnou  mým  nohám  je  tvé  slovo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 w:val="40"/>
        </w:rPr>
        <w:t xml:space="preserve"> </w:t>
      </w:r>
      <w:r>
        <w:rPr>
          <w:rFonts w:cs="Arial" w:ascii="Arial" w:hAnsi="Arial"/>
          <w:i/>
          <w:iCs/>
          <w:sz w:val="40"/>
        </w:rPr>
        <w:t xml:space="preserve">a  světlem  na  mé  stezce. </w:t>
      </w:r>
      <w:r>
        <w:rPr>
          <w:rFonts w:cs="Arial" w:ascii="Arial" w:hAnsi="Arial"/>
          <w:i/>
          <w:iCs/>
          <w:sz w:val="36"/>
        </w:rPr>
        <w:t>(Žl 119,105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>Kdyby  Bible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>začala  mluvit…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Celá Bible je zpráva o tajemné, nepochopitelné lásce Boha k člověku. Kdyby celé Písmo svaté začalo mluvit, kdyby se nějakým zázrakem změnilo všechno psané slovo na slovo mluvené, v hlas, volal by tento hlas mohutněji než mořský příboj: „Bůh vás miluje!“</w:t>
        <w:tab/>
        <w:tab/>
        <w:tab/>
      </w:r>
      <w:r>
        <w:rPr>
          <w:rFonts w:cs="Arial" w:ascii="Arial" w:hAnsi="Arial"/>
          <w:i/>
          <w:iCs/>
          <w:sz w:val="36"/>
        </w:rPr>
        <w:t>(Raniero Cantalamess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 xml:space="preserve">Pouze ty texty z Bible, které jsme často a dlouze meditovali, nám odhalují ta největší bohatství. </w:t>
        <w:tab/>
        <w:tab/>
        <w:tab/>
        <w:tab/>
      </w:r>
      <w:r>
        <w:rPr>
          <w:rFonts w:cs="Arial" w:ascii="Arial" w:hAnsi="Arial"/>
          <w:i/>
          <w:iCs/>
          <w:sz w:val="36"/>
        </w:rPr>
        <w:t>(Jean-Marie kardinál Lustiger)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Při meditativním čtení Bible není cílem naučit se něčemu novému. Naopak jde výhradně o věci, které dávno známe a které jsme již mnohokrát slyšeli. Cílem je chápat srdcem to, co jsme předtím chápali jen rozumem.</w:t>
        <w:tab/>
        <w:tab/>
        <w:tab/>
        <w:t>     </w:t>
      </w:r>
      <w:r>
        <w:rPr>
          <w:rFonts w:cs="Arial" w:ascii="Arial" w:hAnsi="Arial"/>
          <w:i/>
          <w:iCs/>
          <w:sz w:val="36"/>
        </w:rPr>
        <w:t>(Wilfrid Stinissen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znat Písmo znamená neznat Krista. </w:t>
      </w:r>
    </w:p>
    <w:p>
      <w:pPr>
        <w:pStyle w:val="Normal"/>
        <w:ind w:firstLine="708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(Jeroným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Nevedeme svůj boj proti lidským nepřátelům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Proto vezměte na sebe plnou Boží zbroj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Přijměte také meč Ducha, jímž je slovo Boží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Ef 6,12-13.1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43:00Z</dcterms:created>
  <dc:creator>Ignác Mucha</dc:creator>
  <dc:description/>
  <dc:language>en-US</dc:language>
  <cp:lastModifiedBy>Ignác Mucha</cp:lastModifiedBy>
  <dcterms:modified xsi:type="dcterms:W3CDTF">2003-10-30T13:24:00Z</dcterms:modified>
  <cp:revision>3</cp:revision>
  <dc:subject/>
  <dc:title>Jak má člověk číst Bibli</dc:title>
</cp:coreProperties>
</file>