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708" w:hanging="0"/>
        <w:rPr>
          <w:b/>
          <w:b/>
          <w:bCs/>
        </w:rPr>
      </w:pPr>
      <w:r>
        <w:rPr>
          <w:b/>
          <w:bCs/>
        </w:rPr>
        <w:t>Svatodušní poselství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ind w:left="708" w:hanging="0"/>
        <w:rPr>
          <w:sz w:val="70"/>
        </w:rPr>
      </w:pPr>
      <w:r>
        <w:rPr>
          <w:sz w:val="70"/>
        </w:rPr>
        <w:t xml:space="preserve">Rozevlátý  závěs </w:t>
      </w:r>
    </w:p>
    <w:p>
      <w:pPr>
        <w:pStyle w:val="Normal"/>
        <w:autoSpaceDE w:val="false"/>
        <w:jc w:val="right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>ze  zbožných  slov ?!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Zkladntextodsazen2"/>
        <w:rPr/>
      </w:pPr>
      <w:r>
        <w:rPr/>
        <w:t xml:space="preserve">Bůh je náš. Nedaroval nám jen své dary. Daroval nám sebe sama. A tohoto Boha, který daroval sám sebe, nazýváme Duchem svatým.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 náš. Je v každém srdci, které ho s vírou a pokorou vzývá. To je svatodušní poselství. Nádherné, letní poselství, poselství síly, světla a vítězství, poselství Boží lásky, poselství Boha, který nás obšťastňuje sám sebo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40"/>
        </w:rPr>
        <w:t xml:space="preserve">To je to poselství. Ach, slyšíme je ? Věříme mu? Je svatodušní poselství pouze rozevlátým závěsem ze zbožných slov pro sváteční dny, kdy si můžeme takové ideály dovolit, protože o svátečním dnu dobře jíme a nemusíme pracovat? A nebo je toto poselství něčím, z čeho žijeme !?  </w:t>
        <w:tab/>
        <w:tab/>
        <w:t>     </w:t>
      </w:r>
      <w:r>
        <w:rPr>
          <w:rFonts w:cs="Arial" w:ascii="Arial" w:hAnsi="Arial"/>
          <w:sz w:val="36"/>
        </w:rPr>
        <w:t>(Podle K. Rahnera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708" w:hanging="0"/>
        <w:rPr>
          <w:sz w:val="70"/>
        </w:rPr>
      </w:pPr>
      <w:r>
        <w:rPr>
          <w:sz w:val="70"/>
        </w:rPr>
        <w:t>Neopouštěj  nás</w:t>
      </w:r>
    </w:p>
    <w:p>
      <w:pPr>
        <w:pStyle w:val="Heading1"/>
        <w:jc w:val="right"/>
        <w:rPr>
          <w:spacing w:val="-8"/>
          <w:sz w:val="70"/>
        </w:rPr>
      </w:pPr>
      <w:r>
        <w:rPr>
          <w:spacing w:val="-8"/>
          <w:sz w:val="70"/>
        </w:rPr>
        <w:t>v tvrdém  boji  života,</w:t>
      </w:r>
    </w:p>
    <w:p>
      <w:pPr>
        <w:pStyle w:val="Heading1"/>
        <w:ind w:left="708" w:hanging="0"/>
        <w:rPr/>
      </w:pPr>
      <w:r>
        <w:rPr>
          <w:sz w:val="70"/>
        </w:rPr>
        <w:t xml:space="preserve">ani  na konci,  kdy </w:t>
      </w:r>
    </w:p>
    <w:p>
      <w:pPr>
        <w:pStyle w:val="Heading1"/>
        <w:jc w:val="right"/>
        <w:rPr>
          <w:spacing w:val="-8"/>
        </w:rPr>
      </w:pPr>
      <w:r>
        <w:rPr>
          <w:spacing w:val="-8"/>
          <w:sz w:val="70"/>
        </w:rPr>
        <w:t>nás  opustí  všechno !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mallCaps/>
          <w:spacing w:val="-8"/>
          <w:sz w:val="20"/>
        </w:rPr>
      </w:pPr>
      <w:r>
        <w:rPr>
          <w:rFonts w:cs="Arial" w:ascii="Arial" w:hAnsi="Arial"/>
          <w:smallCaps/>
          <w:spacing w:val="-8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TextBody"/>
        <w:ind w:firstLine="708"/>
        <w:rPr/>
      </w:pPr>
      <w:r>
        <w:rPr/>
        <w:t xml:space="preserve">Přijď, Duchu, Duchu Otce i Sy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/>
        <w:t xml:space="preserve">Přijď, Duchu lásky, Duchu dětství, Duchu pokoje, důvěry, síly a svaté radosti. Přijď, ty skrytý jásote v slzách světa. Přijď, ty vítězný živote v smrti země. Přijď, ty otče chudobných, ty pomocníku stísněných. Přijď, ty světlo věčné pravdy. Přijď, lásko, která jsi vylita do našich srdcí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/>
        <w:t xml:space="preserve">Nemáme nic, co by si tě mohlo vynutit. Ale jsme plni důvěry. Tak tedy přijď, přicházej denně, stále znovu a víc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/>
        <w:t xml:space="preserve">V tebe důvěřujeme. Na koho jiného bychom se mohli jinak spolehnout? Ty jsi láska sama, v tobě máme Boha za Otce, ty v nás voláš: „Abba, milý Otče.“ Děkujeme ti, oživovateli, Duchu svatý, že v nás přebýváš. Zůstaň s námi. Neopouštěj nás. Ani v tvrdém boji života, ani na konci, kdy nás opustí všechn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eni, Sancte Spiritus.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Podle K. Rahnera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 xml:space="preserve">Opustil  Duch  svatý </w:t>
      </w:r>
    </w:p>
    <w:p>
      <w:pPr>
        <w:pStyle w:val="Normal"/>
        <w:autoSpaceDE w:val="false"/>
        <w:ind w:left="4248" w:hanging="0"/>
        <w:rPr>
          <w:rFonts w:ascii="Arial" w:hAnsi="Arial" w:cs="Arial"/>
          <w:smallCaps/>
          <w:sz w:val="70"/>
        </w:rPr>
      </w:pPr>
      <w:r>
        <w:rPr>
          <w:rFonts w:cs="Arial" w:ascii="Arial" w:hAnsi="Arial"/>
          <w:smallCaps/>
          <w:sz w:val="70"/>
        </w:rPr>
        <w:t xml:space="preserve">církev  i  nás ?!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TextBody"/>
        <w:ind w:firstLine="708"/>
        <w:rPr>
          <w:spacing w:val="-10"/>
        </w:rPr>
      </w:pPr>
      <w:r>
        <w:rPr>
          <w:spacing w:val="-10"/>
        </w:rPr>
        <w:t>Když my, takzvaní dobří křesťané, máme často trýznivý dojem, že nás Duch Boží opustil; když si myslíme, že ve vlastním životě i v životě církve, velkého domu a chrámu Ducha svatého, pociťujeme tak málo Božího Ducha a jeho svobodného mocného vanutí; když se domníváme, že objevujeme v sobě i kolem sebe mnoho formálnosti a málo duchovní iniciativy, mnoho příkazů a málo svobody, mnoho vnější činnosti a málo srdečné lásky, mnoho strachu a chvění a málo smělé důvěry, mnoho úřadů a málo charizmat; když si myslíme, že nacházíme v sobě i kolem sebe mnoho zbytečného strachu před Bohem a málo radostné důvěry v jeho dobrotu, mnoho lásky ke světu a málo lásky k věčnosti, prostě a krátce nacházíme mnoho ducha světa a málo Ducha Otcova - pak může být tento dojem často oprávněný.</w:t>
      </w:r>
      <w:r>
        <w:rPr>
          <w:spacing w:val="-1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TextBody"/>
        <w:ind w:firstLine="708"/>
        <w:rPr/>
      </w:pPr>
      <w:r>
        <w:rPr/>
        <w:t xml:space="preserve">Zároveň je ale v tomto dojmu většinou i něco chybného. Protože nás klame zrak. Jsme mnohdy v zajetí nesprávných představ o Duchu Božím a jeho působení v nás a v církvi. A proto je nutné nové uvažování, nové obrácení a modlitba o Duch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/>
        <w:t>Vždyť o svatodušních svátcích sestoupil Duch na ty, kteří se modlili…</w:t>
        <w:tab/>
        <w:tab/>
        <w:tab/>
        <w:t>     </w:t>
      </w:r>
      <w:r>
        <w:rPr>
          <w:sz w:val="36"/>
        </w:rPr>
        <w:t>(Podle K. Rahnera)</w:t>
      </w:r>
    </w:p>
    <w:p>
      <w:pPr>
        <w:pStyle w:val="TextBody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47" w:right="124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mallCaps/>
      <w:sz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mallCaps/>
      <w:sz w:val="144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smallCaps/>
      <w:spacing w:val="-10"/>
      <w:sz w:val="70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09"/>
      <w:jc w:val="both"/>
    </w:pPr>
    <w:rPr>
      <w:rFonts w:ascii="Arial" w:hAnsi="Arial" w:cs="Arial"/>
      <w:sz w:val="4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pacing w:val="-6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05:00Z</dcterms:created>
  <dc:creator>Ignác Mucha</dc:creator>
  <dc:description/>
  <dc:language>en-US</dc:language>
  <cp:lastModifiedBy>Ignác Mucha</cp:lastModifiedBy>
  <dcterms:modified xsi:type="dcterms:W3CDTF">2002-02-05T10:48:00Z</dcterms:modified>
  <cp:revision>10</cp:revision>
  <dc:subject/>
  <dc:title>Skrytý jásote v slzách světa, </dc:title>
</cp:coreProperties>
</file>