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166"/>
        </w:rPr>
      </w:pPr>
      <w:r>
        <w:rPr>
          <w:sz w:val="166"/>
        </w:rPr>
        <w:t>Duch Svatý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 xml:space="preserve">opora  </w:t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>a  orienta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še doba se zdá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ýt dezorientovaná a zmatená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ěkdy se jeví dokonce neschopná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ozpoznat hranici mezi dobrem a zlem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 tomto všem zmatku ale máme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poru a orientaci v Duchu Božím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Všichni, kdo se nechávají vést Božím Duchem, jsou Boží děti. Nepřijali jste přece Ducha otroctví, abyste opět propadli strachu, nýbrž přijali jste Ducha synovství, v němž voláme: Abba, Otče! (srov. Řím 8,14-15) „Duch Svatý vás všemu naučí.“ (srov. Jan 14,26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 xml:space="preserve">Křesťané </w:t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>nejsou  atlet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ít křesťanský ideál není výsledek lidského siláctví nebo nějakého tréninku. Je to dar Ducha Kristova, který nám on zasloužil na kříži a který jen on nám může dát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Křesťané nejsou atleti mravnosti, kteří by se mohli pyšnit vlastní silou, nýbrž ratolesti, které berou svou živnou mízu ze spojení s vinným kmenem, kterým je Kristus</w:t>
      </w:r>
      <w:r>
        <w:rPr>
          <w:rFonts w:cs="Arial" w:ascii="Arial" w:hAnsi="Arial"/>
          <w:sz w:val="36"/>
        </w:rPr>
        <w:t>…</w:t>
        <w:tab/>
        <w:t>  (Jaroslav Škarvada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 xml:space="preserve">Kéž  Duch  svatý </w:t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>rozvane  mrak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íra nás neodcizuje světu a jeho problémům, nýbrž nás naopak pozvedá k nadhledu, který dovoluje vidět všechno v perspektivě Boží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Kéž Duch svatý rozvane mraky, které zatemňují náš duchovní obzor, aby nás slunce víry mohlo vyléčit ze sobectví, cynismu a nihilismu, které ohrožují náš charakter. Kéž dá každému z nás sílu být očišťujícím kvasem nové budoucnosti…</w:t>
        <w:tab/>
        <w:tab/>
        <w:tab/>
        <w:tab/>
        <w:tab/>
        <w:t> </w:t>
      </w:r>
      <w:r>
        <w:rPr>
          <w:rFonts w:cs="Arial" w:ascii="Arial" w:hAnsi="Arial"/>
          <w:sz w:val="36"/>
        </w:rPr>
        <w:t xml:space="preserve">(Jaroslav Škarvada) </w:t>
      </w:r>
    </w:p>
    <w:p>
      <w:pPr>
        <w:pStyle w:val="Heading2"/>
        <w:ind w:left="708" w:hanging="0"/>
        <w:rPr>
          <w:sz w:val="72"/>
        </w:rPr>
      </w:pPr>
      <w:r>
        <w:rPr>
          <w:sz w:val="72"/>
        </w:rPr>
        <w:t>Anketa: „Letnice“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z w:val="40"/>
        </w:rPr>
      </w:pPr>
      <w:r>
        <w:rPr>
          <w:rFonts w:cs="Arial" w:ascii="Arial" w:hAnsi="Arial"/>
          <w:i/>
          <w:iCs/>
          <w:smallCaps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z w:val="40"/>
        </w:rPr>
      </w:pPr>
      <w:r>
        <w:rPr>
          <w:rFonts w:cs="Arial" w:ascii="Arial" w:hAnsi="Arial"/>
          <w:i/>
          <w:iCs/>
          <w:smallCaps/>
          <w:sz w:val="40"/>
        </w:rPr>
        <w:t>Co se ti vybaví, když se řekne slovo „Letnice“?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40"/>
        </w:rPr>
      </w:pPr>
      <w:r>
        <w:rPr>
          <w:rFonts w:cs="Arial" w:ascii="Arial" w:hAnsi="Arial"/>
          <w:i/>
          <w:iCs/>
          <w:smallCap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 xml:space="preserve">Nevím proč, ale vybaví se mi rozložitá venkovská hospodyně v květované zástěře. </w:t>
      </w:r>
      <w:r>
        <w:rPr>
          <w:rFonts w:cs="Arial" w:ascii="Arial" w:hAnsi="Arial"/>
          <w:i/>
          <w:iCs/>
          <w:spacing w:val="-2"/>
          <w:sz w:val="36"/>
        </w:rPr>
        <w:t>(Marko)</w:t>
      </w:r>
    </w:p>
    <w:p>
      <w:pPr>
        <w:pStyle w:val="Normal"/>
        <w:jc w:val="both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ně se vybaví občerstvující moc, nová síla, zápal, energie, Duch Svatý, oheň. </w:t>
      </w:r>
      <w:r>
        <w:rPr>
          <w:rFonts w:cs="Arial" w:ascii="Arial" w:hAnsi="Arial"/>
          <w:i/>
          <w:iCs/>
          <w:sz w:val="36"/>
        </w:rPr>
        <w:t>(Josef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sz w:val="40"/>
        </w:rPr>
        <w:t>Kupodivu první asociace byla „lednice“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(Aleš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40"/>
        </w:rPr>
        <w:t xml:space="preserve">Seslání Ducha Svatého. </w:t>
      </w:r>
      <w:r>
        <w:rPr>
          <w:rFonts w:cs="Arial" w:ascii="Arial" w:hAnsi="Arial"/>
          <w:i/>
          <w:iCs/>
          <w:sz w:val="36"/>
        </w:rPr>
        <w:t>(Jitk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sz w:val="40"/>
        </w:rPr>
        <w:t>Pohyb, nasměrování, orientace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i/>
          <w:iCs/>
          <w:sz w:val="36"/>
        </w:rPr>
        <w:t>(Ja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sz w:val="40"/>
        </w:rPr>
        <w:t xml:space="preserve">Oheň, začátek léta, seslání Ducha Svatého, jazyky z ohně. </w:t>
      </w:r>
      <w:r>
        <w:rPr>
          <w:rFonts w:cs="Arial" w:ascii="Arial" w:hAnsi="Arial"/>
          <w:i/>
          <w:iCs/>
          <w:sz w:val="36"/>
        </w:rPr>
        <w:t>(Marti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Při slově Letnice se mi vybaví ona úžasná chvíle, kdy ustrašení učedníci, kteří seděli bezradně za zamčenými dveřmi, se rázem proměňují v neohrožené hlasatele evangelia. Zároveň se mi vybaví i skutečnost, že to je Boží nabídka pro nás všechny, i když pro každého podle toho jedinečného plánu, který s námi Bůh má. </w:t>
      </w:r>
      <w:r>
        <w:rPr>
          <w:rFonts w:cs="Arial" w:ascii="Arial" w:hAnsi="Arial"/>
          <w:i/>
          <w:iCs/>
          <w:spacing w:val="-4"/>
          <w:sz w:val="36"/>
        </w:rPr>
        <w:t>(Petr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4"/>
          <w:sz w:val="32"/>
        </w:rPr>
      </w:pPr>
      <w:r>
        <w:rPr>
          <w:rFonts w:cs="Arial" w:ascii="Arial" w:hAnsi="Arial"/>
          <w:i/>
          <w:iCs/>
          <w:spacing w:val="-4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adost. </w:t>
      </w:r>
      <w:r>
        <w:rPr>
          <w:rFonts w:cs="Arial" w:ascii="Arial" w:hAnsi="Arial"/>
          <w:i/>
          <w:iCs/>
          <w:sz w:val="36"/>
        </w:rPr>
        <w:t>(Mirek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Zpracováno podle časopisu Effatha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ww.cho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mallCaps/>
      <w:sz w:val="1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8:00Z</dcterms:created>
  <dc:creator>Ignác Mucha</dc:creator>
  <dc:description/>
  <dc:language>en-US</dc:language>
  <cp:lastModifiedBy>Ignác Mucha</cp:lastModifiedBy>
  <cp:lastPrinted>2004-03-10T13:44:00Z</cp:lastPrinted>
  <dcterms:modified xsi:type="dcterms:W3CDTF">2004-03-11T12:51:00Z</dcterms:modified>
  <cp:revision>9</cp:revision>
  <dc:subject/>
  <dc:title>SDS</dc:title>
</cp:coreProperties>
</file>