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162"/>
          <w:szCs w:val="40"/>
        </w:rPr>
      </w:pPr>
      <w:r>
        <w:rPr>
          <w:rFonts w:cs="Arial" w:ascii="Arial" w:hAnsi="Arial"/>
          <w:b/>
          <w:smallCaps/>
          <w:sz w:val="160"/>
          <w:szCs w:val="40"/>
        </w:rPr>
        <w:t>Důvěřuj  s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40"/>
        </w:rPr>
      </w:pPr>
      <w:r>
        <w:rPr>
          <w:rFonts w:cs="Arial" w:ascii="Arial" w:hAnsi="Arial"/>
          <w:b/>
          <w:smallCaps/>
          <w:sz w:val="2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>Někdy s námi život pořádně zatočí. Ať už je to smrt někoho blízkého, vážná nemoc nebo zranění, ztráta domova, zaměstnání nebo vážného vztahu. Prohry a ztráty přicházejí ke každému z nás.</w:t>
      </w:r>
    </w:p>
    <w:p>
      <w:pPr>
        <w:pStyle w:val="Normal"/>
        <w:jc w:val="both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0"/>
          <w:sz w:val="40"/>
          <w:szCs w:val="40"/>
        </w:rPr>
        <w:t>V takovém období někdy začínáme pochybovat o svých schopnostech. Naše sebedůvěra a sebeúcta mnohdy klesá. Cítíme se ztraceni, zmateni a prázdní. Přečti si několik povzbuzení, jednoduchých kroků. Všechno totiž, co ke svému uzdravení potřebuješ, už máš. Musíš se jen propracovat k tomu dobrému, co je v tobě a okolo tebe. Důvěřuj sám sobě a všechno ostatní bude následovat!</w:t>
      </w:r>
    </w:p>
    <w:p>
      <w:pPr>
        <w:pStyle w:val="Normal"/>
        <w:jc w:val="both"/>
        <w:rPr>
          <w:rFonts w:ascii="Arial" w:hAnsi="Arial" w:cs="Arial"/>
          <w:spacing w:val="-10"/>
          <w:sz w:val="30"/>
          <w:szCs w:val="40"/>
        </w:rPr>
      </w:pPr>
      <w:r>
        <w:rPr>
          <w:rFonts w:cs="Arial" w:ascii="Arial" w:hAnsi="Arial"/>
          <w:spacing w:val="-10"/>
          <w:sz w:val="3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Prvním důležitým krokem je odpustit sám sobě.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dpustit si, že jsem byl lidský a dělal jsem chyby. Je v pořádku, když se někdy cítíš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labý, zmatený nebo nejistý sám sebo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>Je to součást naší lidské existence.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Pro vybudování nebo obnovení sebedůvěr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>jsou nejlepší malé kroky. Pomysli na nějakou jednouchou věc, kterou můžeš dnes zlepšit. Když tě nic nenapadne, pusť se do úklidu - svého pokoje, kanceláře, umyj nádobí. Je to začátek a to je všecko, co dnes potřebuješ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Začneme-li malými úkoly,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 kterých vidíme okamžitý výsledek, získáváme důvěru, že zvládáme i ty větší. Včera jsi třeba uklidil kuchyň,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nes jsi připraven pustit se do garáže!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spořádání našeho okolí nám pomůže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středit naše myšlenky.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Pamatuj, že je důležitý pokrok, ale ne dokonalos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>Napiš si tato slova na nástěnku nebo na lednici. Připomínají nám, že věříme i sami v sebe, i když chybujeme nebo ztrácíme cestu.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Přírodní krásy pozvedají našeho ducha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  <w:szCs w:val="40"/>
        </w:rPr>
        <w:t>Rozhlížej se kolem sebe a pozoruj přírodu v její bohaté plnosti. Také tvůj život je plný bohatých možností. Můžeš důvěřovat životu. Můžeš důvěřovat sám sobě.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Pravidelné cvičení udržuje naši fyzickou kondici, </w:t>
      </w:r>
    </w:p>
    <w:p>
      <w:pPr>
        <w:pStyle w:val="Normal"/>
        <w:ind w:left="708" w:hanging="0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40"/>
          <w:szCs w:val="40"/>
        </w:rPr>
        <w:t>duševní čilost a emocionální klid. Každý den bys měl mít nějaký fyzický pohyb. Nemusíš běhat, není-li to tvůj styl. Rychlá procházka ti také udělá dobře.</w:t>
      </w:r>
      <w:r>
        <w:rPr>
          <w:rFonts w:cs="Arial" w:ascii="Arial" w:hAnsi="Arial"/>
          <w:sz w:val="3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 Hledej hlubší smysl svého života.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litba a tichá meditace tě přivádí do styku s hlubším zdrojem. Můžeš se s důvěrou obrátit k Bohu. Jsi cenný takový, jaký jsi. </w:t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si milovaný takový, jaký js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 xml:space="preserve">Zpracováno podle edice knížek „Skřítkova pomoc“,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34"/>
      </w:rPr>
    </w:pPr>
    <w:r>
      <w:rPr>
        <w:rFonts w:cs="Arial" w:ascii="Arial" w:hAnsi="Arial"/>
        <w:i/>
        <w:sz w:val="34"/>
      </w:rPr>
      <w:t>které vydalo nakladatelství Doron - www.doron.cz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4:00Z</dcterms:created>
  <dc:creator>mucha</dc:creator>
  <dc:description/>
  <cp:keywords/>
  <dc:language>en-US</dc:language>
  <cp:lastModifiedBy>mucha</cp:lastModifiedBy>
  <cp:lastPrinted>2007-09-20T17:12:00Z</cp:lastPrinted>
  <dcterms:modified xsi:type="dcterms:W3CDTF">2007-09-24T14:33:00Z</dcterms:modified>
  <cp:revision>6</cp:revision>
  <dc:subject/>
  <dc:title>Důvěřuj sám sobě</dc:title>
</cp:coreProperties>
</file>