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202"/>
        </w:rPr>
      </w:pPr>
      <w:r>
        <w:rPr>
          <w:rFonts w:cs="Arial" w:ascii="Arial" w:hAnsi="Arial"/>
          <w:b/>
          <w:bCs/>
          <w:smallCaps/>
          <w:sz w:val="202"/>
        </w:rPr>
        <w:t>Kříž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  <w:t xml:space="preserve">Miluje-li Bůh člověka,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76"/>
        </w:rPr>
        <w:t>činí se tím zranitelným</w:t>
      </w:r>
    </w:p>
    <w:p>
      <w:pPr>
        <w:pStyle w:val="Normal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pacing w:val="-14"/>
          <w:sz w:val="60"/>
        </w:rPr>
      </w:pPr>
      <w:r>
        <w:rPr>
          <w:rFonts w:cs="Arial" w:ascii="Arial" w:hAnsi="Arial"/>
          <w:b/>
          <w:bCs/>
          <w:smallCaps/>
          <w:spacing w:val="-14"/>
          <w:sz w:val="60"/>
        </w:rPr>
        <w:t xml:space="preserve">Láska  neexistuje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pacing w:val="-14"/>
          <w:sz w:val="60"/>
        </w:rPr>
      </w:pPr>
      <w:r>
        <w:rPr>
          <w:rFonts w:cs="Arial" w:ascii="Arial" w:hAnsi="Arial"/>
          <w:b/>
          <w:bCs/>
          <w:smallCaps/>
          <w:spacing w:val="-14"/>
          <w:sz w:val="60"/>
        </w:rPr>
        <w:t>bez   bolesti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Žádná lidská láska neexistuje bez bolesti. Rovněž Boží láska dosahuje svého dovršení v bolesti. Miluje-li totiž Bůh člověka, činí tím sám sebe zranitelným. Kříž symbolizuje lásku Boha k člověku i Boží utrpení způsobené lidskou uzavřeností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hledem na kříž jsme zasvěcováni do tajemství božské lásky. U kříže tušíme, že ani naše láska k Bohu se neobejde bez bolesti, že ve chvíli, kdy milujeme Boha, zároveň trpíme svou omezeností. Když nás láska otevírá Bohu, bolí to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Ježíš  rozpřahuje  paže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aby  nás  pozval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do  své  laskavé  náruče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žíš se ve své lásce dotýkal lidí a objímal je. Věnoval jim svou blízkost a lidé se v ní cítili dobře. Zřejmě z něho vycházelo teplo lásky, které druhým říkalo, že jsou akceptováni a Bohem milováni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</w:rPr>
        <w:t xml:space="preserve">Kříž není ztroskotáním této lásky, ale jejím dovršením. </w:t>
      </w:r>
      <w:r>
        <w:rPr>
          <w:rFonts w:cs="Arial" w:ascii="Arial" w:hAnsi="Arial"/>
          <w:spacing w:val="-4"/>
          <w:sz w:val="40"/>
        </w:rPr>
        <w:t xml:space="preserve">Vypovídá o tom Ježíšovo gesto na kříži. V jeho rozpažených  pažích nemusíme vidět jen projev bolestného zápasu, nýbrž i výraz lásky. Sám Ježíš o tomto gestu říká: „A já, až budu ze země vyvýšen, potáhnu všechny k sobě“ </w:t>
      </w:r>
      <w:r>
        <w:rPr>
          <w:rFonts w:cs="Arial" w:ascii="Arial" w:hAnsi="Arial"/>
          <w:spacing w:val="-4"/>
          <w:sz w:val="36"/>
        </w:rPr>
        <w:t>(Jan 12,32)</w:t>
      </w:r>
      <w:r>
        <w:rPr>
          <w:rFonts w:cs="Arial" w:ascii="Arial" w:hAnsi="Arial"/>
          <w:spacing w:val="-4"/>
          <w:sz w:val="40"/>
        </w:rPr>
        <w:t>. Ježíš rozpřahuje paže, aby nás pozval do své laskavé náruče.</w:t>
      </w:r>
    </w:p>
    <w:p>
      <w:pPr>
        <w:pStyle w:val="Normal"/>
        <w:jc w:val="both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Rozpažené  paže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symbolizují  lásku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která  nesvírá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vangelista Jan vysvětluje gesto ukřižování obrazem probodnutého srdce, z něhož proudí krev a voda, z něhož se nám lidem dostává Boží lásky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Široce rozpažené paže symbolizují lásku, která ponechává volnost, která nesvírá, a která nás nechává svobodně dýchat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Ježíš  miluje  bezpodmínečně,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bCs/>
          <w:smallCaps/>
          <w:sz w:val="60"/>
        </w:rPr>
        <w:t xml:space="preserve">zabránit  mu  v  tom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mallCaps/>
          <w:sz w:val="60"/>
        </w:rPr>
        <w:t>nemůže  ani  smrt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40"/>
        </w:rPr>
        <w:t xml:space="preserve">Ježíš se nechává přibít na kříž. Ve své lásce se </w:t>
      </w:r>
      <w:r>
        <w:rPr>
          <w:rFonts w:cs="Arial" w:ascii="Arial" w:hAnsi="Arial"/>
          <w:spacing w:val="-20"/>
          <w:sz w:val="40"/>
        </w:rPr>
        <w:t xml:space="preserve">nechává spoutat. Ukřižovaná láska Boží se za nás vydává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</w:rPr>
        <w:t>V řeči na rozloučenou o ní Ježíš říká: „Nikdo nemá větší lásku než ten, kdo za své přátele položí svůj život</w:t>
      </w:r>
      <w:r>
        <w:rPr>
          <w:rFonts w:cs="Arial" w:ascii="Arial" w:hAnsi="Arial"/>
          <w:sz w:val="36"/>
        </w:rPr>
        <w:t xml:space="preserve">“ (Jan 15,13).  </w:t>
      </w:r>
      <w:r>
        <w:rPr>
          <w:rFonts w:cs="Arial" w:ascii="Arial" w:hAnsi="Arial"/>
          <w:sz w:val="40"/>
        </w:rPr>
        <w:t xml:space="preserve">Ježíš miluje své přátele bezpodmínečně. V tom mu nemůže zabránit ani smrt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rchol každé lásky spočívá právě v tom, že miluje druhého až k smrti. Ježíš nás miluje až k smrti, až za smrt. Pravá láska přemáhá smrt. Vytváří vztah, který nemůže být zničen ani smrtí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i/>
          <w:iCs/>
          <w:sz w:val="36"/>
        </w:rPr>
        <w:t xml:space="preserve">Slovo o kříži je bláznovstvím těm, kdo jsou na cestě k záhubě. Nám je ale mocí Boží. </w:t>
      </w:r>
      <w:r>
        <w:rPr>
          <w:rFonts w:cs="Arial" w:ascii="Arial" w:hAnsi="Arial"/>
          <w:i/>
          <w:iCs/>
          <w:sz w:val="32"/>
        </w:rPr>
        <w:t>(1Kor 1,18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i/>
          <w:iCs/>
          <w:sz w:val="36"/>
        </w:rPr>
        <w:t xml:space="preserve">Kristus nás vykoupil z kletby zákona tím, že za nás vzal prokletí na sebe, neboť je psáno: 'Proklet je každý, kdo visí na dřevě.' </w:t>
      </w:r>
      <w:r>
        <w:rPr>
          <w:rFonts w:cs="Arial" w:ascii="Arial" w:hAnsi="Arial"/>
          <w:i/>
          <w:iCs/>
          <w:sz w:val="32"/>
        </w:rPr>
        <w:t>(Gal 3,13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i/>
          <w:iCs/>
          <w:sz w:val="36"/>
        </w:rPr>
        <w:t xml:space="preserve">Vymazal dlužní úpis, jehož ustanovení svědčila proti nám, a zcela jej zrušil tím, že jej přibil na kříž. </w:t>
      </w:r>
      <w:r>
        <w:rPr>
          <w:rFonts w:cs="Arial" w:ascii="Arial" w:hAnsi="Arial"/>
          <w:i/>
          <w:iCs/>
          <w:sz w:val="32"/>
        </w:rPr>
        <w:t>(Kol 2,14)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8"/>
      </w:rPr>
      <w:t>(Podle knížky Anselma Gr</w:t>
    </w:r>
    <w:r>
      <w:rPr>
        <w:rFonts w:cs="Arial" w:ascii="Arial" w:hAnsi="Arial"/>
        <w:i/>
        <w:iCs/>
        <w:sz w:val="28"/>
        <w:lang w:val="de-DE"/>
      </w:rPr>
      <w:t>ü</w:t>
    </w:r>
    <w:r>
      <w:rPr>
        <w:rFonts w:cs="Arial" w:ascii="Arial" w:hAnsi="Arial"/>
        <w:i/>
        <w:iCs/>
        <w:sz w:val="28"/>
      </w:rPr>
      <w:t xml:space="preserve">na: Bydlet v domě lásky, </w:t>
    </w:r>
  </w:p>
  <w:p>
    <w:pPr>
      <w:pStyle w:val="Footer"/>
      <w:jc w:val="right"/>
      <w:rPr>
        <w:rFonts w:ascii="Arial" w:hAnsi="Arial" w:cs="Arial"/>
        <w:i/>
        <w:i/>
        <w:iCs/>
        <w:sz w:val="28"/>
      </w:rPr>
    </w:pPr>
    <w:r>
      <w:rPr>
        <w:rFonts w:cs="Arial" w:ascii="Arial" w:hAnsi="Arial"/>
        <w:i/>
        <w:iCs/>
        <w:sz w:val="28"/>
      </w:rPr>
      <w:t>vydalo Karmelitánské nakladatelství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07:00Z</dcterms:created>
  <dc:creator>Ignác Mucha</dc:creator>
  <dc:description/>
  <dc:language>en-US</dc:language>
  <cp:lastModifiedBy>Ignác Mucha</cp:lastModifiedBy>
  <cp:lastPrinted>2002-05-28T13:20:00Z</cp:lastPrinted>
  <dcterms:modified xsi:type="dcterms:W3CDTF">2002-05-28T11:22:00Z</dcterms:modified>
  <cp:revision>7</cp:revision>
  <dc:subject/>
  <dc:title>KŘÍŽ</dc:title>
</cp:coreProperties>
</file>