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mallCaps/>
          <w:sz w:val="120"/>
        </w:rPr>
      </w:pPr>
      <w:r>
        <w:rPr>
          <w:rFonts w:cs="Arial" w:ascii="Arial" w:hAnsi="Arial"/>
          <w:b/>
          <w:bCs/>
          <w:smallCaps/>
          <w:sz w:val="120"/>
        </w:rPr>
        <w:t>Láska  není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bCs/>
          <w:smallCaps/>
          <w:sz w:val="120"/>
        </w:rPr>
      </w:pPr>
      <w:r>
        <w:rPr>
          <w:rFonts w:cs="Arial" w:ascii="Arial" w:hAnsi="Arial"/>
          <w:b/>
          <w:bCs/>
          <w:smallCaps/>
          <w:sz w:val="120"/>
        </w:rPr>
        <w:t>samozřejmostí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Jen 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Boží  láska </w:t>
      </w:r>
    </w:p>
    <w:p>
      <w:pPr>
        <w:pStyle w:val="Normal"/>
        <w:ind w:firstLine="708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je  zcela  čistá </w:t>
      </w:r>
    </w:p>
    <w:p>
      <w:pPr>
        <w:pStyle w:val="Normal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Bez  lásky  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je  život  nesnesitelný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Člověk ve svém nejhlubším nitru ví, že se mu život vydaří jen tehdy, bude-li smět milovat a být milován, bude-li smět lásku zakoušet i rozdávat. Bez ní se život stává peklem a je nesnesitelný. Bez lásky je sice možno vytvořit veliká díla, být slavný a obdivovaný. Naplnění však bez ní dojít nelze. Život bez lásky je prázdný a chladný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Šťastná  láska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není  samozřejmostí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č lidé touží po pravé lásce jakkoli intenzivně, přece často zakoušejí, že se jejich cit mnohdy promění v nenávist, žárlivost, pomstu, dokonce i v ochotu milovaného člověka zahubit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I když je láska ještě v plné síle, přece se do ní mísí pochybnosti, zda mě ten druhý skutečně miluje. Odrážet takové myšlenky není vůbec lehké: mohou se uhnízdit v srdci a zatemnit je. Cítíme, že šťastná láska není zdaleka samozřejmost - vždycky je ohrožena pochybami o lásce druhého a vlastní neschopností umět milovat.</w:t>
      </w:r>
    </w:p>
    <w:p>
      <w:pPr>
        <w:pStyle w:val="Normal"/>
        <w:pBdr>
          <w:bottom w:val="single" w:sz="4" w:space="1" w:color="000000"/>
        </w:pBdr>
        <w:spacing w:before="120" w:after="0"/>
        <w:ind w:firstLine="709"/>
        <w:jc w:val="both"/>
        <w:rPr>
          <w:rFonts w:ascii="Arial" w:hAnsi="Arial" w:cs="Arial"/>
          <w:b/>
          <w:b/>
          <w:bCs/>
          <w:smallCaps/>
          <w:spacing w:val="-8"/>
          <w:sz w:val="40"/>
        </w:rPr>
      </w:pPr>
      <w:r>
        <w:rPr>
          <w:rFonts w:cs="Arial" w:ascii="Arial" w:hAnsi="Arial"/>
          <w:b/>
          <w:bCs/>
          <w:smallCaps/>
          <w:spacing w:val="-8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pacing w:val="-8"/>
          <w:sz w:val="60"/>
        </w:rPr>
      </w:pPr>
      <w:r>
        <w:rPr>
          <w:rFonts w:cs="Arial" w:ascii="Arial" w:hAnsi="Arial"/>
          <w:b/>
          <w:bCs/>
          <w:smallCaps/>
          <w:spacing w:val="-8"/>
          <w:sz w:val="60"/>
        </w:rPr>
        <w:t xml:space="preserve">Již  v  mnoha  kázáních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pacing w:val="-8"/>
          <w:sz w:val="60"/>
        </w:rPr>
      </w:pPr>
      <w:r>
        <w:rPr>
          <w:rFonts w:cs="Arial" w:ascii="Arial" w:hAnsi="Arial"/>
          <w:b/>
          <w:bCs/>
          <w:smallCaps/>
          <w:spacing w:val="-8"/>
          <w:sz w:val="60"/>
        </w:rPr>
        <w:t>jsem slyšel, že nás Bůh miluje…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 mnoha kázáních jsem slyšel, že nás Kristus miluje, a že zemřel z lásky k nám. Pro mne však bylo toto sdělení abstraktní a prázdné. Nedotklo se mě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dním z pokusů uvědomit si lásku Boží byla pro mne meditace o křtu Ježíšově (Lk 3,21). Ježíš sestupuje do Jordánu, otvírá se nad ním nebe a Bůh mu říká: „Ty jsi můj milovaný Syn, v tobě jsem nalezl zalíbení.“ Tento výrok, že jsme milovaní synové a milované dcery Boha, slýcháme dosti často. Většinou nám ale jde jedním uchem tam, druhým ven a míjí se účinkem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„</w:t>
      </w:r>
      <w:r>
        <w:rPr>
          <w:rFonts w:cs="Arial" w:ascii="Arial" w:hAnsi="Arial"/>
          <w:b/>
          <w:bCs/>
          <w:smallCaps/>
          <w:sz w:val="60"/>
        </w:rPr>
        <w:t xml:space="preserve">Ty jsi můj milovaný syn!“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„</w:t>
      </w:r>
      <w:r>
        <w:rPr>
          <w:rFonts w:cs="Arial" w:ascii="Arial" w:hAnsi="Arial"/>
          <w:b/>
          <w:bCs/>
          <w:smallCaps/>
          <w:sz w:val="60"/>
        </w:rPr>
        <w:t>Ty jsi má milovaná dcera!“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  <w:t xml:space="preserve">Existenci Boží lásky jsem zakusil, když jsem při meditaci vědomě vyslovil: „Ty jsi můj milovaný syn.“ Tuto větu jsem vyřkl do svého strachu, do své temnoty, do svého selhání, do své průměrnosti, do své životní lži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žíšův křest je pro mne krásný obraz - nebe se otevřelo právě tehdy, když sestoupil do hlubin (Jordánu). Nebe se chce otevřít i nad hlubinami a propastmi mé duše. Já však musím sebrat odvahu a do těchto vnitřních propastí sestoupit, abych tam v hloubce zaslechl nový zvuk slov: „Ty jsi můj milovaný syn!“ - „Ty jsi má milovaná dcera!“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eprve když jsem větu o milovaném synu vyslovil do svého konkrétního života, dotkla se nejintimnější hloubi mé duše a přinesla mi vnitřní mír. Všechny řeči o Boží lásce kolem nás jen kloužou, nedosahují-li do zkušeností našeho běžného života. </w:t>
      </w:r>
    </w:p>
    <w:p>
      <w:pPr>
        <w:pStyle w:val="Normal"/>
        <w:spacing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Ve všech situacích  život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ýrok, že jsme synové a dcery Boží, prokáže svou proměňující moc jen tehdy, působí-li ve všech situacích našeho života, především pak v našem utrpení. Slova o Boží lásce nejsou něčím, co by nás mělo ve zbožných meditacích vzdělávat, ale chtějí proměnit náš život, otevřít nad námi nebesa právě tam, kde jsme ohroženi, zkoušeni, slabí a neschopní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</w:r>
  </w:p>
  <w:p>
    <w:pPr>
      <w:pStyle w:val="Normal"/>
      <w:jc w:val="right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  <w:t xml:space="preserve">(Podle knížky Anselma Grüna: Bydlet v domě lásky, </w:t>
    </w:r>
  </w:p>
  <w:p>
    <w:pPr>
      <w:pStyle w:val="Normal"/>
      <w:jc w:val="right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  <w:t>vydalo Karmelitánské nakladatelství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29:00Z</dcterms:created>
  <dc:creator>Ignác Mucha</dc:creator>
  <dc:description/>
  <dc:language>en-US</dc:language>
  <cp:lastModifiedBy>Ignác Mucha</cp:lastModifiedBy>
  <cp:lastPrinted>2002-05-23T13:50:00Z</cp:lastPrinted>
  <dcterms:modified xsi:type="dcterms:W3CDTF">2002-05-28T10:32:00Z</dcterms:modified>
  <cp:revision>7</cp:revision>
  <dc:subject/>
  <dc:title>Láska</dc:title>
</cp:coreProperties>
</file>