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enturionOld" w:hAnsi="CenturionOld" w:eastAsia="CenturionOld" w:cs="CenturionOld"/>
          <w:sz w:val="40"/>
          <w:szCs w:val="40"/>
          <w:u w:val="single"/>
        </w:rPr>
      </w:pPr>
      <w:r>
        <w:rPr>
          <w:rFonts w:eastAsia="CenturionOld" w:cs="CenturionOld" w:ascii="CenturionOld" w:hAnsi="CenturionOld"/>
          <w:b/>
          <w:bCs/>
          <w:sz w:val="96"/>
          <w:szCs w:val="96"/>
          <w:u w:val="single"/>
        </w:rPr>
        <w:t>MARIA</w:t>
      </w:r>
    </w:p>
    <w:p>
      <w:pPr>
        <w:pStyle w:val="Normal"/>
        <w:spacing w:lineRule="atLeast" w:line="360" w:before="120" w:after="0"/>
        <w:jc w:val="both"/>
        <w:rPr>
          <w:rFonts w:ascii="CenturionOld" w:hAnsi="CenturionOld" w:eastAsia="CenturionOld" w:cs="CenturionOld"/>
          <w:sz w:val="40"/>
          <w:szCs w:val="40"/>
          <w:u w:val="single"/>
        </w:rPr>
      </w:pPr>
      <w:r>
        <w:rPr>
          <w:rFonts w:eastAsia="CenturionOld" w:cs="CenturionOld" w:ascii="CenturionOld" w:hAnsi="CenturionOld"/>
          <w:sz w:val="40"/>
          <w:szCs w:val="4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enturionOld" w:cs="CenturionOld" w:ascii="CenturionOld" w:hAnsi="CenturionOld"/>
          <w:sz w:val="40"/>
          <w:szCs w:val="40"/>
        </w:rPr>
        <w:tab/>
        <w:t xml:space="preserve">"Budou mě blahoslavit všechna pokolení" </w:t>
      </w:r>
      <w:r>
        <w:rPr>
          <w:rFonts w:eastAsia="CenturionOld" w:cs="CenturionOld" w:ascii="CenturionOld" w:hAnsi="CenturionOld"/>
          <w:sz w:val="36"/>
          <w:szCs w:val="36"/>
        </w:rPr>
        <w:t>(LK 1,48).</w:t>
      </w:r>
      <w:r>
        <w:rPr>
          <w:rFonts w:eastAsia="CenturionOld" w:cs="CenturionOld" w:ascii="CenturionOld" w:hAnsi="CenturionOld"/>
          <w:sz w:val="40"/>
          <w:szCs w:val="40"/>
        </w:rPr>
        <w:t xml:space="preserve"> Úcta církve ke svaté Panně je niterný prvek křesťanského kultu. Věřící se v modlitbách utíkají pod její ochranu ve všech nebezpečích a potřebách. </w:t>
      </w:r>
    </w:p>
    <w:p>
      <w:pPr>
        <w:pStyle w:val="Normal"/>
        <w:spacing w:lineRule="atLeast" w:line="240"/>
        <w:jc w:val="both"/>
        <w:rPr/>
      </w:pPr>
      <w:r>
        <w:rPr>
          <w:rFonts w:eastAsia="CenturionOld" w:cs="CenturionOld" w:ascii="CenturionOld" w:hAnsi="CenturionOld"/>
          <w:sz w:val="40"/>
          <w:szCs w:val="40"/>
        </w:rPr>
        <w:tab/>
        <w:t xml:space="preserve">Tato úcta se podstatně liší od úcty klanění, která se vzdává vtělenému Slovu stejně jako Otci i Duchu svatému. </w:t>
        <w:tab/>
        <w:tab/>
        <w:tab/>
        <w:tab/>
        <w:tab/>
        <w:tab/>
        <w:tab/>
      </w:r>
      <w:r>
        <w:rPr>
          <w:rFonts w:eastAsia="CenturionOld" w:cs="CenturionOld" w:ascii="CenturionOld" w:hAnsi="CenturionOld"/>
          <w:sz w:val="32"/>
          <w:szCs w:val="32"/>
        </w:rPr>
        <w:t>(Katechismus, § 971)</w:t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sz w:val="32"/>
          <w:szCs w:val="32"/>
        </w:rPr>
      </w:pPr>
      <w:r>
        <w:rPr>
          <w:rFonts w:eastAsia="CenturionOld" w:cs="CenturionOld" w:ascii="CenturionOld" w:hAnsi="CenturionOld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  <w:t>Křesťanská modlitba se zaměřuje na rozjímání "tajemství Krista" i při růženci. Křesťanská modlitba má směřovat k poznání lásky Pána Ježíše, ke spojení s ním.</w:t>
      </w:r>
    </w:p>
    <w:p>
      <w:pPr>
        <w:pStyle w:val="Normal"/>
        <w:spacing w:lineRule="atLeast" w:line="240"/>
        <w:jc w:val="right"/>
        <w:rPr/>
      </w:pPr>
      <w:r>
        <w:rPr>
          <w:rFonts w:eastAsia="CenturionOld" w:cs="CenturionOld" w:ascii="CenturionOld" w:hAnsi="CenturionOld"/>
          <w:sz w:val="40"/>
          <w:szCs w:val="40"/>
        </w:rPr>
        <w:tab/>
        <w:tab/>
        <w:tab/>
        <w:tab/>
        <w:tab/>
        <w:tab/>
        <w:tab/>
        <w:t xml:space="preserve">     </w:t>
      </w:r>
      <w:r>
        <w:rPr>
          <w:rFonts w:eastAsia="CenturionOld" w:cs="CenturionOld" w:ascii="CenturionOld" w:hAnsi="CenturionOld"/>
          <w:sz w:val="32"/>
          <w:szCs w:val="32"/>
        </w:rPr>
        <w:t xml:space="preserve"> (Katechismus, § 2708)</w:t>
      </w:r>
    </w:p>
    <w:p>
      <w:pPr>
        <w:pStyle w:val="Normal"/>
        <w:spacing w:lineRule="atLeast" w:line="240" w:before="120" w:after="0"/>
        <w:jc w:val="both"/>
        <w:rPr>
          <w:rFonts w:ascii="CenturionOld" w:hAnsi="CenturionOld" w:eastAsia="CenturionOld" w:cs="CenturionOld"/>
          <w:sz w:val="32"/>
          <w:szCs w:val="32"/>
        </w:rPr>
      </w:pPr>
      <w:r>
        <w:rPr>
          <w:rFonts w:eastAsia="CenturionOld" w:cs="CenturionOld" w:ascii="CenturionOld" w:hAnsi="CenturionOld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enturionOld" w:cs="CenturionOld" w:ascii="CenturionOld" w:hAnsi="CenturionOld"/>
          <w:sz w:val="40"/>
          <w:szCs w:val="40"/>
        </w:rPr>
        <w:tab/>
        <w:t>Ježíšovo jméno je středem křesťanské modlitby. Všechny liturgické modlitby končí formulí "</w:t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>per Dominum nostrum Jesum Christum</w:t>
      </w:r>
      <w:r>
        <w:rPr>
          <w:rFonts w:eastAsia="CenturionOld" w:cs="CenturionOld" w:ascii="CenturionOld" w:hAnsi="CenturionOld"/>
          <w:sz w:val="40"/>
          <w:szCs w:val="40"/>
        </w:rPr>
        <w:t>..." - skrze našeho Pána, Ježíše Krista. Modlitba "Zdrávas Maria" vrcholí slovy "a požehnaný plod života tvého, Ježíš".</w:t>
      </w:r>
    </w:p>
    <w:p>
      <w:pPr>
        <w:pStyle w:val="Normal"/>
        <w:spacing w:lineRule="atLeast" w:line="240"/>
        <w:jc w:val="right"/>
        <w:rPr>
          <w:rFonts w:ascii="CenturionOld" w:hAnsi="CenturionOld" w:eastAsia="CenturionOld" w:cs="CenturionOld"/>
          <w:sz w:val="32"/>
          <w:szCs w:val="32"/>
        </w:rPr>
      </w:pPr>
      <w:r>
        <w:rPr>
          <w:rFonts w:eastAsia="CenturionOld" w:cs="CenturionOld" w:ascii="CenturionOld" w:hAnsi="CenturionOld"/>
          <w:sz w:val="32"/>
          <w:szCs w:val="32"/>
        </w:rPr>
        <w:t>(Katechismus, § 435)</w:t>
      </w:r>
    </w:p>
    <w:p>
      <w:pPr>
        <w:pStyle w:val="Normal"/>
        <w:spacing w:lineRule="atLeast" w:line="240"/>
        <w:jc w:val="right"/>
        <w:rPr>
          <w:rFonts w:ascii="CenturionOld" w:hAnsi="CenturionOld" w:eastAsia="CenturionOld" w:cs="CenturionOld"/>
          <w:sz w:val="32"/>
          <w:szCs w:val="32"/>
        </w:rPr>
      </w:pPr>
      <w:r>
        <w:rPr>
          <w:rFonts w:eastAsia="CenturionOld" w:cs="CenturionOld" w:ascii="CenturionOld" w:hAnsi="CenturionOld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  <w:t>Modlitba růžence v sobě obsahuje stále se opakující volání po Mariině přímluvě; zahrnuje v sobě všechnu bídu doléhající na člověka a obsahuje rozjímání a přemítání o jejím životě, který byl naplněný Bohem. Toto rozjímání je zaměřeno na život Kristův.</w:t>
      </w:r>
    </w:p>
    <w:p>
      <w:pPr>
        <w:pStyle w:val="Normal"/>
        <w:spacing w:lineRule="atLeast" w:line="240"/>
        <w:jc w:val="right"/>
        <w:rPr>
          <w:rFonts w:ascii="CenturionOld" w:hAnsi="CenturionOld" w:eastAsia="CenturionOld" w:cs="CenturionOld"/>
          <w:sz w:val="32"/>
          <w:szCs w:val="32"/>
        </w:rPr>
      </w:pPr>
      <w:r>
        <w:rPr>
          <w:rFonts w:eastAsia="CenturionOld" w:cs="CenturionOld" w:ascii="CenturionOld" w:hAnsi="CenturionOld"/>
          <w:sz w:val="32"/>
          <w:szCs w:val="32"/>
        </w:rPr>
        <w:t>(Romano Guardini)</w:t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sz w:val="40"/>
          <w:szCs w:val="40"/>
          <w:u w:val="single"/>
        </w:rPr>
      </w:pPr>
      <w:r>
        <w:rPr>
          <w:rFonts w:eastAsia="CenturionOld" w:cs="CenturionOld" w:ascii="CenturionOld" w:hAnsi="CenturionOld"/>
          <w:b/>
          <w:bCs/>
          <w:sz w:val="52"/>
          <w:szCs w:val="52"/>
          <w:u w:val="single"/>
        </w:rPr>
        <w:t>Maria - Bohem obdarovaná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CenturionOld" w:cs="CenturionOld" w:ascii="CenturionOld" w:hAnsi="CenturionOld"/>
          <w:i/>
          <w:iCs/>
          <w:sz w:val="40"/>
          <w:szCs w:val="40"/>
        </w:rPr>
        <w:tab/>
        <w:t xml:space="preserve">Velebí má duše Hospodina a můj duch jásá v Bohu, mém spasiteli. </w:t>
      </w:r>
      <w:r>
        <w:rPr>
          <w:rFonts w:eastAsia="CenturionOld" w:cs="CenturionOld" w:ascii="CenturionOld" w:hAnsi="CenturionOld"/>
          <w:i/>
          <w:iCs/>
          <w:sz w:val="36"/>
          <w:szCs w:val="36"/>
        </w:rPr>
        <w:t>(Lk 1,46-47).</w:t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 xml:space="preserve"> </w:t>
      </w:r>
      <w:r>
        <w:rPr>
          <w:rFonts w:eastAsia="CenturionOld" w:cs="CenturionOld" w:ascii="CenturionOld" w:hAnsi="CenturionOld"/>
          <w:sz w:val="40"/>
          <w:szCs w:val="40"/>
        </w:rPr>
        <w:t>Těmito slovy Maria nejprve vyznává, jakých zvláštních darů se jí dostalo, a potom připomíná všeobecná dobrodiní, jimiž Bůh neustále pečuje o lidské pokolení.</w:t>
      </w:r>
    </w:p>
    <w:p>
      <w:pPr>
        <w:pStyle w:val="Normal"/>
        <w:spacing w:lineRule="atLeast" w:line="240" w:before="120" w:after="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  <w:t>Právem mohla jásat v Bohu - Ježíši, svém spasiteli, zvláštní radostí jako žádný jiný svatý, neboť věděla, že ten, kterého znala jako věčného původce spásy, se zrodí na svět v čase z jejího těla bude v jedné a téže osobě skutečně její syn i Pán.</w:t>
      </w:r>
    </w:p>
    <w:p>
      <w:pPr>
        <w:pStyle w:val="Normal"/>
        <w:spacing w:lineRule="atLeast" w:line="240" w:before="120" w:after="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 xml:space="preserve">Veliké věci mi učinil ten, který je mocný. </w:t>
      </w:r>
      <w:r>
        <w:rPr>
          <w:rFonts w:eastAsia="CenturionOld" w:cs="CenturionOld" w:ascii="CenturionOld" w:hAnsi="CenturionOld"/>
          <w:i/>
          <w:iCs/>
          <w:sz w:val="36"/>
          <w:szCs w:val="36"/>
        </w:rPr>
        <w:t>(Lk 1,49).</w:t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 xml:space="preserve"> </w:t>
      </w:r>
      <w:r>
        <w:rPr>
          <w:rFonts w:eastAsia="CenturionOld" w:cs="CenturionOld" w:ascii="CenturionOld" w:hAnsi="CenturionOld"/>
          <w:b/>
          <w:bCs/>
          <w:sz w:val="40"/>
          <w:szCs w:val="40"/>
        </w:rPr>
        <w:t>Nic tedy nepřičítá jako zásluhu sobě, všechnu svou velikost pokládá za dar Boha; on jediný je sám svou podstatou mocný a veliký, a ze svých věrných, kteří jsou malí a slabí, činí silné a velké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CenturionOld" w:cs="CenturionOld" w:ascii="CenturionOld" w:hAnsi="CenturionOld"/>
          <w:sz w:val="40"/>
          <w:szCs w:val="40"/>
        </w:rPr>
        <w:tab/>
        <w:t xml:space="preserve">Správně pak dodala: </w:t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 xml:space="preserve">Jeho jméno je svaté. </w:t>
      </w:r>
      <w:r>
        <w:rPr>
          <w:rFonts w:eastAsia="CenturionOld" w:cs="CenturionOld" w:ascii="CenturionOld" w:hAnsi="CenturionOld"/>
          <w:i/>
          <w:iCs/>
          <w:sz w:val="36"/>
          <w:szCs w:val="36"/>
        </w:rPr>
        <w:t>(Lk 1,49).</w:t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 xml:space="preserve"> </w:t>
      </w:r>
      <w:r>
        <w:rPr>
          <w:rFonts w:eastAsia="CenturionOld" w:cs="CenturionOld" w:ascii="CenturionOld" w:hAnsi="CenturionOld"/>
          <w:sz w:val="40"/>
          <w:szCs w:val="40"/>
        </w:rPr>
        <w:t xml:space="preserve">Tak povzbudila ty, kdo ji slyšeli, a </w:t>
      </w:r>
      <w:r>
        <w:rPr>
          <w:rFonts w:eastAsia="CenturionOld" w:cs="CenturionOld" w:ascii="CenturionOld" w:hAnsi="CenturionOld"/>
          <w:b/>
          <w:bCs/>
          <w:sz w:val="40"/>
          <w:szCs w:val="40"/>
        </w:rPr>
        <w:t>učí všechny, k nimž dospějí její slova, že se mají utíkat k víře a k vzývání Božího jména, aby i oni mohli mít účast na věčné svatosti a pravé spáse,</w:t>
      </w:r>
      <w:r>
        <w:rPr>
          <w:rFonts w:eastAsia="CenturionOld" w:cs="CenturionOld" w:ascii="CenturionOld" w:hAnsi="CenturionOld"/>
          <w:sz w:val="40"/>
          <w:szCs w:val="40"/>
        </w:rPr>
        <w:t xml:space="preserve"> podle slov proroka: </w:t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 xml:space="preserve">Spasí se ten, kdo bude vzývat Boží jméno. </w:t>
      </w:r>
      <w:r>
        <w:rPr>
          <w:rFonts w:eastAsia="CenturionOld" w:cs="CenturionOld" w:ascii="CenturionOld" w:hAnsi="CenturionOld"/>
          <w:i/>
          <w:iCs/>
          <w:sz w:val="36"/>
          <w:szCs w:val="36"/>
        </w:rPr>
        <w:t>(Jl 3,5).</w:t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 xml:space="preserve"> </w:t>
      </w:r>
      <w:r>
        <w:rPr>
          <w:rFonts w:eastAsia="CenturionOld" w:cs="CenturionOld" w:ascii="CenturionOld" w:hAnsi="CenturionOld"/>
          <w:sz w:val="40"/>
          <w:szCs w:val="40"/>
        </w:rPr>
        <w:t xml:space="preserve">A to je to jméno, o němž říká výše: </w:t>
      </w:r>
      <w:r>
        <w:rPr>
          <w:rFonts w:eastAsia="CenturionOld" w:cs="CenturionOld" w:ascii="CenturionOld" w:hAnsi="CenturionOld"/>
          <w:i/>
          <w:iCs/>
          <w:sz w:val="40"/>
          <w:szCs w:val="40"/>
        </w:rPr>
        <w:t xml:space="preserve">Můj duch jásá v Bohu, mém spasiteli. </w:t>
      </w:r>
      <w:r>
        <w:rPr>
          <w:rFonts w:eastAsia="CenturionOld" w:cs="CenturionOld" w:ascii="CenturionOld" w:hAnsi="CenturionOld"/>
          <w:i/>
          <w:iCs/>
          <w:sz w:val="36"/>
          <w:szCs w:val="36"/>
        </w:rPr>
        <w:t>(Lk 1,47).</w:t>
        <w:tab/>
        <w:tab/>
        <w:tab/>
        <w:tab/>
        <w:t xml:space="preserve">     </w:t>
      </w:r>
      <w:r>
        <w:rPr>
          <w:rFonts w:eastAsia="CenturionOld" w:cs="CenturionOld" w:ascii="CenturionOld" w:hAnsi="CenturionOld"/>
          <w:sz w:val="32"/>
          <w:szCs w:val="32"/>
        </w:rPr>
        <w:t xml:space="preserve">  (Svatý Beda Ctihodný)</w:t>
      </w:r>
    </w:p>
    <w:p>
      <w:pPr>
        <w:pStyle w:val="Normal"/>
        <w:spacing w:lineRule="atLeast" w:line="240" w:before="120" w:after="0"/>
        <w:jc w:val="both"/>
        <w:rPr>
          <w:rFonts w:ascii="CenturionOld" w:hAnsi="CenturionOld" w:eastAsia="CenturionOld" w:cs="CenturionOld"/>
          <w:i/>
          <w:i/>
          <w:iCs/>
          <w:sz w:val="36"/>
          <w:szCs w:val="36"/>
        </w:rPr>
      </w:pPr>
      <w:r>
        <w:rPr>
          <w:rFonts w:eastAsia="CenturionOld" w:cs="CenturionOld" w:ascii="CenturionOld" w:hAnsi="CenturionOld"/>
          <w:i/>
          <w:iCs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  <w:t>Maria dala Bohu - Ježíši všechno. Své srdce, svou čest, svou krev a celou moc své lásky.</w:t>
      </w:r>
      <w:r>
        <w:rPr>
          <w:rFonts w:eastAsia="CenturionOld" w:cs="CenturionOld" w:ascii="CenturionOld" w:hAnsi="CenturionOld"/>
          <w:sz w:val="32"/>
          <w:szCs w:val="32"/>
        </w:rPr>
        <w:tab/>
        <w:t xml:space="preserve">     (Romano Guardini)</w:t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b/>
          <w:b/>
          <w:bCs/>
          <w:sz w:val="52"/>
          <w:szCs w:val="52"/>
        </w:rPr>
      </w:pPr>
      <w:r>
        <w:rPr>
          <w:rFonts w:eastAsia="CenturionOld" w:cs="CenturionOld" w:ascii="CenturionOld" w:hAnsi="CenturionOld"/>
          <w:b/>
          <w:bCs/>
          <w:sz w:val="52"/>
          <w:szCs w:val="52"/>
          <w:u w:val="single"/>
        </w:rPr>
        <w:t>Jak uctívat Pannu Marii</w:t>
      </w:r>
    </w:p>
    <w:p>
      <w:pPr>
        <w:pStyle w:val="Normal"/>
        <w:spacing w:lineRule="atLeast" w:line="240" w:before="240" w:after="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  <w:t>Abychom porozuměli Ježíšově matce a jejímu přínosu k dílu spásy, nemá nás vést jen náklonnost, ale především světlo Ducha svatého.</w:t>
      </w:r>
    </w:p>
    <w:p>
      <w:pPr>
        <w:pStyle w:val="Normal"/>
        <w:spacing w:lineRule="atLeast" w:line="240"/>
        <w:jc w:val="both"/>
        <w:rPr/>
      </w:pPr>
      <w:r>
        <w:rPr>
          <w:rFonts w:eastAsia="CenturionOld" w:cs="CenturionOld" w:ascii="CenturionOld" w:hAnsi="CenturionOld"/>
          <w:sz w:val="40"/>
          <w:szCs w:val="40"/>
        </w:rPr>
        <w:tab/>
        <w:t xml:space="preserve">Už koncil všechny výslovně vybízí "aby se zdrželi nesprávného přepínání" </w:t>
      </w:r>
      <w:r>
        <w:rPr>
          <w:rFonts w:eastAsia="CenturionOld" w:cs="CenturionOld" w:ascii="CenturionOld" w:hAnsi="CenturionOld"/>
          <w:sz w:val="36"/>
          <w:szCs w:val="36"/>
        </w:rPr>
        <w:t>(LG 67).</w:t>
      </w:r>
      <w:r>
        <w:rPr>
          <w:rFonts w:eastAsia="CenturionOld" w:cs="CenturionOld" w:ascii="CenturionOld" w:hAnsi="CenturionOld"/>
          <w:sz w:val="40"/>
          <w:szCs w:val="40"/>
        </w:rPr>
        <w:t xml:space="preserve"> Takové přepínání vychází od zastánců radikálního požadavku, aby všechna výsostná práva Kristova a veškerá charismata církve byla systematicky vztahována také k Marii.</w:t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  <w:t>Naopak je nutné v mariánském učení vždy zachovávat nekonečný rozdíl, který existuje mezi lidskou osobou Mariinou a božskou osobou Ježíšovou.</w:t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  <w:t>Obdobně ale koncil všechny vybízí "aby se zdrželi příliš úzkého hlediska", to znamená nebezpečí ukrácení, jehož cílem je zmenšit či téměř vymazat význam Marie v dějinách spásy.</w:t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sz w:val="40"/>
          <w:szCs w:val="40"/>
        </w:rPr>
      </w:pPr>
      <w:r>
        <w:rPr>
          <w:rFonts w:eastAsia="CenturionOld" w:cs="CenturionOld" w:ascii="CenturionOld" w:hAnsi="CenturionOld"/>
          <w:sz w:val="40"/>
          <w:szCs w:val="40"/>
        </w:rPr>
        <w:tab/>
        <w:t>Takových extrémních pozic se lze vždy vyvarovat věrností zvěstované pravdě, jak je vyjádřena v Písmu a v apoštolském předání.</w:t>
      </w:r>
    </w:p>
    <w:p>
      <w:pPr>
        <w:pStyle w:val="Normal"/>
        <w:spacing w:lineRule="atLeast" w:line="240"/>
        <w:jc w:val="both"/>
        <w:rPr/>
      </w:pPr>
      <w:r>
        <w:rPr>
          <w:rFonts w:eastAsia="CenturionOld" w:cs="CenturionOld" w:ascii="CenturionOld" w:hAnsi="CenturionOld"/>
          <w:sz w:val="40"/>
          <w:szCs w:val="40"/>
        </w:rPr>
        <w:tab/>
      </w:r>
      <w:r>
        <w:rPr>
          <w:rFonts w:eastAsia="CenturionOld" w:cs="CenturionOld" w:ascii="CenturionOld" w:hAnsi="CenturionOld"/>
          <w:b/>
          <w:bCs/>
          <w:sz w:val="40"/>
          <w:szCs w:val="40"/>
        </w:rPr>
        <w:t>Křesťanské učení nás vyzývá, abychom ji přijímali jako dokonalý vzor přitakání Boží vůli.</w:t>
      </w:r>
    </w:p>
    <w:p>
      <w:pPr>
        <w:pStyle w:val="Normal"/>
        <w:spacing w:lineRule="atLeast" w:line="240"/>
        <w:jc w:val="both"/>
        <w:rPr>
          <w:rFonts w:ascii="CenturionOld" w:hAnsi="CenturionOld" w:eastAsia="CenturionOld" w:cs="CenturionOld"/>
          <w:b/>
          <w:b/>
          <w:bCs/>
          <w:sz w:val="40"/>
          <w:szCs w:val="40"/>
        </w:rPr>
      </w:pPr>
      <w:r>
        <w:rPr>
          <w:rFonts w:eastAsia="CenturionOld" w:cs="CenturionOld" w:ascii="CenturionOld" w:hAnsi="CenturionOld"/>
          <w:b/>
          <w:bCs/>
          <w:sz w:val="40"/>
          <w:szCs w:val="40"/>
        </w:rPr>
        <w:tab/>
        <w:t>Skrze svoji blízkost věcem našeho všedního života nás Marie podporuje v našich zkouškách, dodává nám odvahy v obtížích a stále nás odkazuje k cíli věčné spásy.</w:t>
      </w:r>
    </w:p>
    <w:p>
      <w:pPr>
        <w:pStyle w:val="Normal"/>
        <w:spacing w:lineRule="atLeast" w:line="240"/>
        <w:jc w:val="right"/>
        <w:rPr>
          <w:rFonts w:ascii="CenturionOld" w:hAnsi="CenturionOld" w:eastAsia="CenturionOld" w:cs="CenturionOld"/>
          <w:sz w:val="32"/>
          <w:szCs w:val="32"/>
        </w:rPr>
      </w:pPr>
      <w:r>
        <w:rPr>
          <w:rFonts w:eastAsia="CenturionOld" w:cs="CenturionOld" w:ascii="CenturionOld" w:hAnsi="CenturionOld"/>
          <w:sz w:val="32"/>
          <w:szCs w:val="32"/>
        </w:rPr>
        <w:t>(Z promluvy Jana Pavla II., 3.1.96)</w:t>
      </w:r>
    </w:p>
    <w:sectPr>
      <w:type w:val="nextPage"/>
      <w:pgSz w:w="11906" w:h="16838"/>
      <w:pgMar w:left="1134" w:right="1134" w:gutter="0" w:header="0" w:top="1134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ion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09:20:00Z</dcterms:created>
  <dc:creator>Pastora�n� st�edisko</dc:creator>
  <dc:description/>
  <dc:language>en-US</dc:language>
  <cp:lastModifiedBy>Pastora�n� st�edisko</cp:lastModifiedBy>
  <cp:lastPrinted>1997-03-14T11:02:00Z</cp:lastPrinted>
  <dcterms:modified xsi:type="dcterms:W3CDTF">1997-08-22T13:47:00Z</dcterms:modified>
  <cp:revision>6</cp:revision>
  <dc:subject/>
  <dc:title> mnsgdcjhdgw</dc:title>
</cp:coreProperties>
</file>