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48"/>
          <w:szCs w:val="144"/>
        </w:rPr>
      </w:pPr>
      <w:r>
        <w:rPr>
          <w:rFonts w:cs="Arial" w:ascii="Arial" w:hAnsi="Arial"/>
          <w:b/>
          <w:smallCaps/>
          <w:sz w:val="154"/>
          <w:szCs w:val="144"/>
        </w:rPr>
        <w:t>Nejsi  nic zvláštníh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smallCaps/>
          <w:sz w:val="82"/>
          <w:szCs w:val="144"/>
        </w:rPr>
      </w:pPr>
      <w:r>
        <w:rPr>
          <w:rFonts w:cs="Arial" w:ascii="Arial" w:hAnsi="Arial"/>
          <w:smallCaps/>
          <w:sz w:val="82"/>
          <w:szCs w:val="144"/>
        </w:rPr>
        <w:t xml:space="preserve">jsi prostě jen jedn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smallCaps/>
          <w:sz w:val="144"/>
          <w:szCs w:val="144"/>
        </w:rPr>
      </w:pPr>
      <w:r>
        <w:rPr>
          <w:rFonts w:cs="Arial" w:ascii="Arial" w:hAnsi="Arial"/>
          <w:smallCaps/>
          <w:sz w:val="82"/>
          <w:szCs w:val="144"/>
        </w:rPr>
        <w:t>osoba z milionů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 xml:space="preserve">Rozhlížím-li se po svém nitru i okolo sebe, zavalují mě temné hlasy, které mi říkají: „Nejsi nic zvláštního, jsi prostě jedna osoba z milionů, tvůj život - to jsou prostě jedna ústa navíc, která je třeba živit, tvé potřeby znamenají jen jeden další problém, který je třeba řešit.“ Tyto hlasy jsou stále mocnější, zvláště v této době, která je charakteristická množstvím rozvrácených vztahů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2"/>
          <w:szCs w:val="40"/>
        </w:rPr>
      </w:pPr>
      <w:r>
        <w:rPr>
          <w:rFonts w:cs="Arial" w:ascii="Arial" w:hAnsi="Arial"/>
          <w:sz w:val="44"/>
          <w:szCs w:val="40"/>
        </w:rPr>
        <w:t xml:space="preserve">Náš svět je plný lidí, kteří se ptají, zda by nebylo lepší, kdyby se byli nenarodili. Když se totiž necítíme milováni těmi, kdo nám dali život, můžeme i po celý život trpět nízkou mírou sebeúcty, která pak snadno vede k depresi, zoufalství, ba i k sebevraždě.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2"/>
          <w:szCs w:val="40"/>
        </w:rPr>
        <w:t xml:space="preserve">Naši hodnotu neurčuje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2"/>
          <w:szCs w:val="40"/>
        </w:rPr>
      </w:pPr>
      <w:r>
        <w:rPr>
          <w:rFonts w:cs="Arial" w:ascii="Arial" w:hAnsi="Arial"/>
          <w:b/>
          <w:smallCaps/>
          <w:sz w:val="52"/>
          <w:szCs w:val="40"/>
        </w:rPr>
        <w:t xml:space="preserve">naše okol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 xml:space="preserve">Uprostřed této krajně bolestné reality se musíme odvážit přijmout pravdu, že jsme Boží vyvolení, i když si nás nevyvolil tento svět. Dokud dovolíme svým rodičům, sourozencům, učitelům, přátelům a milencům určovat, jsme-li vyvoleni nebo ne, jsme chyceni do sítě dusivého </w:t>
      </w:r>
      <w:r>
        <w:rPr>
          <w:rFonts w:cs="Arial" w:ascii="Arial" w:hAnsi="Arial"/>
          <w:spacing w:val="-2"/>
          <w:sz w:val="44"/>
          <w:szCs w:val="40"/>
        </w:rPr>
        <w:t>světa, který nás přijímá nebo odmítá podle svého vlastního programu efektivnosti a kontroly.</w:t>
      </w:r>
      <w:r>
        <w:rPr>
          <w:rFonts w:cs="Arial" w:ascii="Arial" w:hAnsi="Arial"/>
          <w:sz w:val="44"/>
          <w:szCs w:val="40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2"/>
          <w:szCs w:val="40"/>
        </w:rPr>
        <w:t>Naši vzácnost nám nedávají ti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2"/>
          <w:szCs w:val="40"/>
        </w:rPr>
      </w:pPr>
      <w:r>
        <w:rPr>
          <w:rFonts w:cs="Arial" w:ascii="Arial" w:hAnsi="Arial"/>
          <w:b/>
          <w:smallCaps/>
          <w:sz w:val="52"/>
          <w:szCs w:val="40"/>
        </w:rPr>
        <w:t>se kterými žijeme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pacing w:val="-4"/>
          <w:sz w:val="44"/>
          <w:szCs w:val="40"/>
        </w:rPr>
        <w:t>Dávno předtím, než nás uviděla nějaká lidská bytost, nás uviděly milující oči Boží. Dávno předtím, než nás někdo uslyšel plakat nebo se smát, nám Bůh soustředěně naslouchal. Dávno předtím, než k nám v tomto světě někdo promluvil, nás oslovil hlas věčné lásky. Naše vzácnost, jedinečnost a individualita nám nebyly dány těmi, kdo nás potkávají v našem pozemském čase, ale Tím, kdo si nás vyvolil věčnou láskou. Láskou, která existuje od věčnosti a do věčnosti potrvá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2"/>
          <w:szCs w:val="40"/>
        </w:rPr>
      </w:pPr>
      <w:r>
        <w:rPr>
          <w:rFonts w:cs="Arial" w:ascii="Arial" w:hAnsi="Arial"/>
          <w:b/>
          <w:smallCaps/>
          <w:sz w:val="52"/>
          <w:szCs w:val="40"/>
        </w:rPr>
        <w:t xml:space="preserve">Nejistí lidé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2"/>
          <w:szCs w:val="40"/>
        </w:rPr>
        <w:t xml:space="preserve">se dají lehce manipulovat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4"/>
          <w:szCs w:val="40"/>
        </w:rPr>
        <w:t xml:space="preserve">Osvojit si pravdu o svém vlastním vyvolení je drtivý úkol, je to celoživotní práce, protože svět trvá na své snaze zatáhnout nás do temnoty pochyb o sobě, snížené sebeúcty, sebeodmítání a deprese. To proto, že jako nejistí, bázliví lidé, odmítající sami sebe, jsme pro síly, jež nás obklopují, nejužitečnější a lehce manipulovatelní.. Náš velký duchovní boj začíná (a nikdy nekončí) přijetím vlastního vyvo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42"/>
          <w:szCs w:val="40"/>
        </w:rPr>
      </w:pPr>
      <w:r>
        <w:rPr>
          <w:rFonts w:cs="Arial" w:ascii="Arial" w:hAnsi="Arial"/>
          <w:sz w:val="42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2"/>
          <w:szCs w:val="40"/>
        </w:rPr>
      </w:pPr>
      <w:r>
        <w:rPr>
          <w:rFonts w:cs="Arial" w:ascii="Arial" w:hAnsi="Arial"/>
          <w:b/>
          <w:smallCaps/>
          <w:sz w:val="52"/>
          <w:szCs w:val="40"/>
        </w:rPr>
        <w:t xml:space="preserve">Dříve než ses narodil/a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2"/>
          <w:szCs w:val="40"/>
        </w:rPr>
        <w:t>existoval/a jsi v Božím srdci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 xml:space="preserve">Bůh si nás vyvolil jako své milované děti, hledí na nás jako na jedinečné, zvláštní, cenné bytosti. Dávno předtím, než ses narodil/a a stal/a se součástí historie, existoval/a jsi v Božím srdci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i/>
          <w:i/>
          <w:smallCaps/>
          <w:sz w:val="50"/>
          <w:szCs w:val="40"/>
        </w:rPr>
      </w:pPr>
      <w:r>
        <w:rPr>
          <w:rFonts w:cs="Arial" w:ascii="Arial" w:hAnsi="Arial"/>
          <w:b/>
          <w:i/>
          <w:smallCaps/>
          <w:sz w:val="50"/>
          <w:szCs w:val="40"/>
        </w:rPr>
        <w:t>Oči lásky tě vidí jako cennéh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mallCaps/>
          <w:sz w:val="50"/>
          <w:szCs w:val="40"/>
        </w:rPr>
      </w:pPr>
      <w:r>
        <w:rPr>
          <w:rFonts w:cs="Arial" w:ascii="Arial" w:hAnsi="Arial"/>
          <w:b/>
          <w:i/>
          <w:smallCaps/>
          <w:sz w:val="50"/>
          <w:szCs w:val="40"/>
        </w:rPr>
        <w:t>nekonečně krásného člověk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mallCaps/>
          <w:sz w:val="50"/>
          <w:szCs w:val="40"/>
        </w:rPr>
      </w:pPr>
      <w:r>
        <w:rPr>
          <w:rFonts w:cs="Arial" w:ascii="Arial" w:hAnsi="Arial"/>
          <w:b/>
          <w:i/>
          <w:smallCaps/>
          <w:sz w:val="50"/>
          <w:szCs w:val="40"/>
        </w:rPr>
        <w:t xml:space="preserve">jako někoho, kdo má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mallCaps/>
          <w:sz w:val="50"/>
          <w:szCs w:val="40"/>
        </w:rPr>
        <w:t>věčnou hodnotu.</w:t>
      </w:r>
      <w:r>
        <w:rPr>
          <w:rFonts w:cs="Arial" w:ascii="Arial" w:hAnsi="Arial"/>
          <w:i/>
          <w:smallCaps/>
          <w:sz w:val="5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both"/>
      <w:rPr/>
    </w:pPr>
    <w:r>
      <w:rPr>
        <w:rFonts w:cs="Arial" w:ascii="Arial" w:hAnsi="Arial"/>
        <w:i/>
        <w:sz w:val="34"/>
        <w:szCs w:val="40"/>
      </w:rPr>
      <w:t xml:space="preserve">Zpracováno podle knihy Henri J. M. Nouwena „Život milovaných dětí“. Ukázky z knihy naleznete na www.vira.cz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0:00Z</dcterms:created>
  <dc:creator>mucha</dc:creator>
  <dc:description/>
  <cp:keywords/>
  <dc:language>en-US</dc:language>
  <cp:lastModifiedBy>mucha</cp:lastModifiedBy>
  <cp:lastPrinted>2008-04-15T10:13:00Z</cp:lastPrinted>
  <dcterms:modified xsi:type="dcterms:W3CDTF">2008-04-15T08:14:00Z</dcterms:modified>
  <cp:revision>7</cp:revision>
  <dc:subject/>
  <dc:title>„NEJSI NIC ZVLÁŠTNÍHO“</dc:title>
</cp:coreProperties>
</file>