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sz w:val="136"/>
          <w:szCs w:val="44"/>
        </w:rPr>
      </w:pPr>
      <w:r>
        <w:rPr>
          <w:rFonts w:cs="Arial" w:ascii="Arial" w:hAnsi="Arial"/>
          <w:b/>
          <w:smallCaps/>
          <w:sz w:val="166"/>
          <w:szCs w:val="44"/>
        </w:rPr>
        <w:t>Odpočinek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smallCaps/>
          <w:sz w:val="166"/>
          <w:szCs w:val="44"/>
        </w:rPr>
      </w:pPr>
      <w:r>
        <w:rPr>
          <w:rFonts w:cs="Arial" w:ascii="Arial" w:hAnsi="Arial"/>
          <w:i/>
          <w:smallCaps/>
          <w:sz w:val="166"/>
          <w:szCs w:val="44"/>
        </w:rPr>
        <w:t>a ty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mallCaps/>
          <w:sz w:val="86"/>
          <w:szCs w:val="44"/>
        </w:rPr>
      </w:pPr>
      <w:r>
        <w:rPr>
          <w:rFonts w:cs="Arial" w:ascii="Arial" w:hAnsi="Arial"/>
          <w:b/>
          <w:i/>
          <w:smallCaps/>
          <w:sz w:val="86"/>
          <w:szCs w:val="44"/>
        </w:rPr>
        <w:t xml:space="preserve">Zastav s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mallCaps/>
          <w:sz w:val="86"/>
          <w:szCs w:val="44"/>
        </w:rPr>
      </w:pPr>
      <w:r>
        <w:rPr>
          <w:rFonts w:cs="Arial" w:ascii="Arial" w:hAnsi="Arial"/>
          <w:b/>
          <w:i/>
          <w:smallCaps/>
          <w:sz w:val="86"/>
          <w:szCs w:val="44"/>
        </w:rPr>
        <w:t>na chvíl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mallCaps/>
          <w:sz w:val="20"/>
          <w:szCs w:val="44"/>
        </w:rPr>
      </w:pPr>
      <w:r>
        <w:rPr>
          <w:rFonts w:cs="Arial" w:ascii="Arial" w:hAnsi="Arial"/>
          <w:b/>
          <w:i/>
          <w:smallCaps/>
          <w:sz w:val="20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Pospícháte? Samozřejmě, že ano. Náš svět klade velký důraz na výkonnost, akci, rychlost – a výsledky. „Kdo drží krok, jde. A ten, kdo nemůže, je občas ušlapán.“ Nemusíme však jednat tímto způsobem. Můžeme zvítězit nad takovým systémem dříve, než nás vyčerpá a zničí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  <w:szCs w:val="44"/>
        </w:rPr>
        <w:t xml:space="preserve">Předkládáme vám několik tipů, jak se na chvíli zastavit, jak znovuobjevit to, co už máte: čas, dostatek času. Můžete tu najít tipy, jak objevit svou vlastní cestu, jak využívat čas ve větším pokoji a uvolnění. A to i v tom nejrušnějším životě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* Zpom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Bůh v nebi také nepospíchá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Nejsi odpovědný za to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abys všechno udělal ty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* Rozděl si velkou práci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na několik malých částí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Jestliže Bůh stvořil svět postupně,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můžeš to ty udělat lépe?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 xml:space="preserve">* Dopřej si čas, abys mohl žasnout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Bez úžasu je život pouhou existencí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* Jednou za čas a pomalu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si vypočítej všechny své dary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všechna svá obdarování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 xml:space="preserve">* Sedávej někdy potmě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Naučí tě to vidět a slyšet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vnímat a čichat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* Mluv pomaleji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Mluv méně. Nemluv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Komunikace se neměří slovy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* Naslouchej slovům, která říkáš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zvláště když se modlíš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* Udělej si čas na čtení Bible,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poezie, dobrých knih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Přemýšlivé čtení obohacuje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44"/>
        </w:rPr>
      </w:pPr>
      <w:r>
        <w:rPr>
          <w:rFonts w:cs="Arial" w:ascii="Arial" w:hAnsi="Arial"/>
          <w:sz w:val="26"/>
          <w:szCs w:val="44"/>
        </w:rPr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>* Udělej si čas, aby sis hrá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 xml:space="preserve">Dělej někdy věci, které děláš rád. 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Na věku nezáleží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Dítě ve tvém nitru se potřebuje zotavi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right"/>
      <w:rPr/>
    </w:pPr>
    <w:r>
      <w:rPr>
        <w:rFonts w:cs="Arial" w:ascii="Arial" w:hAnsi="Arial"/>
      </w:rPr>
      <w:t>(Zpracováno podle „Edice Skřítkova pomoc“, kterou vydalo nakladatelství Doron.)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9:00Z</dcterms:created>
  <dc:creator>mucha</dc:creator>
  <dc:description/>
  <cp:keywords/>
  <dc:language>en-US</dc:language>
  <cp:lastModifiedBy>mucha</cp:lastModifiedBy>
  <cp:lastPrinted>2008-04-08T14:28:00Z</cp:lastPrinted>
  <dcterms:modified xsi:type="dcterms:W3CDTF">2008-04-15T08:53:00Z</dcterms:modified>
  <cp:revision>9</cp:revision>
  <dc:subject/>
  <dc:title>NEBOJME SE NECHAT PŘEKVAPOVAT</dc:title>
</cp:coreProperties>
</file>