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mallCaps/>
          <w:sz w:val="152"/>
        </w:rPr>
      </w:pPr>
      <w:r>
        <w:rPr>
          <w:b/>
          <w:smallCaps/>
          <w:sz w:val="152"/>
        </w:rPr>
        <w:t xml:space="preserve">Nechápu  </w:t>
      </w:r>
    </w:p>
    <w:p>
      <w:pPr>
        <w:pStyle w:val="Normal"/>
        <w:ind w:left="708" w:hanging="0"/>
        <w:rPr>
          <w:b/>
          <w:b/>
          <w:smallCaps/>
          <w:sz w:val="152"/>
        </w:rPr>
      </w:pPr>
      <w:r>
        <w:rPr>
          <w:b/>
          <w:smallCaps/>
          <w:sz w:val="152"/>
        </w:rPr>
        <w:t>postní  dobu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mallCaps/>
          <w:sz w:val="152"/>
        </w:rPr>
      </w:pPr>
      <w:r>
        <w:rPr>
          <w:b/>
          <w:i/>
          <w:smallCaps/>
          <w:sz w:val="152"/>
        </w:rPr>
      </w:r>
    </w:p>
    <w:p>
      <w:pPr>
        <w:pStyle w:val="Normal"/>
        <w:ind w:left="708" w:hanging="0"/>
        <w:rPr>
          <w:i/>
          <w:i/>
          <w:smallCaps/>
          <w:sz w:val="32"/>
        </w:rPr>
      </w:pPr>
      <w:r>
        <w:rPr>
          <w:i/>
          <w:smallCaps/>
          <w:sz w:val="32"/>
        </w:rPr>
      </w:r>
    </w:p>
    <w:p>
      <w:pPr>
        <w:pStyle w:val="Normal"/>
        <w:ind w:left="708" w:hanging="0"/>
        <w:rPr>
          <w:b/>
          <w:b/>
          <w:smallCaps/>
          <w:sz w:val="62"/>
        </w:rPr>
      </w:pPr>
      <w:r>
        <w:rPr>
          <w:b/>
          <w:smallCaps/>
          <w:sz w:val="62"/>
        </w:rPr>
        <w:t xml:space="preserve">Postní  doba  </w:t>
      </w:r>
    </w:p>
    <w:p>
      <w:pPr>
        <w:pStyle w:val="Normal"/>
        <w:ind w:left="708" w:hanging="0"/>
        <w:rPr>
          <w:b/>
          <w:b/>
          <w:smallCaps/>
          <w:sz w:val="62"/>
        </w:rPr>
      </w:pPr>
      <w:r>
        <w:rPr>
          <w:b/>
          <w:smallCaps/>
          <w:sz w:val="62"/>
        </w:rPr>
        <w:t xml:space="preserve">není  v  prvé  řadě  </w:t>
      </w:r>
    </w:p>
    <w:p>
      <w:pPr>
        <w:pStyle w:val="Normal"/>
        <w:ind w:left="708" w:hanging="0"/>
        <w:rPr>
          <w:b/>
          <w:b/>
          <w:smallCaps/>
          <w:sz w:val="62"/>
        </w:rPr>
      </w:pPr>
      <w:r>
        <w:rPr>
          <w:b/>
          <w:smallCaps/>
          <w:sz w:val="62"/>
        </w:rPr>
        <w:t>dobou  sebezáporu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mallCaps/>
          <w:sz w:val="2"/>
        </w:rPr>
      </w:pPr>
      <w:r>
        <w:rPr>
          <w:b/>
          <w:i/>
          <w:smallCaps/>
          <w:sz w:val="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40"/>
          <w:szCs w:val="40"/>
        </w:rPr>
        <w:t>Mám-li být upřímná, příliš nechápu význam postní doby. Jak mě dnes může někdo nutit k „sebezáporu“ a podobným věcem? Má to nějaký význam? Není to spíše již přežitek z minulosti, který v církvi dožívá a zachovává se, „aby se neřeklo“?  (P.R.)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12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šechny výzvy církve, které přináší liturgie, můžeme chápat jako nabídku, výzvu, radu,  ale  také jako nucení. Samozřejmě, že to poslední je nejméně příjemné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40"/>
          <w:szCs w:val="40"/>
        </w:rPr>
        <w:t xml:space="preserve">Ale k věci: postní doba není v prvé řadě dobou sebezáporu, nýbrž jak říká jeden církevní text: „příhodný čas pro vystoupení na posvátnou horu Velikonoc.“ Nebo méně vznešenými slovy: doba, která mi pomůže, abych se připravil na velikonoční svátky, měl z nich radost a užitek, a která mi také pomůže k pravdivému poznání, že v mém životě je potřebné i možné ledacos změnit. </w:t>
      </w:r>
    </w:p>
    <w:p>
      <w:pPr>
        <w:pStyle w:val="Normal"/>
        <w:ind w:left="708" w:hanging="0"/>
        <w:rPr>
          <w:b/>
          <w:b/>
          <w:smallCaps/>
          <w:sz w:val="62"/>
        </w:rPr>
      </w:pPr>
      <w:r>
        <w:rPr>
          <w:b/>
          <w:smallCaps/>
          <w:sz w:val="62"/>
        </w:rPr>
        <w:t xml:space="preserve">Velké  „postní  projekty“ </w:t>
      </w:r>
    </w:p>
    <w:p>
      <w:pPr>
        <w:pStyle w:val="Normal"/>
        <w:ind w:left="708" w:hanging="0"/>
        <w:rPr>
          <w:b/>
          <w:b/>
          <w:smallCaps/>
          <w:sz w:val="62"/>
        </w:rPr>
      </w:pPr>
      <w:r>
        <w:rPr>
          <w:b/>
          <w:smallCaps/>
          <w:sz w:val="62"/>
        </w:rPr>
        <w:t>jsou  vcelku  k ničemu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40"/>
          <w:szCs w:val="40"/>
        </w:rPr>
        <w:t>Mám dojem, že každá postní doba začíná vzletnými slovy a výzvami, ale končí slovy: „Bože, tak jsme zase nevyužili plně postní dobu.“. Nevím kde je chyba. Buď jsou požadavky a výzvy postní doby přehnané a nereálné, anebo nedostatečné a ne dosti motivující. Co byste poradil konkrétního? (S.)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40"/>
          <w:szCs w:val="40"/>
        </w:rPr>
        <w:t xml:space="preserve">Každá cesta, i ta nejdelší, se dá ujít malými kroky, které konáme vytrvale. Velké „postní projekty“ jsou vcelku k ničemu. Pokud se Vám ale podaří přivlastnit si třeba z liturgických biblických textů alespoň jedinou myšlenku každý druhý (!) den, protože každý den se to nepovede, ujdete za dobu postu kus cesty. </w:t>
      </w:r>
    </w:p>
    <w:p>
      <w:pPr>
        <w:pStyle w:val="Normal"/>
        <w:spacing w:before="12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eznám formu Vašeho běžného života,  a proto mohu těžko něco konkrétního radit. Samozřejmě mohu zopakovat výzvy k věcem zásadním a známým: modlitba, Boží slovo, drobné činy lásky ve prospěch bližních. A jak je zařadíte do života, to je věc Vaší vynalézavosti. </w:t>
      </w:r>
    </w:p>
    <w:p>
      <w:pPr>
        <w:pStyle w:val="Normal"/>
        <w:spacing w:before="12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Jen zopakuji, že je lépe každý druhý den věnovat den tři minuty Písmu, než plánovat hodinovou četbu, kterou nakonec uskutečníme s bídou 3x za postní dobu.  Dobrou službu v tomto směru poskytuje web </w:t>
      </w:r>
      <w:hyperlink r:id="rId2">
        <w:r>
          <w:rPr>
            <w:rStyle w:val="InternetLink"/>
            <w:sz w:val="40"/>
            <w:szCs w:val="40"/>
          </w:rPr>
          <w:t>www.vira.cz/email</w:t>
        </w:r>
      </w:hyperlink>
      <w:r>
        <w:rPr>
          <w:sz w:val="40"/>
          <w:szCs w:val="40"/>
        </w:rPr>
        <w:t xml:space="preserve"> , odkud si na svůj e-mail (eventuelně přímo do mobilního telefonu) můžete nechat zdarma zasílat kratičký citát z biblických liturgických textů na každý den.</w:t>
      </w:r>
    </w:p>
    <w:p>
      <w:pPr>
        <w:pStyle w:val="Normal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/>
      </w:pPr>
      <w:r>
        <w:rPr>
          <w:b/>
          <w:smallCaps/>
          <w:sz w:val="62"/>
        </w:rPr>
        <w:t xml:space="preserve">Jaké  má  půst  místo  </w:t>
      </w:r>
    </w:p>
    <w:p>
      <w:pPr>
        <w:pStyle w:val="Normal"/>
        <w:ind w:left="708" w:hanging="0"/>
        <w:rPr>
          <w:b/>
          <w:b/>
          <w:smallCaps/>
          <w:sz w:val="62"/>
        </w:rPr>
      </w:pPr>
      <w:r>
        <w:rPr>
          <w:b/>
          <w:smallCaps/>
          <w:sz w:val="62"/>
        </w:rPr>
        <w:t xml:space="preserve">v postní  době ?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spacing w:before="120" w:after="0"/>
        <w:ind w:firstLine="708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á půst nějaký logický význam? Co si počít, když mi při postu chybí trpělivost a přívětivost k druhým? Do jaké míry do postní doby patří půst? (C.)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12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Život křesťana obsahuje tři základní vztahy: vůči Bohu, vůči bližnímu a vůči sobě samému. Tyto vztahy potřebují stálé ozdravění. To ale nezačne zřejmě tím, že si zarputile něco odřekneme a budeme stále myslet na to, jak nám to chybí.“ Postní doba je výzvou: „Obraťte se ke Kristu a věřte neuvěřitelnému Božímu příklonu k nám, který Ježíš Kristus ztělesňuje.“</w:t>
      </w:r>
    </w:p>
    <w:p>
      <w:pPr>
        <w:pStyle w:val="Normal"/>
        <w:spacing w:before="12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ůst jako takový nemá význam logický, ale náboženský (a většinou také zdravotní).  Cílem postu je přiblížit člověka k Bohu. </w:t>
      </w:r>
    </w:p>
    <w:p>
      <w:pPr>
        <w:pStyle w:val="Normal"/>
        <w:spacing w:before="12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 křesťanství není ovšem půst jedinou a hlavní náplní postní doby. Půst získává význam ve spojení s modlitbou a „almužnou“, tedy v dobru činěném ve prospěch druhých. Už starozákonní texty upozorňují, že půst bez milosrdenství se Bohu příčí. Každý z nás ale reaguje na nedostatek potravy, nápoje, spánku atd. jinak. A protože je z Evangelia zřejmé, že láska k bližnímu je více než půst, doporučil bych: postěte se jen tolik, aby to bližní nebolelo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40"/>
          <w:szCs w:val="40"/>
        </w:rPr>
        <w:t xml:space="preserve">Po staletí je přesto známo že půst člověka osvobozuje k modlitbě. To platí i dnes. Můžete si to vyzkoušet. </w:t>
      </w:r>
    </w:p>
    <w:p>
      <w:pPr>
        <w:pStyle w:val="Normal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8"/>
      </w:rPr>
      <w:t xml:space="preserve"> </w:t>
    </w:r>
    <w:r>
      <w:rPr>
        <w:i/>
        <w:sz w:val="28"/>
      </w:rPr>
      <w:t xml:space="preserve">Zpracováno podle internetového rozhovoru </w:t>
    </w:r>
  </w:p>
  <w:p>
    <w:pPr>
      <w:pStyle w:val="Footer"/>
      <w:pBdr>
        <w:top w:val="single" w:sz="4" w:space="1" w:color="000000"/>
      </w:pBdr>
      <w:jc w:val="right"/>
      <w:rPr/>
    </w:pPr>
    <w:r>
      <w:rPr>
        <w:i/>
        <w:sz w:val="28"/>
      </w:rPr>
      <w:t>s  P. Alešem Opatrným na  www.vira.cz/rozhovory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a.cz/emai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46:00Z</dcterms:created>
  <dc:creator>Ignác Mucha</dc:creator>
  <dc:description/>
  <cp:keywords/>
  <dc:language>en-US</dc:language>
  <cp:lastModifiedBy>Ignác Mucha</cp:lastModifiedBy>
  <cp:lastPrinted>2006-01-24T16:59:00Z</cp:lastPrinted>
  <dcterms:modified xsi:type="dcterms:W3CDTF">2006-02-06T11:43:00Z</dcterms:modified>
  <cp:revision>7</cp:revision>
  <dc:subject/>
  <dc:title>vložila redakce webu vira</dc:title>
</cp:coreProperties>
</file>