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GaramondE" w:cs="GaramondE" w:ascii="GaramondE" w:hAnsi="GaramondE"/>
          <w:b/>
          <w:bCs/>
          <w:sz w:val="120"/>
          <w:szCs w:val="120"/>
          <w:u w:val="single"/>
        </w:rPr>
        <w:t>PRÁCE  </w:t>
      </w:r>
      <w:r>
        <w:rPr>
          <w:rFonts w:eastAsia="GaramondE" w:cs="GaramondE" w:ascii="GaramondE" w:hAnsi="GaramondE"/>
          <w:b/>
          <w:bCs/>
          <w:sz w:val="144"/>
          <w:szCs w:val="144"/>
          <w:u w:val="single"/>
        </w:rPr>
        <w:t>            </w:t>
      </w:r>
    </w:p>
    <w:p>
      <w:pPr>
        <w:pStyle w:val="Normal"/>
        <w:jc w:val="both"/>
        <w:rPr>
          <w:rFonts w:ascii="GaramondE" w:hAnsi="GaramondE" w:eastAsia="GaramondE" w:cs="GaramondE"/>
          <w:b/>
          <w:b/>
          <w:bCs/>
          <w:spacing w:val="12"/>
          <w:sz w:val="52"/>
          <w:szCs w:val="52"/>
        </w:rPr>
      </w:pPr>
      <w:r>
        <w:rPr>
          <w:rFonts w:eastAsia="GaramondE" w:cs="GaramondE" w:ascii="GaramondE" w:hAnsi="GaramondE"/>
          <w:b/>
          <w:bCs/>
          <w:spacing w:val="12"/>
          <w:sz w:val="52"/>
          <w:szCs w:val="52"/>
        </w:rPr>
        <w:t>1. Květen, svátek sv. Josefa - dělníka</w:t>
      </w:r>
    </w:p>
    <w:p>
      <w:pPr>
        <w:pStyle w:val="Normal"/>
        <w:spacing w:lineRule="exact" w:line="400"/>
        <w:jc w:val="both"/>
        <w:rPr>
          <w:rFonts w:ascii="GaramondE" w:hAnsi="GaramondE" w:eastAsia="GaramondE" w:cs="GaramondE"/>
          <w:b/>
          <w:b/>
          <w:bCs/>
          <w:spacing w:val="12"/>
          <w:sz w:val="52"/>
          <w:szCs w:val="52"/>
        </w:rPr>
      </w:pPr>
      <w:r>
        <w:rPr>
          <w:rFonts w:eastAsia="GaramondE" w:cs="GaramondE" w:ascii="GaramondE" w:hAnsi="GaramondE"/>
          <w:b/>
          <w:bCs/>
          <w:spacing w:val="12"/>
          <w:sz w:val="52"/>
          <w:szCs w:val="52"/>
        </w:rPr>
      </w:r>
    </w:p>
    <w:p>
      <w:pPr>
        <w:pStyle w:val="Normal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sz w:val="40"/>
          <w:szCs w:val="40"/>
        </w:rPr>
        <w:tab/>
        <w:t xml:space="preserve">Práce je spoluprací člověka s Bohem na zdokonalování viditelného stvoření. </w:t>
      </w:r>
    </w:p>
    <w:p>
      <w:pPr>
        <w:pStyle w:val="Normal"/>
        <w:jc w:val="right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sz w:val="32"/>
          <w:szCs w:val="32"/>
        </w:rPr>
        <w:t>(Podle Katechismu, § 378)</w:t>
      </w:r>
    </w:p>
    <w:p>
      <w:pPr>
        <w:pStyle w:val="Normal"/>
        <w:jc w:val="right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i/>
          <w:iCs/>
          <w:sz w:val="40"/>
          <w:szCs w:val="40"/>
        </w:rPr>
        <w:tab/>
        <w:t xml:space="preserve">Lidská práce </w:t>
      </w:r>
      <w:r>
        <w:rPr>
          <w:rFonts w:eastAsia="GaramondE" w:cs="GaramondE" w:ascii="GaramondE" w:hAnsi="GaramondE"/>
          <w:sz w:val="40"/>
          <w:szCs w:val="40"/>
        </w:rPr>
        <w:t xml:space="preserve">pochází od osob stvořených k Božímu obrazu a povolaných k tomu, aby pokračovaly v díle stvoření tím, že si podrobí zemi. Práce je tedy povinnost: "Kdo nechce pracovat, ať nejí" </w:t>
      </w:r>
      <w:r>
        <w:rPr>
          <w:rFonts w:eastAsia="GaramondE" w:cs="GaramondE" w:ascii="GaramondE" w:hAnsi="GaramondE"/>
          <w:sz w:val="36"/>
          <w:szCs w:val="36"/>
        </w:rPr>
        <w:t>(2 Sol 3,10).</w:t>
      </w:r>
    </w:p>
    <w:p>
      <w:pPr>
        <w:pStyle w:val="Normal"/>
        <w:spacing w:lineRule="atLeast" w:line="240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sz w:val="40"/>
          <w:szCs w:val="40"/>
        </w:rPr>
        <w:tab/>
        <w:t xml:space="preserve">Práce oslavuje dary Stvořitele a přijaté vlohy. Může být také výkupná. Tím, že člověk snáší tíživou námahu práce ve spojení s Ježíšem, nazaretským řemeslníkem ukřižovaným na Kalvárii, v jistém smyslu spolupracuje na díle vykoupení. </w:t>
      </w:r>
    </w:p>
    <w:p>
      <w:pPr>
        <w:pStyle w:val="Normal"/>
        <w:spacing w:lineRule="atLeast" w:line="240"/>
        <w:jc w:val="both"/>
        <w:rPr/>
      </w:pPr>
      <w:r>
        <w:rPr>
          <w:rFonts w:eastAsia="GaramondE" w:cs="GaramondE" w:ascii="GaramondE" w:hAnsi="GaramondE"/>
          <w:sz w:val="40"/>
          <w:szCs w:val="40"/>
        </w:rPr>
        <w:tab/>
      </w:r>
      <w:r>
        <w:rPr>
          <w:rFonts w:eastAsia="GaramondE" w:cs="GaramondE" w:ascii="GaramondE" w:hAnsi="GaramondE"/>
          <w:b/>
          <w:bCs/>
          <w:sz w:val="40"/>
          <w:szCs w:val="40"/>
        </w:rPr>
        <w:t>Člověk se projevuje jako Kristův učedník tím, že nese každodenní kříž v činnosti, k jejímuž vykonávání je povolán. Práce může být prostředkem k posvěcení a k pronikání pozemských skutečností Kristovým duchem.</w:t>
      </w:r>
    </w:p>
    <w:p>
      <w:pPr>
        <w:pStyle w:val="Normal"/>
        <w:spacing w:lineRule="atLeast" w:line="240"/>
        <w:jc w:val="right"/>
        <w:rPr/>
      </w:pPr>
      <w:r>
        <w:rPr>
          <w:rFonts w:eastAsia="GaramondE" w:cs="GaramondE" w:ascii="GaramondE" w:hAnsi="GaramondE"/>
          <w:sz w:val="40"/>
          <w:szCs w:val="40"/>
        </w:rPr>
        <w:t xml:space="preserve"> </w:t>
      </w:r>
      <w:r>
        <w:rPr>
          <w:rFonts w:eastAsia="GaramondE" w:cs="GaramondE" w:ascii="GaramondE" w:hAnsi="GaramondE"/>
          <w:sz w:val="32"/>
          <w:szCs w:val="32"/>
        </w:rPr>
        <w:t>(Katechismus, § 2427)</w:t>
      </w:r>
    </w:p>
    <w:p>
      <w:pPr>
        <w:pStyle w:val="Normal"/>
        <w:spacing w:lineRule="atLeast" w:line="240"/>
        <w:jc w:val="right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sz w:val="40"/>
          <w:szCs w:val="40"/>
        </w:rPr>
        <w:tab/>
        <w:t xml:space="preserve">V práci člověk uplatňuje a realizuje část schopností vepsaných do své přirozenosti. Hlavní hodnota práce se týká člověka samého, který je jejím autorem i adresátem. </w:t>
      </w:r>
      <w:r>
        <w:rPr>
          <w:rFonts w:eastAsia="GaramondE" w:cs="GaramondE" w:ascii="GaramondE" w:hAnsi="GaramondE"/>
          <w:b/>
          <w:bCs/>
          <w:sz w:val="40"/>
          <w:szCs w:val="40"/>
        </w:rPr>
        <w:t>Práce je pro člověka, a ne člověk pro práci.</w:t>
        <w:tab/>
        <w:tab/>
        <w:tab/>
        <w:tab/>
        <w:t xml:space="preserve">     </w:t>
      </w:r>
      <w:r>
        <w:rPr>
          <w:rFonts w:eastAsia="GaramondE" w:cs="GaramondE" w:ascii="GaramondE" w:hAnsi="GaramondE"/>
          <w:sz w:val="32"/>
          <w:szCs w:val="32"/>
        </w:rPr>
        <w:t xml:space="preserve"> (Katechismus, § 2428)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b/>
          <w:b/>
          <w:bCs/>
          <w:sz w:val="40"/>
          <w:szCs w:val="40"/>
          <w:u w:val="single"/>
        </w:rPr>
      </w:pPr>
      <w:r>
        <w:rPr>
          <w:rFonts w:eastAsia="GaramondE" w:cs="GaramondE" w:ascii="GaramondE" w:hAnsi="GaramondE"/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b/>
          <w:bCs/>
          <w:sz w:val="52"/>
          <w:szCs w:val="52"/>
          <w:u w:val="single"/>
        </w:rPr>
        <w:t>SMYSLUPLNÁ PRÁCE</w:t>
      </w:r>
      <w:r>
        <w:rPr>
          <w:rFonts w:eastAsia="GaramondE" w:cs="GaramondE" w:ascii="GaramondE" w:hAnsi="GaramondE"/>
          <w:b/>
          <w:bCs/>
          <w:sz w:val="40"/>
          <w:szCs w:val="40"/>
          <w:u w:val="single"/>
        </w:rPr>
        <w:t xml:space="preserve">                                        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sz w:val="40"/>
          <w:szCs w:val="40"/>
        </w:rPr>
        <w:tab/>
        <w:t xml:space="preserve">Člověk je pozván, aby spolu s Bohem spolupracoval na díle stvoření. 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Ploďte se a množte se a naplňte zemi. Podmaňte ji a panujte nade vším živým. </w:t>
      </w:r>
      <w:r>
        <w:rPr>
          <w:rFonts w:eastAsia="GaramondE" w:cs="GaramondE" w:ascii="GaramondE" w:hAnsi="GaramondE"/>
          <w:i/>
          <w:iCs/>
          <w:sz w:val="32"/>
          <w:szCs w:val="32"/>
        </w:rPr>
        <w:t xml:space="preserve">(Srv. Gen 1,28) 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sz w:val="40"/>
          <w:szCs w:val="40"/>
        </w:rPr>
        <w:tab/>
        <w:t>Spolu-práce s Bohem přináší člověku pravý pokrok a rozvoj. To proto, že spolu-pracujeme s Tím, kdo je pramenem věškeré moudrosti, síly a umění. Jen ve spolu-práci s Bohem může být naše pracování, naše činnost a námaha zaměřená k cíli. Jen s Bohem může být plodná a přinášející trvalý užitek!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Beze mne nemůžete činit nic. </w:t>
      </w:r>
      <w:r>
        <w:rPr>
          <w:rFonts w:eastAsia="GaramondE" w:cs="GaramondE" w:ascii="GaramondE" w:hAnsi="GaramondE"/>
          <w:i/>
          <w:iCs/>
          <w:sz w:val="32"/>
          <w:szCs w:val="32"/>
        </w:rPr>
        <w:t>(Jan 15,5)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i/>
          <w:i/>
          <w:iCs/>
          <w:sz w:val="40"/>
          <w:szCs w:val="40"/>
        </w:rPr>
      </w:pPr>
      <w:r>
        <w:rPr>
          <w:rFonts w:eastAsia="GaramondE" w:cs="GaramondE" w:ascii="GaramondE" w:hAnsi="GaramondE"/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b/>
          <w:bCs/>
          <w:sz w:val="52"/>
          <w:szCs w:val="52"/>
          <w:u w:val="single"/>
        </w:rPr>
        <w:t>SVÉVOLNÁ PRÁCE</w:t>
      </w:r>
      <w:r>
        <w:rPr>
          <w:rFonts w:eastAsia="GaramondE" w:cs="GaramondE" w:ascii="GaramondE" w:hAnsi="GaramondE"/>
          <w:b/>
          <w:bCs/>
          <w:sz w:val="40"/>
          <w:szCs w:val="40"/>
          <w:u w:val="single"/>
        </w:rPr>
        <w:t>                                              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sz w:val="40"/>
          <w:szCs w:val="40"/>
        </w:rPr>
        <w:tab/>
        <w:t>Opakem spolu-práce s Bohem je práce své-volná. Ta se řídí jen a jen vůlí člověka. Takto investovaná energie a námaha vede možná k momentálním výsledkům, ale vposledku člověka ničí, narušuje vztahy mezi lidmi, vztahy v rodinách a vztahy v celé společnosti. Vede k nespravedlnosti, nepokoji, chaosu, k rozptýlenosti života a k životu ve zmatk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Bůh praví: Pachtíte se za mnoha věcmi a máte z toho málo. Proč se to děje? Protože můj dům je v troskách, zatímco každý běháte kolem svého domu. </w:t>
      </w:r>
      <w:r>
        <w:rPr>
          <w:rFonts w:eastAsia="GaramondE" w:cs="GaramondE" w:ascii="GaramondE" w:hAnsi="GaramondE"/>
          <w:i/>
          <w:iCs/>
          <w:sz w:val="32"/>
          <w:szCs w:val="32"/>
        </w:rPr>
        <w:t>(Ag 1,9).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Uskutečňujete záměry, ale ne moje! </w:t>
      </w:r>
      <w:r>
        <w:rPr>
          <w:rFonts w:eastAsia="GaramondE" w:cs="GaramondE" w:ascii="GaramondE" w:hAnsi="GaramondE"/>
          <w:i/>
          <w:iCs/>
          <w:sz w:val="32"/>
          <w:szCs w:val="32"/>
        </w:rPr>
        <w:t>(Iz 30,1)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i/>
          <w:i/>
          <w:iCs/>
          <w:sz w:val="32"/>
          <w:szCs w:val="32"/>
        </w:rPr>
      </w:pPr>
      <w:r>
        <w:rPr>
          <w:rFonts w:eastAsia="GaramondE" w:cs="GaramondE" w:ascii="GaramondE" w:hAnsi="GaramondE"/>
          <w:i/>
          <w:iCs/>
          <w:sz w:val="32"/>
          <w:szCs w:val="32"/>
        </w:rPr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i/>
          <w:i/>
          <w:iCs/>
          <w:sz w:val="40"/>
          <w:szCs w:val="40"/>
        </w:rPr>
      </w:pPr>
      <w:r>
        <w:rPr>
          <w:rFonts w:eastAsia="GaramondE" w:cs="GaramondE" w:ascii="GaramondE" w:hAnsi="GaramondE"/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i/>
          <w:i/>
          <w:iCs/>
          <w:sz w:val="16"/>
          <w:szCs w:val="16"/>
        </w:rPr>
      </w:pPr>
      <w:r>
        <w:rPr>
          <w:rFonts w:eastAsia="GaramondE" w:cs="GaramondE" w:ascii="GaramondE" w:hAnsi="GaramondE"/>
          <w:i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GaramondE" w:hAnsi="GaramondE" w:eastAsia="GaramondE" w:cs="GaramondE"/>
          <w:b/>
          <w:b/>
          <w:bCs/>
          <w:sz w:val="52"/>
          <w:szCs w:val="52"/>
          <w:u w:val="single"/>
        </w:rPr>
      </w:pPr>
      <w:r>
        <w:rPr>
          <w:rFonts w:eastAsia="GaramondE" w:cs="GaramondE" w:ascii="GaramondE" w:hAnsi="GaramondE"/>
          <w:b/>
          <w:bCs/>
          <w:sz w:val="52"/>
          <w:szCs w:val="52"/>
          <w:u w:val="single"/>
        </w:rPr>
        <w:t>JAK  SPOLU-PRACOVAT  S  BOHEM?    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sz w:val="40"/>
          <w:szCs w:val="40"/>
        </w:rPr>
      </w:pPr>
      <w:r>
        <w:rPr>
          <w:rFonts w:eastAsia="GaramondE" w:cs="GaramondE" w:ascii="GaramondE" w:hAnsi="GaramondE"/>
          <w:sz w:val="40"/>
          <w:szCs w:val="40"/>
        </w:rPr>
        <w:tab/>
        <w:t xml:space="preserve">Jaká je cesta ven ze zmatku způsobeného svévolnou činností?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sz w:val="40"/>
          <w:szCs w:val="40"/>
        </w:rPr>
        <w:tab/>
        <w:t xml:space="preserve">Písmo praví: 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V obrácení a ztišení bude vaše spása, v klidu a důvěře vaše vítězství </w:t>
      </w:r>
      <w:r>
        <w:rPr>
          <w:rFonts w:eastAsia="GaramondE" w:cs="GaramondE" w:ascii="GaramondE" w:hAnsi="GaramondE"/>
          <w:i/>
          <w:iCs/>
          <w:sz w:val="32"/>
          <w:szCs w:val="32"/>
        </w:rPr>
        <w:t>(Iz 30,15).</w:t>
      </w:r>
      <w:r>
        <w:rPr>
          <w:rFonts w:eastAsia="GaramondE" w:cs="GaramondE" w:ascii="GaramondE" w:hAnsi="GaramondE"/>
          <w:sz w:val="40"/>
          <w:szCs w:val="40"/>
        </w:rPr>
        <w:t xml:space="preserve"> Jde tedy o to hledat rovnováhu mezi aktivitou a mezi nasloucháním Bohu. Je dobré </w:t>
      </w:r>
      <w:r>
        <w:rPr>
          <w:rFonts w:eastAsia="GaramondE" w:cs="GaramondE" w:ascii="GaramondE" w:hAnsi="GaramondE"/>
          <w:b/>
          <w:bCs/>
          <w:sz w:val="40"/>
          <w:szCs w:val="40"/>
        </w:rPr>
        <w:t>konzultovat svůj život s Bohem</w:t>
      </w:r>
      <w:r>
        <w:rPr>
          <w:rFonts w:eastAsia="GaramondE" w:cs="GaramondE" w:ascii="GaramondE" w:hAnsi="GaramondE"/>
          <w:sz w:val="40"/>
          <w:szCs w:val="40"/>
        </w:rPr>
        <w:t xml:space="preserve"> a jak praví lidová moudrost: vždy, než začneme stoupat na žebřík, zkontrolovat, je-li opřený u správné zdi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sz w:val="40"/>
          <w:szCs w:val="40"/>
        </w:rPr>
        <w:tab/>
        <w:t xml:space="preserve">Dále je řečeno: 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Hospodin na lidi pohlíží z nebe, chce vidět, má-li kdo rozum, dotazuje-li se po Boží vůli  </w:t>
      </w:r>
      <w:r>
        <w:rPr>
          <w:rFonts w:eastAsia="GaramondE" w:cs="GaramondE" w:ascii="GaramondE" w:hAnsi="GaramondE"/>
          <w:i/>
          <w:iCs/>
          <w:sz w:val="32"/>
          <w:szCs w:val="32"/>
        </w:rPr>
        <w:t xml:space="preserve">(Žl 14,2). </w:t>
      </w:r>
      <w:r>
        <w:rPr>
          <w:rFonts w:eastAsia="GaramondE" w:cs="GaramondE" w:ascii="GaramondE" w:hAnsi="GaramondE"/>
          <w:sz w:val="40"/>
          <w:szCs w:val="40"/>
        </w:rPr>
        <w:t>Bůh má nade vším "</w:t>
      </w:r>
      <w:r>
        <w:rPr>
          <w:rFonts w:eastAsia="GaramondE" w:cs="GaramondE" w:ascii="GaramondE" w:hAnsi="GaramondE"/>
          <w:i/>
          <w:iCs/>
          <w:sz w:val="40"/>
          <w:szCs w:val="40"/>
        </w:rPr>
        <w:t>nad-hled</w:t>
      </w:r>
      <w:r>
        <w:rPr>
          <w:rFonts w:eastAsia="GaramondE" w:cs="GaramondE" w:ascii="GaramondE" w:hAnsi="GaramondE"/>
          <w:sz w:val="40"/>
          <w:szCs w:val="40"/>
        </w:rPr>
        <w:t xml:space="preserve">". Proto má i "větší </w:t>
      </w:r>
      <w:r>
        <w:rPr>
          <w:rFonts w:eastAsia="GaramondE" w:cs="GaramondE" w:ascii="GaramondE" w:hAnsi="GaramondE"/>
          <w:i/>
          <w:iCs/>
          <w:sz w:val="40"/>
          <w:szCs w:val="40"/>
        </w:rPr>
        <w:t>po</w:t>
      </w:r>
      <w:r>
        <w:rPr>
          <w:rFonts w:eastAsia="GaramondE" w:cs="GaramondE" w:ascii="GaramondE" w:hAnsi="GaramondE"/>
          <w:sz w:val="40"/>
          <w:szCs w:val="40"/>
        </w:rPr>
        <w:t>-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hled </w:t>
      </w:r>
      <w:r>
        <w:rPr>
          <w:rFonts w:eastAsia="GaramondE" w:cs="GaramondE" w:ascii="GaramondE" w:hAnsi="GaramondE"/>
          <w:sz w:val="40"/>
          <w:szCs w:val="40"/>
        </w:rPr>
        <w:t>do dálky".</w:t>
      </w: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 </w:t>
      </w:r>
      <w:r>
        <w:rPr>
          <w:rFonts w:eastAsia="GaramondE" w:cs="GaramondE" w:ascii="GaramondE" w:hAnsi="GaramondE"/>
          <w:sz w:val="40"/>
          <w:szCs w:val="40"/>
        </w:rPr>
        <w:t xml:space="preserve">Vidí tedy i naši činnost, smysluplnost naší práce a námahy v absolutních souvislostech. </w:t>
      </w:r>
      <w:r>
        <w:rPr>
          <w:rFonts w:eastAsia="GaramondE" w:cs="GaramondE" w:ascii="GaramondE" w:hAnsi="GaramondE"/>
          <w:b/>
          <w:bCs/>
          <w:sz w:val="40"/>
          <w:szCs w:val="40"/>
        </w:rPr>
        <w:t>Je proto dobré v každém rozhodování hledat a znát Boží pohled na věc. Hledět na život z Boží perspektivy.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b/>
          <w:b/>
          <w:bCs/>
          <w:i/>
          <w:i/>
          <w:iCs/>
          <w:sz w:val="40"/>
          <w:szCs w:val="40"/>
        </w:rPr>
      </w:pPr>
      <w:r>
        <w:rPr>
          <w:rFonts w:eastAsia="GaramondE" w:cs="GaramondE" w:ascii="GaramondE" w:hAnsi="GaramondE"/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i/>
          <w:iCs/>
          <w:sz w:val="40"/>
          <w:szCs w:val="40"/>
        </w:rPr>
        <w:t>* Svěř Bohu své počínání !</w:t>
      </w:r>
      <w:r>
        <w:rPr>
          <w:rFonts w:eastAsia="GaramondE" w:cs="GaramondE" w:ascii="GaramondE" w:hAnsi="GaramondE"/>
          <w:i/>
          <w:iCs/>
          <w:sz w:val="32"/>
          <w:szCs w:val="32"/>
        </w:rPr>
        <w:t xml:space="preserve"> (Př 16,3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 xml:space="preserve">* Sám od sebe nemohu dělat nic; nehledám vůli svou, ale vůli toho, který mě poslal. </w:t>
      </w:r>
      <w:r>
        <w:rPr>
          <w:rFonts w:eastAsia="GaramondE" w:cs="GaramondE" w:ascii="GaramondE" w:hAnsi="GaramondE"/>
          <w:i/>
          <w:iCs/>
          <w:sz w:val="32"/>
          <w:szCs w:val="32"/>
        </w:rPr>
        <w:t>(Jan 5,30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>* Můj pokrm jest, abych činil vůli toho, který mě poslal, dokonal jeho dílo.</w:t>
      </w:r>
      <w:r>
        <w:rPr>
          <w:rFonts w:eastAsia="GaramondE" w:cs="GaramondE" w:ascii="GaramondE" w:hAnsi="GaramondE"/>
          <w:i/>
          <w:iCs/>
          <w:sz w:val="32"/>
          <w:szCs w:val="32"/>
        </w:rPr>
        <w:t xml:space="preserve"> (Jan 4,34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aramondE" w:cs="GaramondE" w:ascii="GaramondE" w:hAnsi="GaramondE"/>
          <w:i/>
          <w:iCs/>
          <w:sz w:val="40"/>
          <w:szCs w:val="40"/>
        </w:rPr>
        <w:t>* Cokoli mluvíte nebo konáte, všecko dělejte ve jménu Pána Ježíše.</w:t>
      </w:r>
      <w:r>
        <w:rPr>
          <w:rFonts w:eastAsia="GaramondE" w:cs="GaramondE" w:ascii="GaramondE" w:hAnsi="GaramondE"/>
          <w:i/>
          <w:iCs/>
          <w:sz w:val="32"/>
          <w:szCs w:val="32"/>
        </w:rPr>
        <w:t xml:space="preserve"> (Kol 3,17)</w:t>
      </w:r>
    </w:p>
    <w:p>
      <w:pPr>
        <w:pStyle w:val="Normal"/>
        <w:spacing w:lineRule="atLeast" w:line="240" w:before="120" w:after="0"/>
        <w:jc w:val="both"/>
        <w:rPr>
          <w:rFonts w:ascii="GaramondE" w:hAnsi="GaramondE" w:eastAsia="GaramondE" w:cs="GaramondE"/>
          <w:i/>
          <w:i/>
          <w:iCs/>
          <w:sz w:val="40"/>
          <w:szCs w:val="40"/>
        </w:rPr>
      </w:pPr>
      <w:r>
        <w:rPr>
          <w:rFonts w:eastAsia="GaramondE" w:cs="GaramondE" w:ascii="GaramondE" w:hAnsi="GaramondE"/>
          <w:i/>
          <w:i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GaramondE" w:hAnsi="GaramondE" w:eastAsia="GaramondE" w:cs="GaramondE"/>
          <w:b/>
          <w:b/>
          <w:bCs/>
          <w:sz w:val="40"/>
          <w:szCs w:val="40"/>
        </w:rPr>
      </w:pPr>
      <w:r>
        <w:rPr>
          <w:rFonts w:eastAsia="GaramondE" w:cs="GaramondE" w:ascii="GaramondE" w:hAnsi="GaramondE"/>
          <w:b/>
          <w:bCs/>
          <w:sz w:val="40"/>
          <w:szCs w:val="40"/>
        </w:rPr>
        <w:t>Bože, co budeš dneska dělat? Rád bych se připoj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jc w:val="center"/>
        <w:rPr>
          <w:rFonts w:ascii="GaramondE" w:hAnsi="GaramondE" w:eastAsia="GaramondE" w:cs="GaramondE"/>
          <w:sz w:val="32"/>
          <w:szCs w:val="32"/>
        </w:rPr>
      </w:pPr>
      <w:r>
        <w:rPr>
          <w:rFonts w:eastAsia="GaramondE" w:cs="GaramondE" w:ascii="GaramondE" w:hAnsi="GaramondE"/>
          <w:sz w:val="32"/>
          <w:szCs w:val="32"/>
        </w:rPr>
        <w:t>(John Powell)</w:t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8:23:00Z</dcterms:created>
  <dc:creator>Pastora�n� st�edisko</dc:creator>
  <dc:description/>
  <dc:language>en-US</dc:language>
  <cp:lastModifiedBy>Pastora�n� st�edisko</cp:lastModifiedBy>
  <cp:lastPrinted>1997-03-14T09:19:00Z</cp:lastPrinted>
  <dcterms:modified xsi:type="dcterms:W3CDTF">1997-08-22T13:45:00Z</dcterms:modified>
  <cp:revision>6</cp:revision>
  <dc:subject/>
  <dc:title>1. kv�ten, sv�tek sv. Josefa - d�ln�ka</dc:title>
</cp:coreProperties>
</file>