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mallCaps/>
          <w:sz w:val="140"/>
        </w:rPr>
      </w:pPr>
      <w:r>
        <w:rPr>
          <w:rFonts w:cs="Arial" w:ascii="Arial" w:hAnsi="Arial"/>
          <w:b/>
          <w:bCs/>
          <w:smallCaps/>
          <w:sz w:val="140"/>
        </w:rPr>
        <w:t xml:space="preserve">Začátek školního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140"/>
        </w:rPr>
      </w:pPr>
      <w:r>
        <w:rPr>
          <w:rFonts w:cs="Arial" w:ascii="Arial" w:hAnsi="Arial"/>
          <w:b/>
          <w:bCs/>
          <w:smallCaps/>
          <w:sz w:val="140"/>
        </w:rPr>
        <w:t>roku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aktivita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i  pasivita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mají  svůj  význam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z w:val="40"/>
        </w:rPr>
      </w:pPr>
      <w:r>
        <w:rPr>
          <w:rFonts w:cs="Arial" w:ascii="Arial" w:hAnsi="Arial"/>
          <w:i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40"/>
        </w:rPr>
        <w:t xml:space="preserve">Čím víc toho v životě děláme, tím větší je nebezpečí, že to budeme překotně dělat  sami podle sebe, jen podle své vůle: své-volně.  Pro křesťana, který  chce být ve spojení se svým Pánem, není ale v první řadě nejdůležitější síla, vytrvalost a aktivita.  Důležitý je nejprve „pasivní prvek“ – „ucho“, o kterém  mluví v Bibli prorok Izajáš </w:t>
      </w:r>
      <w:r>
        <w:rPr>
          <w:rFonts w:cs="Arial" w:ascii="Arial" w:hAnsi="Arial"/>
          <w:iCs/>
          <w:sz w:val="36"/>
        </w:rPr>
        <w:t xml:space="preserve">(Iz 50,4-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36"/>
        </w:rPr>
        <w:t>Ucho k</w:t>
      </w:r>
      <w:r>
        <w:rPr>
          <w:rFonts w:cs="Arial" w:ascii="Arial" w:hAnsi="Arial"/>
          <w:iCs/>
          <w:sz w:val="40"/>
        </w:rPr>
        <w:t> naslouchání: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iCs/>
          <w:sz w:val="40"/>
        </w:rPr>
      </w:pPr>
      <w:r>
        <w:rPr>
          <w:rFonts w:cs="Arial" w:ascii="Arial" w:hAnsi="Arial"/>
          <w:iCs/>
          <w:sz w:val="40"/>
        </w:rPr>
        <w:t>druhým, sobě, Bohu a okolnostem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iCs/>
          <w:sz w:val="40"/>
        </w:rPr>
      </w:pPr>
      <w:r>
        <w:rPr>
          <w:rFonts w:cs="Arial" w:ascii="Arial" w:hAnsi="Arial"/>
          <w:iCs/>
          <w:sz w:val="40"/>
        </w:rPr>
      </w:r>
    </w:p>
    <w:p>
      <w:pPr>
        <w:pStyle w:val="Normal"/>
        <w:jc w:val="both"/>
        <w:rPr>
          <w:rFonts w:ascii="Arial" w:hAnsi="Arial" w:cs="Arial"/>
          <w:iCs/>
          <w:sz w:val="40"/>
        </w:rPr>
      </w:pPr>
      <w:r>
        <w:rPr>
          <w:rFonts w:cs="Arial" w:ascii="Arial" w:hAnsi="Arial"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Nic  nezískáme,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budeme-li   jen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sedět  a  čekat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ědeček jednoho mého přítele se přestěhoval do Spojených států z východní Evropy. Když prošel imigračním řízením, zašel si na oběd do jedné samoobslužné restaurace na dolním Manhattanu. Usedl k prázdnému stolku a čekal na číšníka. Samo sebou, že nikdo nepřicházel. Nakonec proti němu usedla nějaká paní s podnosem plným jídla a vysvětlila mu, jak to v takové samoobsluze chodí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Vezmete si tác a začnete postupovat podél tamhletoho dlouhého pultu,“ povídá. „Cestou si vyberete, nač máte chuť. Nu, a na konci pultu vám řeknou, kolik máte zaplatit.“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Brzy jsem přišel na to, že tímhle způsobem tady v Americe funguje úplně všechno,“ říkával pak ten starý pán. „Život je tu jako samoobslužná restaurace. Můžete dostat všechno, co vás napadne - jste-li ochotni za to platit. Dokonce i úspěch můžete mít, ale nic nezískáte, budete-li jen sedět a čekat, až vás někdo obslouží. Musíte vstát a sami si to přinést.</w:t>
      </w:r>
    </w:p>
    <w:p>
      <w:pPr>
        <w:pStyle w:val="Normal"/>
        <w:spacing w:before="120" w:after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ascii="Arial" w:hAnsi="Arial" w:cs="Arial"/>
          <w:i/>
          <w:i/>
          <w:iCs/>
          <w:sz w:val="38"/>
        </w:rPr>
      </w:pPr>
      <w:r>
        <w:rPr>
          <w:rFonts w:cs="Arial" w:ascii="Arial" w:hAnsi="Arial"/>
          <w:i/>
          <w:iCs/>
          <w:sz w:val="32"/>
        </w:rPr>
        <w:t>(Se svolením převzato z knihy Briana Cavanaugha: „Kup si los“, vydalo Karmelitánské nakladatelství, www.kna.cz)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Kup si los !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Aneb: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životní šance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Byl kdysi jeden stařec, který žil od mládí dobrým a zbožným životem. K stáru ale neměl nic, z čeho by mohl být živ. Padl tedy na kolena a modlil se takto: „Slyš mě, ó Bože! Byl jsem vždy poctivým člověkem. Až dosud jsem tě nikdy o nic nežádal a vždycky jsem se spokojil s tím, cos mi sám daroval. Teď však mám jednu jedinou prosbu: nech mě vyhrát v loterii!“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Týdny ubíhaly a nic se nedělo, a tak se náš milý stařík o výhru v loterii vytrvale modlil dál. A pořád nic. Po několika měsících marných proseb pozvedl tvář k nebesům a zvolal: „Bože, dáš mi konečně šanci? Vždyť všechno, co po tobě chci, je výhra v loterii!“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pacing w:val="20"/>
          <w:sz w:val="40"/>
        </w:rPr>
        <w:t>Tu se náhle z oblohy ozval hromový hlas: „A dáš laskavě šanci ty mně? Aspoň si kup los!“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/>
      </w:pPr>
      <w:r>
        <w:rPr>
          <w:rFonts w:cs="Arial" w:ascii="Arial" w:hAnsi="Arial"/>
          <w:i/>
          <w:iCs/>
          <w:sz w:val="32"/>
        </w:rPr>
        <w:t>(Se svolením převzato z knihy Briana Cavanaugha: „Kup si los“, vydalo Karmelitánské nakladatelství, www.kna.cz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38"/>
        </w:rPr>
      </w:pPr>
      <w:r>
        <w:rPr>
          <w:rFonts w:cs="Arial" w:ascii="Arial" w:hAnsi="Arial"/>
          <w:i/>
          <w:iCs/>
          <w:sz w:val="3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Žít  dnes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ne  včera,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ani  zítra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Toto praví Hospodin: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„</w:t>
      </w:r>
      <w:r>
        <w:rPr>
          <w:rFonts w:cs="Arial" w:ascii="Arial" w:hAnsi="Arial"/>
          <w:smallCaps/>
          <w:sz w:val="40"/>
        </w:rPr>
        <w:t xml:space="preserve">Nevzpomínejte na věci minulé, nedbejte na to, co se dávno stalo!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Hle činím věci nové, teď již vzcházejí, což to nepoznáváte?“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 xml:space="preserve">(Iz 43, 18 -19a)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 ty, které stále tísní a pronásleduje něco z minulosti, přinášejí tato Boží slova velké povzbuzení a osvobození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 ty, kteří se stále vracejí ke „šťastným včerejškům“, může být toto slovo naopak Božím napomenutím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ždyť minulost - ať už dobrá či horší - nám může sloužit k povzbuzení nebo poučení, ale nemá nám bránit žít dnes a dívat se do zítřka. </w:t>
      </w:r>
    </w:p>
    <w:p>
      <w:pPr>
        <w:pStyle w:val="Normal"/>
        <w:pBdr>
          <w:bottom w:val="single" w:sz="4" w:space="1" w:color="000000"/>
        </w:pBdr>
        <w:spacing w:before="360" w:after="0"/>
        <w:ind w:firstLine="709"/>
        <w:jc w:val="right"/>
        <w:rPr/>
      </w:pPr>
      <w:r>
        <w:rPr/>
        <w:t xml:space="preserve"> </w:t>
      </w:r>
      <w:r>
        <w:rPr>
          <w:rFonts w:cs="Arial" w:ascii="Arial" w:hAnsi="Arial"/>
          <w:i/>
          <w:iCs/>
          <w:sz w:val="32"/>
        </w:rPr>
        <w:t>(Převzato z rubriky Téma týdne na www.vira.cz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29:00Z</dcterms:created>
  <dc:creator>Ignác Mucha</dc:creator>
  <dc:description/>
  <dc:language>en-US</dc:language>
  <cp:lastModifiedBy>Ignác Mucha</cp:lastModifiedBy>
  <dcterms:modified xsi:type="dcterms:W3CDTF">2003-06-16T07:23:00Z</dcterms:modified>
  <cp:revision>4</cp:revision>
  <dc:subject/>
  <dc:title/>
</cp:coreProperties>
</file>