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mallCaps/>
          <w:sz w:val="104"/>
        </w:rPr>
      </w:pPr>
      <w:r>
        <w:rPr>
          <w:smallCaps/>
          <w:sz w:val="104"/>
        </w:rPr>
        <w:t>Přátelství  dodává</w:t>
      </w:r>
    </w:p>
    <w:p>
      <w:pPr>
        <w:pStyle w:val="Normal"/>
        <w:pBdr>
          <w:bottom w:val="single" w:sz="4" w:space="1" w:color="000000"/>
        </w:pBdr>
        <w:rPr>
          <w:smallCaps/>
          <w:sz w:val="130"/>
        </w:rPr>
      </w:pPr>
      <w:r>
        <w:rPr>
          <w:smallCaps/>
          <w:sz w:val="104"/>
        </w:rPr>
        <w:t xml:space="preserve">životu  „šťávu“ 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Přátelství  je  solí  života</w:t>
      </w:r>
    </w:p>
    <w:p>
      <w:pPr>
        <w:pStyle w:val="Normal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Ani ten nejvíce zraněný a zdánlivě nesmyslný lidský život není zbytečný, protože jej Bůh zahrnuje svým přátelstvím a udržuje svou božskou mocí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Naše přátelství pak dodává hlubší smysl a „šťávu“ jak životu našemu, tak i životu našich přátel. Moderní člověk, zaměstnaný vlastní kariérou a s konzumním přístupem ke světu, odsouvá často přátelství na okraj svého života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V této situaci je třeba postavit se odvážně na obranu lidského přátelství a věnovat mu více pozornosti a času. Může totiž našemu životu dodat chuti, protože podle starého rčení je „přátelství solí života“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 xml:space="preserve">(Podle knihy: O přátelství s Józefem Augustynem, </w:t>
      </w:r>
    </w:p>
    <w:p>
      <w:pPr>
        <w:pStyle w:val="Normal"/>
        <w:pBdr>
          <w:bottom w:val="single" w:sz="4" w:space="1" w:color="000000"/>
        </w:pBdr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 xml:space="preserve">kterou vydalo Karmelitánské nakladatelství) </w:t>
      </w:r>
    </w:p>
    <w:p>
      <w:pPr>
        <w:pStyle w:val="Normal"/>
        <w:pBdr>
          <w:bottom w:val="single" w:sz="4" w:space="1" w:color="000000"/>
        </w:pBdr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ežíš praví: 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nenazval jsem vás služebníky, </w:t>
      </w:r>
    </w:p>
    <w:p>
      <w:pPr>
        <w:pStyle w:val="Normal"/>
        <w:ind w:firstLine="708"/>
        <w:jc w:val="both"/>
        <w:rPr/>
      </w:pPr>
      <w:r>
        <w:rPr>
          <w:i/>
          <w:iCs/>
          <w:sz w:val="40"/>
        </w:rPr>
        <w:t xml:space="preserve">ale přáteli…  </w:t>
      </w:r>
      <w:r>
        <w:rPr>
          <w:i/>
          <w:iCs/>
          <w:sz w:val="36"/>
        </w:rPr>
        <w:t>(Jan 15,15)</w:t>
      </w:r>
    </w:p>
    <w:p>
      <w:pPr>
        <w:pStyle w:val="Normal"/>
        <w:ind w:firstLine="708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Přátelství  versus  kariéra</w:t>
      </w:r>
    </w:p>
    <w:p>
      <w:pPr>
        <w:pStyle w:val="Normal"/>
        <w:pBdr>
          <w:top w:val="single" w:sz="4" w:space="1" w:color="000000"/>
        </w:pBdr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Jaký to život jen bez přátel? 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Vězení, v němž není radosti, není potěšení..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Jedno latinské přísloví tvrdí, že „přítel je největším životním pokladem“. Mnozí ale vnímají, že je přátelství v dnešním světě do značné míry zanedbáváno. „Ve starověku považovali lidé přátelství za tu nejšťastnější a nejlidštější podobu lásky. Zato dnešní svět je ve srovnání s tím mlčky pomíjí,“ stěžuje si C. S. Lewis. Sokrates ironicky poznamenával: „Je podivné, že lidé vždycky dokážou odpovědět na otázku, kolik ovcí čítá jejich stádo, ale nedokážou uvést počet svých přátel.“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 xml:space="preserve">Italský spisovatel Francesco Alberoni se ptá: „Objeví se ještě vůbec v moderním světě tu a tam přátelství?“ Odpovídá: „Vždyť i nadále zůstává podstatnou součástí našeho života“. Naše dnešní přátelské vztahy ale bývají povrchní, protože jim věnujeme příliš málo času, pozornosti, energie a zájmu. Často totiž prohrávají svůj zápas s honbou za penězi, za kariérou, blahobytem a konzumem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>„</w:t>
      </w:r>
      <w:r>
        <w:rPr>
          <w:sz w:val="40"/>
        </w:rPr>
        <w:t xml:space="preserve">V tomto tak nestálém světě existuje přece jen něco velikého - žít v trvalém přátelství“ </w:t>
      </w:r>
      <w:r>
        <w:rPr>
          <w:sz w:val="36"/>
        </w:rPr>
        <w:t xml:space="preserve">(John Henry Newman). </w:t>
      </w:r>
    </w:p>
    <w:p>
      <w:pPr>
        <w:pStyle w:val="Normal"/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 xml:space="preserve">(Podle knihy: O přátelství s Józefem Augustynem, </w:t>
      </w:r>
    </w:p>
    <w:p>
      <w:pPr>
        <w:pStyle w:val="Normal"/>
        <w:pBdr>
          <w:bottom w:val="single" w:sz="4" w:space="1" w:color="000000"/>
        </w:pBdr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 xml:space="preserve">kterou vydalo Karmelitánské nakladatelství) </w:t>
      </w:r>
    </w:p>
    <w:p>
      <w:pPr>
        <w:pStyle w:val="Normal"/>
        <w:ind w:firstLine="708"/>
        <w:jc w:val="both"/>
        <w:rPr>
          <w:i/>
          <w:i/>
          <w:iCs/>
          <w:smallCaps/>
          <w:sz w:val="50"/>
        </w:rPr>
      </w:pPr>
      <w:r>
        <w:rPr>
          <w:i/>
          <w:iCs/>
          <w:smallCaps/>
          <w:sz w:val="50"/>
        </w:rPr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Přátelé  nejsou  dokonalí  lidé</w:t>
      </w:r>
    </w:p>
    <w:p>
      <w:pPr>
        <w:pStyle w:val="Normal"/>
        <w:pBdr>
          <w:top w:val="single" w:sz="4" w:space="1" w:color="000000"/>
        </w:pBdr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Přítel není v žádném případě nějaký ideál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pacing w:val="-4"/>
          <w:sz w:val="40"/>
        </w:rPr>
      </w:pPr>
      <w:r>
        <w:rPr>
          <w:spacing w:val="-4"/>
          <w:sz w:val="40"/>
        </w:rPr>
        <w:t xml:space="preserve">Podmínkou dobrého přátelství je, že přítele plně přijí-máme nejen s jeho ctnostmi a půvaby, ale také s chybami a celou jeho křehkostí. Náš bližní - „spřízněná duše“ - se stává naším přítelem právě proto, že ho přijímáme bez jakýchkoli vstupních podmínek. Darem přátelství se vzájemně obdarováváme proto, abychom mohli společně růst a zrát. Jediný způsob, jak mít přítele, je být přítelem. </w:t>
      </w:r>
    </w:p>
    <w:p>
      <w:pPr>
        <w:pStyle w:val="Normal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ind w:firstLine="708"/>
        <w:jc w:val="both"/>
        <w:rPr>
          <w:spacing w:val="-4"/>
          <w:sz w:val="40"/>
        </w:rPr>
      </w:pPr>
      <w:r>
        <w:rPr>
          <w:spacing w:val="-4"/>
          <w:sz w:val="40"/>
        </w:rPr>
        <w:t xml:space="preserve">Nespravedlivý nátlak na přítele ve snaze změnit jeho chování je právem vnímán jako pokus o manipulaci a často bývá příčinou ukončení přátelství. Spíše než vzájemným napomínáním si přátelé pomáhají laskavostí, soucitem, péčí o druhého a životním svědectvím. </w:t>
      </w:r>
    </w:p>
    <w:p>
      <w:pPr>
        <w:pStyle w:val="Normal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ind w:firstLine="708"/>
        <w:jc w:val="both"/>
        <w:rPr>
          <w:spacing w:val="-6"/>
          <w:sz w:val="40"/>
        </w:rPr>
      </w:pPr>
      <w:r>
        <w:rPr>
          <w:spacing w:val="-6"/>
          <w:sz w:val="40"/>
        </w:rPr>
        <w:t>Ve vztahu přátelství dochází samozřejmě i k okamži-kům ztráty trpělivosti, k hněvu, smutku, uzavřenosti a sobectví. Přestože se přítel snaží být ušlechtilý a štědrý, podléhá občas různým slabostem. Všední životní obtíže odhalují jejich vzájemnou křehkost. Jde ovšem o pouhé „chvilky“, které lze překonávat mocí vzájemného odpuštění a smíření. Přátelství by nebylo myslitelné bez pochopení slabostí na obou stranách. Je naprosto mylné očekávat, že náš přítel bude dokonalejší než všichni ostatní.</w:t>
      </w:r>
    </w:p>
    <w:p>
      <w:pPr>
        <w:pStyle w:val="Normal"/>
        <w:jc w:val="both"/>
        <w:rPr>
          <w:spacing w:val="-6"/>
          <w:sz w:val="40"/>
        </w:rPr>
      </w:pPr>
      <w:r>
        <w:rPr>
          <w:spacing w:val="-6"/>
          <w:sz w:val="40"/>
        </w:rPr>
      </w:r>
    </w:p>
    <w:p>
      <w:pPr>
        <w:pStyle w:val="Normal"/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 xml:space="preserve">(Podle knihy: O přátelství s Józefem Augustynem, </w:t>
      </w:r>
    </w:p>
    <w:p>
      <w:pPr>
        <w:pStyle w:val="Normal"/>
        <w:pBdr>
          <w:bottom w:val="single" w:sz="4" w:space="1" w:color="000000"/>
        </w:pBdr>
        <w:ind w:firstLine="708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 xml:space="preserve">kterou vydalo Karmelitánské nakladatelství) </w:t>
      </w:r>
    </w:p>
    <w:sectPr>
      <w:type w:val="nextPage"/>
      <w:pgSz w:w="11906" w:h="16838"/>
      <w:pgMar w:left="1247" w:right="1247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54:00Z</dcterms:created>
  <dc:creator>Ignác Mucha</dc:creator>
  <dc:description/>
  <dc:language>en-US</dc:language>
  <cp:lastModifiedBy>Ignác Mucha</cp:lastModifiedBy>
  <dcterms:modified xsi:type="dcterms:W3CDTF">2003-10-30T14:35:00Z</dcterms:modified>
  <cp:revision>3</cp:revision>
  <dc:subject/>
  <dc:title>Lidské vztahy</dc:title>
</cp:coreProperties>
</file>