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rFonts w:ascii="Arial" w:hAnsi="Arial" w:cs="Arial"/>
          <w:smallCaps/>
          <w:sz w:val="148"/>
        </w:rPr>
      </w:pPr>
      <w:r>
        <w:rPr>
          <w:rFonts w:cs="Arial" w:ascii="Arial" w:hAnsi="Arial"/>
          <w:smallCaps/>
          <w:sz w:val="120"/>
        </w:rPr>
        <w:t>Proměnění  Páně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rFonts w:ascii="Arial" w:hAnsi="Arial" w:cs="Arial"/>
          <w:smallCaps/>
          <w:sz w:val="58"/>
        </w:rPr>
      </w:pPr>
      <w:r>
        <w:rPr>
          <w:rFonts w:cs="Arial" w:ascii="Arial" w:hAnsi="Arial"/>
          <w:smallCaps/>
          <w:sz w:val="58"/>
        </w:rPr>
        <w:t>význam svátku pro život křesťanů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40"/>
        </w:rPr>
        <w:t>Událost Proměnění Páně se odehrála v době, kdy Ježíšovi učedníci pochopili, jak Ježíš dovrší své dílo: jeho sláva se zjeví ve zmrtvýchvstání, kterému bude ale předcházet utrpení a smrt. Bez těchto souvislostí nelze pochopit význam Proměnění pro život učedníků ani pro život křesťanů. Ježíš totiž volí za svědky této události ty, kdo budou svědky jeho smrtelné úzkosti: Petra, Jakuba a Jana.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i zažívají Ježíše v jeho Božské podobě a slyší hlas z nebe, který ho označuje jako milovaného Božího Syna a ukládá jim, aby ho poslouchali. Tato událost potvrzuje to, co jim Ježíš již zjevil: že otevře cestu do slávy přes utrpení, smrt a vzkříšení. Potvrzuje, že pro člověka, který Krista „poslouchá“ (Mt 17,5), není utrpení a smrt posledním slovem, ale že se tak před člověkem otevírá trvalá a definitivní podoba proměněného a oslaveného života.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aždé skutečné setkání s Ježíšem je pro křesťana, který prochází nejrůznějšími těžkostmi a utrpeními, oporou víry, tak jako byla událost Proměnění pro učedníky.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>
          <w:rFonts w:ascii="Arial" w:hAnsi="Arial" w:cs="Arial"/>
          <w:smallCaps/>
          <w:spacing w:val="-14"/>
          <w:sz w:val="58"/>
        </w:rPr>
      </w:pPr>
      <w:r>
        <w:rPr>
          <w:rFonts w:cs="Arial" w:ascii="Arial" w:hAnsi="Arial"/>
          <w:smallCaps/>
          <w:spacing w:val="-14"/>
          <w:sz w:val="58"/>
        </w:rPr>
        <w:t>utrpení a smrt nemají poslední slovo</w:t>
      </w:r>
    </w:p>
    <w:sectPr>
      <w:type w:val="nextPage"/>
      <w:pgSz w:w="11906" w:h="16838"/>
      <w:pgMar w:left="1247" w:right="1247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1:27:00Z</dcterms:created>
  <dc:creator>Ignác Mucha</dc:creator>
  <dc:description/>
  <dc:language>en-US</dc:language>
  <cp:lastModifiedBy>Ignác Mucha</cp:lastModifiedBy>
  <dcterms:modified xsi:type="dcterms:W3CDTF">2003-06-13T13:06:00Z</dcterms:modified>
  <cp:revision>2</cp:revision>
  <dc:subject/>
  <dc:title>PROMĚNĚNÍ  PÁNĚ</dc:title>
</cp:coreProperties>
</file>