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160"/>
          <w:szCs w:val="40"/>
        </w:rPr>
      </w:pPr>
      <w:r>
        <w:rPr>
          <w:rFonts w:cs="Arial" w:ascii="Arial" w:hAnsi="Arial"/>
          <w:b/>
          <w:smallCaps/>
          <w:sz w:val="160"/>
          <w:szCs w:val="40"/>
        </w:rPr>
        <w:t xml:space="preserve">Co dělat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160"/>
          <w:szCs w:val="40"/>
        </w:rPr>
      </w:pPr>
      <w:r>
        <w:rPr>
          <w:rFonts w:cs="Arial" w:ascii="Arial" w:hAnsi="Arial"/>
          <w:b/>
          <w:smallCaps/>
          <w:sz w:val="160"/>
          <w:szCs w:val="40"/>
        </w:rPr>
        <w:t xml:space="preserve">se samotou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40"/>
        </w:rPr>
      </w:pPr>
      <w:r>
        <w:rPr>
          <w:rFonts w:cs="Arial" w:ascii="Arial" w:hAnsi="Arial"/>
          <w:b/>
          <w:smallCaps/>
          <w:sz w:val="2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Cítíte-li se osamělí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rozhodně v tom nejste sami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Osamělost je dnes velmi rozšířená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mallCaps/>
          <w:spacing w:val="-10"/>
          <w:sz w:val="50"/>
          <w:szCs w:val="40"/>
        </w:rPr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Zdá se, že čím vyspělejší technik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mallCaps/>
          <w:spacing w:val="-10"/>
          <w:sz w:val="50"/>
          <w:szCs w:val="40"/>
        </w:rPr>
        <w:t xml:space="preserve">nás spojuje, tím více jsme oddělení. </w:t>
      </w:r>
    </w:p>
    <w:p>
      <w:pPr>
        <w:pStyle w:val="Normal"/>
        <w:jc w:val="both"/>
        <w:rPr>
          <w:rFonts w:ascii="Arial" w:hAnsi="Arial" w:cs="Arial"/>
          <w:i/>
          <w:i/>
          <w:smallCaps/>
          <w:spacing w:val="-10"/>
          <w:sz w:val="20"/>
          <w:szCs w:val="40"/>
        </w:rPr>
      </w:pPr>
      <w:r>
        <w:rPr>
          <w:rFonts w:cs="Arial" w:ascii="Arial" w:hAnsi="Arial"/>
          <w:i/>
          <w:smallCaps/>
          <w:spacing w:val="-10"/>
          <w:sz w:val="2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Osamělost vypovídá o tom, že něco v našich životech není v rovnováze, že něco chybí. Možná to „něco“ je někdo, koho jsme milovali a on zemřel. Jindy to může být vážná nemoc, která vyvedla náš život z rovnováhy a zanechala v nás pocit osamělosti. Osamělost je zvlášť těžká, je-li spojena se zármutkem nebo nemocí.</w:t>
      </w:r>
    </w:p>
    <w:p>
      <w:pPr>
        <w:pStyle w:val="Normal"/>
        <w:jc w:val="both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ěkolik laskavých a praktických rad může vaši situaci ulehčit. Dobrou zprávou je, že život pulsuje i navzdory jakékoliv osamělosti. Jde jen o to najít jiný způsob, jak být spojen sám se sebou, s druhými i s Bohem. A kdo hledá, najde. Nalezne, že opravdu není sám!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* Osamělost není problém – je to příznak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40"/>
          <w:szCs w:val="40"/>
        </w:rPr>
        <w:t>který nás na nějaký problém upozorňuj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Končí-li nějaký vzta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40"/>
          <w:szCs w:val="40"/>
        </w:rPr>
        <w:t>nebo třeba milovaná bytost opouští domov, budeš se cítit osamělý,  zvláště když ti zbude „prázdné hnízdo“. Začneš-li se ale věnovat nějaké nové činnosti, která tě spojí s ostatními lidmi, pomůže ti t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Podobně jako nevítaný plevel v zahradě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6"/>
          <w:sz w:val="40"/>
          <w:szCs w:val="40"/>
        </w:rPr>
        <w:t>se také trvalá osamělost musí vytrhnout i s koře-nem. Pátrej po odpovědích na otázky typu: Kdy se cítím nejvíce osamělý? Existuje nějaký stereotyp, který ve mně navozuje osamělost? Co mi nejvíce pomáhá, když se cítím osamělý?</w:t>
      </w:r>
    </w:p>
    <w:p>
      <w:pPr>
        <w:pStyle w:val="Normal"/>
        <w:rPr>
          <w:rFonts w:ascii="Arial" w:hAnsi="Arial" w:cs="Arial"/>
          <w:spacing w:val="-6"/>
          <w:sz w:val="40"/>
          <w:szCs w:val="40"/>
        </w:rPr>
      </w:pPr>
      <w:r>
        <w:rPr>
          <w:rFonts w:cs="Arial" w:ascii="Arial" w:hAnsi="Arial"/>
          <w:spacing w:val="-6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Některé věci v životě se změnit nedají, ale mnoh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40"/>
          <w:szCs w:val="40"/>
        </w:rPr>
        <w:t>věcí se změnit dá. Udělej si seznam změn, se kterými můžeš začít a které ti pomohou v době, kdy se budeš cítit nejvíce osamělý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* Dobrovolná práce je výborný způsob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8"/>
          <w:sz w:val="40"/>
          <w:szCs w:val="40"/>
        </w:rPr>
        <w:t>jak se zapojit do společenství a jak se setkat s novými lidmi. Zároveň také něčím připíváš k tomu, aby se svět stával lepším. Vystoupit občas ze sebe je cesta k tomu, aby ses cítil lépe.</w:t>
      </w:r>
    </w:p>
    <w:p>
      <w:pPr>
        <w:pStyle w:val="Normal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* </w:t>
      </w:r>
      <w:r>
        <w:rPr>
          <w:rFonts w:cs="Arial" w:ascii="Arial" w:hAnsi="Arial"/>
          <w:spacing w:val="-8"/>
          <w:sz w:val="40"/>
          <w:szCs w:val="40"/>
        </w:rPr>
        <w:t>Třebaže osamělost je bolestný pocit,</w:t>
      </w:r>
    </w:p>
    <w:p>
      <w:pPr>
        <w:pStyle w:val="Normal"/>
        <w:ind w:left="708" w:hanging="0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  <w:t>poznání, které s sebou nese, je dar.</w:t>
      </w:r>
    </w:p>
    <w:p>
      <w:pPr>
        <w:pStyle w:val="Normal"/>
        <w:ind w:left="708" w:hanging="0"/>
        <w:jc w:val="both"/>
        <w:rPr>
          <w:rFonts w:ascii="Arial" w:hAnsi="Arial" w:cs="Arial"/>
          <w:spacing w:val="-8"/>
          <w:sz w:val="40"/>
          <w:szCs w:val="40"/>
        </w:rPr>
      </w:pPr>
      <w:r>
        <w:rPr>
          <w:rFonts w:cs="Arial" w:ascii="Arial" w:hAnsi="Arial"/>
          <w:spacing w:val="-8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 xml:space="preserve">Zpracováno podle edice knížek „Skřítkova pomoc“,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>které vydalo nakladatelství Doron - www.doron.cz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4:00Z</dcterms:created>
  <dc:creator>mucha</dc:creator>
  <dc:description/>
  <cp:keywords/>
  <dc:language>en-US</dc:language>
  <cp:lastModifiedBy>mucha</cp:lastModifiedBy>
  <cp:lastPrinted>2007-09-20T17:12:00Z</cp:lastPrinted>
  <dcterms:modified xsi:type="dcterms:W3CDTF">2007-09-24T14:17:00Z</dcterms:modified>
  <cp:revision>5</cp:revision>
  <dc:subject/>
  <dc:title>Důvěřuj sám sobě</dc:title>
</cp:coreProperties>
</file>