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b/>
          <w:b/>
          <w:smallCaps/>
          <w:sz w:val="138"/>
          <w:szCs w:val="44"/>
        </w:rPr>
      </w:pPr>
      <w:r>
        <w:rPr>
          <w:rFonts w:cs="Arial" w:ascii="Arial" w:hAnsi="Arial"/>
          <w:b/>
          <w:smallCaps/>
          <w:sz w:val="138"/>
          <w:szCs w:val="44"/>
        </w:rPr>
        <w:t xml:space="preserve">Potkám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mallCaps/>
          <w:sz w:val="138"/>
          <w:szCs w:val="44"/>
        </w:rPr>
      </w:pPr>
      <w:r>
        <w:rPr>
          <w:rFonts w:cs="Arial" w:ascii="Arial" w:hAnsi="Arial"/>
          <w:b/>
          <w:smallCaps/>
          <w:sz w:val="138"/>
          <w:szCs w:val="44"/>
        </w:rPr>
        <w:t>své blízké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mallCaps/>
          <w:sz w:val="138"/>
          <w:szCs w:val="44"/>
        </w:rPr>
      </w:pPr>
      <w:r>
        <w:rPr>
          <w:rFonts w:cs="Arial" w:ascii="Arial" w:hAnsi="Arial"/>
          <w:b/>
          <w:smallCaps/>
          <w:sz w:val="138"/>
          <w:szCs w:val="44"/>
        </w:rPr>
        <w:t>i po smrti 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708"/>
        <w:rPr>
          <w:rFonts w:ascii="Arial" w:hAnsi="Arial" w:cs="Arial"/>
          <w:i/>
          <w:i/>
          <w:smallCaps/>
          <w:spacing w:val="-8"/>
          <w:sz w:val="90"/>
          <w:szCs w:val="44"/>
        </w:rPr>
      </w:pPr>
      <w:r>
        <w:rPr>
          <w:rFonts w:cs="Arial" w:ascii="Arial" w:hAnsi="Arial"/>
          <w:i/>
          <w:smallCaps/>
          <w:spacing w:val="-8"/>
          <w:sz w:val="90"/>
          <w:szCs w:val="44"/>
        </w:rPr>
        <w:t>Znovu se sejdeme!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42"/>
          <w:szCs w:val="44"/>
        </w:rPr>
      </w:pPr>
      <w:r>
        <w:rPr>
          <w:rFonts w:cs="Arial" w:ascii="Arial" w:hAnsi="Arial"/>
          <w:sz w:val="42"/>
          <w:szCs w:val="44"/>
        </w:rPr>
        <w:t xml:space="preserve">Poznáme po smrti v Bohu své blízké? Nebo už nebudou existovat žádné osobní lidské vztahy? Křesťanská víra nám dává oprávněnou naději, že se ve smrti znovu s našimi milovanými shledáme. Budeme s nimi prožívat společenství. </w:t>
      </w:r>
    </w:p>
    <w:p>
      <w:pPr>
        <w:pStyle w:val="Normal"/>
        <w:ind w:firstLine="709"/>
        <w:jc w:val="both"/>
        <w:rPr>
          <w:rFonts w:ascii="Arial" w:hAnsi="Arial" w:cs="Arial"/>
          <w:sz w:val="42"/>
          <w:szCs w:val="44"/>
        </w:rPr>
      </w:pPr>
      <w:r>
        <w:rPr>
          <w:rFonts w:cs="Arial" w:ascii="Arial" w:hAnsi="Arial"/>
          <w:sz w:val="42"/>
          <w:szCs w:val="4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48"/>
          <w:szCs w:val="44"/>
        </w:rPr>
      </w:pPr>
      <w:r>
        <w:rPr>
          <w:rFonts w:cs="Arial" w:ascii="Arial" w:hAnsi="Arial"/>
          <w:b/>
          <w:sz w:val="48"/>
          <w:szCs w:val="44"/>
        </w:rPr>
        <w:t>Vzkazy domů před popravou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42"/>
          <w:szCs w:val="44"/>
        </w:rPr>
        <w:t xml:space="preserve">Uvěznění příslušníci odboje za 2. světové války psali z vězení krátce před popravou svým ženám a dětem: „Znovu se setkáme.“ Láska je silnější než smrt. Smrt ji nemůže zničit. Ve smrti nevypadáváme z milující Boží náruče. Nevypadáváme ani z lásky svých bližních. Smrtí naše láska k druhému člověku dostává nový rozměr!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48"/>
          <w:szCs w:val="44"/>
        </w:rPr>
      </w:pPr>
      <w:r>
        <w:rPr>
          <w:rFonts w:cs="Arial" w:ascii="Arial" w:hAnsi="Arial"/>
          <w:b/>
          <w:sz w:val="48"/>
          <w:szCs w:val="44"/>
        </w:rPr>
        <w:t>Nemáme přesnou představu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42"/>
          <w:szCs w:val="44"/>
        </w:rPr>
        <w:t xml:space="preserve">Nedokážeme si zcela jasně představit, jaké to setkání u Boha bude. Jistě to nebude jako setkání třídy po třiceti letech, kde se jen pořád vypráví, co všechno se stalo. Bude to spíše setkání a sjednocení bez přílišných slov. Ale všechno to, po čem jsme v lásce toužili, dojde naplnění. Naznačuje to apoštol v prvním listu Korinťanům: „Co oko nevidělo, co ucho neslyšelo a nač člověk nikdy ani nepomyslil, to všechno Bůh připravil těm, kdo ho milují“ (1 Kor 2,9). I po smrti si uchováme osobní vztah k těm, které jsme milovali. Náš vztah už nebude zatemňován našimi chybami a slabostmi. </w:t>
      </w:r>
    </w:p>
    <w:p>
      <w:pPr>
        <w:pStyle w:val="Normal"/>
        <w:ind w:firstLine="709"/>
        <w:jc w:val="both"/>
        <w:rPr>
          <w:rFonts w:ascii="Arial" w:hAnsi="Arial" w:cs="Arial"/>
          <w:sz w:val="42"/>
          <w:szCs w:val="44"/>
        </w:rPr>
      </w:pPr>
      <w:r>
        <w:rPr>
          <w:rFonts w:cs="Arial" w:ascii="Arial" w:hAnsi="Arial"/>
          <w:sz w:val="42"/>
          <w:szCs w:val="4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48"/>
          <w:szCs w:val="44"/>
        </w:rPr>
        <w:t>Setkání s někým, kdo nám uškodil?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42"/>
          <w:szCs w:val="44"/>
        </w:rPr>
        <w:t>Možná máme strach, že se v nebi setkáme s někým, kdo nás hluboce zranil nebo s kým jsme byli v neustálém konfliktu. Ale můžeme důvěřovat tomu, že tito lidé budou od základu proměněni. Máme naději, že setkání bude jiné než na zemi. A láska k těm, kteří jsou nám tady na zemi nejbližší, se láskou k druhým nikterak neumenší. Naopak se znásobí.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pacing w:val="-8"/>
          <w:sz w:val="44"/>
          <w:szCs w:val="44"/>
        </w:rPr>
        <w:t>Více k tématu smrt a vzkříšení naleznete na: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44"/>
          <w:szCs w:val="44"/>
        </w:rPr>
        <w:t>www.vira.cz/smr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34"/>
        <w:szCs w:val="44"/>
      </w:rPr>
      <w:t>(Zpracováno podle knihy Anselma Grüna „O životě z víry“, kterou vydalo Karmelitánské nakladatelství www.kna.cz)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40:00Z</dcterms:created>
  <dc:creator>mucha</dc:creator>
  <dc:description/>
  <cp:keywords/>
  <dc:language>en-US</dc:language>
  <cp:lastModifiedBy>mucha</cp:lastModifiedBy>
  <cp:lastPrinted>2008-04-10T12:46:00Z</cp:lastPrinted>
  <dcterms:modified xsi:type="dcterms:W3CDTF">2008-04-14T13:50:00Z</dcterms:modified>
  <cp:revision>7</cp:revision>
  <dc:subject/>
  <dc:title>NEBOJME SE NECHAT PŘEKVAPOVAT</dc:title>
</cp:coreProperties>
</file>