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mallCaps/>
          <w:sz w:val="136"/>
          <w:szCs w:val="96"/>
        </w:rPr>
      </w:pPr>
      <w:r>
        <w:rPr>
          <w:rFonts w:cs="Arial" w:ascii="Arial" w:hAnsi="Arial"/>
          <w:b/>
          <w:smallCaps/>
          <w:sz w:val="136"/>
          <w:szCs w:val="96"/>
        </w:rPr>
        <w:t>To  si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136"/>
          <w:szCs w:val="96"/>
        </w:rPr>
      </w:pPr>
      <w:r>
        <w:rPr>
          <w:rFonts w:cs="Arial" w:ascii="Arial" w:hAnsi="Arial"/>
          <w:b/>
          <w:smallCaps/>
          <w:sz w:val="136"/>
          <w:szCs w:val="96"/>
        </w:rPr>
        <w:t>jednou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136"/>
          <w:szCs w:val="96"/>
        </w:rPr>
      </w:pPr>
      <w:r>
        <w:rPr>
          <w:rFonts w:cs="Arial" w:ascii="Arial" w:hAnsi="Arial"/>
          <w:b/>
          <w:smallCaps/>
          <w:sz w:val="136"/>
          <w:szCs w:val="96"/>
        </w:rPr>
        <w:t>povídal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mallCaps/>
          <w:spacing w:val="-10"/>
          <w:sz w:val="136"/>
          <w:szCs w:val="134"/>
        </w:rPr>
        <w:t>tři  embrya…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10"/>
          <w:sz w:val="30"/>
          <w:szCs w:val="40"/>
        </w:rPr>
      </w:pPr>
      <w:r>
        <w:rPr>
          <w:rFonts w:cs="Arial" w:ascii="Arial" w:hAnsi="Arial"/>
          <w:b/>
          <w:smallCaps/>
          <w:spacing w:val="-10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jc w:val="both"/>
        <w:rPr>
          <w:rFonts w:ascii="Arial" w:hAnsi="Arial" w:cs="Arial"/>
          <w:sz w:val="30"/>
          <w:szCs w:val="40"/>
        </w:rPr>
      </w:pPr>
      <w:r>
        <w:rPr>
          <w:rFonts w:cs="Arial" w:ascii="Arial" w:hAnsi="Arial"/>
          <w:sz w:val="30"/>
          <w:szCs w:val="40"/>
        </w:rPr>
      </w:r>
    </w:p>
    <w:p>
      <w:pPr>
        <w:pStyle w:val="Normal"/>
        <w:pBdr>
          <w:bottom w:val="single" w:sz="4" w:space="1" w:color="000000"/>
        </w:pBdr>
        <w:ind w:firstLine="709"/>
        <w:rPr/>
      </w:pPr>
      <w:r>
        <w:rPr>
          <w:rFonts w:cs="Arial" w:ascii="Arial" w:hAnsi="Arial"/>
          <w:b/>
          <w:smallCaps/>
          <w:sz w:val="48"/>
          <w:szCs w:val="40"/>
        </w:rPr>
        <w:t>Věříte  vlastně v  život  po  porodu?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V břiše těhotné ženy se ocitla tři embrya. Jedno z nich byl malý věřící, druhé malý pochybovač a třetí malý skeptik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Malý pochybovač se zeptal: „Věříte vlastně v život po porodu?“ Malý věřící: „Ano, samozřejmě, je přece zcela zjevné, že život po porodu existuje. Náš život tady tu je jenom proto, abychom rostli a připravili se na život po porodu, abychom byli dost vyzrálí na to, co nás čeká.“ Malý skeptik: „To je blbost, žádný život po porodu přece neexistuje. Jak by měl vlastně takový život vůbec vypadat?“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</w:r>
    </w:p>
    <w:p>
      <w:pPr>
        <w:pStyle w:val="Normal"/>
        <w:pBdr>
          <w:bottom w:val="single" w:sz="4" w:space="1" w:color="000000"/>
        </w:pBdr>
        <w:ind w:firstLine="709"/>
        <w:rPr>
          <w:rFonts w:ascii="Arial" w:hAnsi="Arial" w:cs="Arial"/>
          <w:b/>
          <w:b/>
          <w:smallCaps/>
          <w:sz w:val="48"/>
          <w:szCs w:val="40"/>
        </w:rPr>
      </w:pPr>
      <w:r>
        <w:rPr>
          <w:rFonts w:cs="Arial" w:ascii="Arial" w:hAnsi="Arial"/>
          <w:b/>
          <w:smallCaps/>
          <w:sz w:val="48"/>
          <w:szCs w:val="40"/>
        </w:rPr>
        <w:t>Ani  já  to  nevím  přesně,  ale…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Malý věřící: „Ani já to nevím přesně. Ale určitě tam bude mnohem více světla než tady. A možná, že dokonce budeme jíst ústy a běhat a...“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38"/>
          <w:szCs w:val="40"/>
        </w:rPr>
        <w:t>Malý skeptik na to: „To je nesmysl. Běhat, to přece nejde. A jíst ústy, to je úplně směšná představa. Máme přece pupeční šňůru, která nás živí. A mimo to je nemožné, aby existoval život po porodu, protože pupeční šňůra je krátká už teď.“ Malý věřící: „Určitě je to možné. Jen bude všechno kolem trochu jinak, než jak jsme tady zvyklí.“ Malý skeptik: „Vždyť se ještě nikdy nikdo zpoza porodu nevrátil. Porodem prostě život končí. A vůbec, život je jedno velké trápení v temnu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firstLine="709"/>
        <w:rPr>
          <w:rFonts w:ascii="Arial" w:hAnsi="Arial" w:cs="Arial"/>
          <w:b/>
          <w:b/>
          <w:smallCaps/>
          <w:sz w:val="48"/>
          <w:szCs w:val="40"/>
        </w:rPr>
      </w:pPr>
      <w:r>
        <w:rPr>
          <w:rFonts w:cs="Arial" w:ascii="Arial" w:hAnsi="Arial"/>
          <w:b/>
          <w:smallCaps/>
          <w:sz w:val="48"/>
          <w:szCs w:val="40"/>
        </w:rPr>
        <w:t>Ty  věříš  na  mámu !?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pacing w:val="-8"/>
          <w:sz w:val="38"/>
          <w:szCs w:val="38"/>
        </w:rPr>
        <w:t xml:space="preserve">Malý věřící: „Připouštím, že přesně nevím, jak bude život po porodu vypadat. Ale v každém případě pak uvidíme maminku a ona se o nás postará.“ Malý skeptik: „Máma?!? Ty věříš na mámu? A kde má jako být?“ </w:t>
      </w:r>
      <w:r>
        <w:rPr>
          <w:rFonts w:cs="Arial" w:ascii="Arial" w:hAnsi="Arial"/>
          <w:sz w:val="38"/>
          <w:szCs w:val="40"/>
        </w:rPr>
        <w:t xml:space="preserve">Malý věřící:  „Vždyť je tu všude kolem nás. Jsme a žijeme v ní, prostřednictvím ní. Bez ní vůbec nemůžeme existovat.“ Malý skeptik: „To je pěkná hloupost! Z nějaké mámy jsem neviděl ještě ani kousíček, takže je jasné, že nemůže existovat.“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38"/>
          <w:szCs w:val="40"/>
        </w:rPr>
        <w:t xml:space="preserve">Malý věřící: „Někdy, když jsme úplně zticha, můžeš zaslechnout, jak zpívá. Nebo cítit, jak hladí náš svět. Pevně věřím tomu, že nás má ráda, a že náš skutečný život začne až potom!“ </w:t>
      </w:r>
      <w:r>
        <w:rPr>
          <w:rFonts w:cs="Arial" w:ascii="Arial" w:hAnsi="Arial"/>
          <w:i/>
          <w:sz w:val="20"/>
          <w:szCs w:val="40"/>
        </w:rPr>
        <w:t>(Podle časopisu YOU, 3/20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1:00Z</dcterms:created>
  <dc:creator>Ignác Mucha</dc:creator>
  <dc:description/>
  <cp:keywords/>
  <dc:language>en-US</dc:language>
  <cp:lastModifiedBy>Ignác Mucha</cp:lastModifiedBy>
  <cp:lastPrinted>2005-09-15T13:50:00Z</cp:lastPrinted>
  <dcterms:modified xsi:type="dcterms:W3CDTF">2005-09-19T15:36:00Z</dcterms:modified>
  <cp:revision>6</cp:revision>
  <dc:subject/>
  <dc:title>TO  SI  JEDNOU</dc:title>
</cp:coreProperties>
</file>