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mallCaps/>
          <w:sz w:val="134"/>
          <w:szCs w:val="96"/>
        </w:rPr>
      </w:pPr>
      <w:r>
        <w:rPr>
          <w:rFonts w:cs="Arial" w:ascii="Arial" w:hAnsi="Arial"/>
          <w:b/>
          <w:smallCaps/>
          <w:sz w:val="134"/>
          <w:szCs w:val="96"/>
        </w:rPr>
        <w:t>Dostaneš tolik  času…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z w:val="14"/>
          <w:szCs w:val="40"/>
        </w:rPr>
      </w:pPr>
      <w:r>
        <w:rPr>
          <w:rFonts w:cs="Arial" w:ascii="Arial" w:hAnsi="Arial"/>
          <w:b/>
          <w:smallCaps/>
          <w:sz w:val="14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8"/>
          <w:szCs w:val="40"/>
        </w:rPr>
        <w:t>Pomíjivost je údělem všeho živého. Člověk dostane právě tolik času, aby dokázal být dobrý k druhým a ukázal jim cestu ke světlu, k lásce, ke trošce štěstí a k Bohu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Arial" w:hAnsi="Arial" w:cs="Arial"/>
          <w:b/>
          <w:b/>
          <w:smallCaps/>
          <w:sz w:val="38"/>
          <w:szCs w:val="40"/>
        </w:rPr>
      </w:pPr>
      <w:r>
        <w:rPr>
          <w:rFonts w:cs="Arial" w:ascii="Arial" w:hAnsi="Arial"/>
          <w:b/>
          <w:smallCaps/>
          <w:sz w:val="38"/>
          <w:szCs w:val="40"/>
        </w:rPr>
        <w:t>Smrt – strašlivé  zmrzačení …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>Strach ze smrti těsně sousedí s radostí ze života. Tím, že se život  zastavuje ve smrti, získává umírání ráz strašlivého zmrzačení. A je pouze slabou útěchou prohlašovat, že byl někdo dobrý člověk a že bude nadále žít v našich vzpomínkách. Díky víře ve vzkříšení dostává ale život i smrt fascinující nový rozměr. Kdo přijímá smrt, má více radosti ze života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Arial" w:hAnsi="Arial" w:cs="Arial"/>
          <w:b/>
          <w:b/>
          <w:smallCaps/>
          <w:sz w:val="38"/>
          <w:szCs w:val="40"/>
        </w:rPr>
      </w:pPr>
      <w:r>
        <w:rPr>
          <w:rFonts w:cs="Arial" w:ascii="Arial" w:hAnsi="Arial"/>
          <w:b/>
          <w:smallCaps/>
          <w:sz w:val="38"/>
          <w:szCs w:val="40"/>
        </w:rPr>
        <w:t>Bůh  mě  vezme  do  náručí  a  přenese…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>Nemám strach z této cesty, kterou musím projít naprosto sám. Věřím, že i tehdy mě „Bůh vezme do náručí a přenese tam, kde už nejsou žádné hranice, žádná omezení, žádná temnota a žádný zármutek“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Věřím, že existuje Bůh, jenž mě miluje. Z mého umírání se tak stává návrat dítěte domů k otci, tam, kde teprve začíná skutečný život. </w:t>
      </w:r>
    </w:p>
    <w:p>
      <w:pPr>
        <w:pStyle w:val="Normal"/>
        <w:spacing w:before="240" w:after="0"/>
        <w:ind w:firstLine="709"/>
        <w:jc w:val="right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(Zpracováno podle knížky „Setkání s Philem Bosmansem“,</w:t>
      </w:r>
    </w:p>
    <w:p>
      <w:pPr>
        <w:pStyle w:val="Normal"/>
        <w:ind w:firstLine="709"/>
        <w:jc w:val="right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kterou vydalo Karmelitánské nakladatelst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6:00Z</dcterms:created>
  <dc:creator>Ignác Mucha</dc:creator>
  <dc:description/>
  <cp:keywords/>
  <dc:language>en-US</dc:language>
  <cp:lastModifiedBy>Ignác Mucha</cp:lastModifiedBy>
  <cp:lastPrinted>2005-09-16T12:23:00Z</cp:lastPrinted>
  <dcterms:modified xsi:type="dcterms:W3CDTF">2005-09-20T09:53:00Z</dcterms:modified>
  <cp:revision>8</cp:revision>
  <dc:subject/>
  <dc:title>TO  SI  JEDNOU</dc:title>
</cp:coreProperties>
</file>