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b/>
          <w:b/>
          <w:bCs/>
          <w:sz w:val="52"/>
          <w:szCs w:val="52"/>
          <w:u w:val="single"/>
        </w:rPr>
      </w:pPr>
      <w:r>
        <w:rPr>
          <w:rFonts w:eastAsia="HelveticaNewE" w:cs="HelveticaNewE" w:ascii="HelveticaNewE" w:hAnsi="HelveticaNewE"/>
          <w:b/>
          <w:bCs/>
          <w:sz w:val="52"/>
          <w:szCs w:val="52"/>
          <w:u w:val="single"/>
        </w:rPr>
        <w:t>NEJSVĚTĚJŠÍ  S R D C E  JEŽÍŠOVO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Svátek Boží lásky k člověku.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Bůh člověku tvoří nové srdce!</w:t>
      </w:r>
    </w:p>
    <w:p>
      <w:pPr>
        <w:pStyle w:val="Normal"/>
        <w:spacing w:lineRule="atLeast" w:line="240" w:before="120" w:after="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 xml:space="preserve">Od 17. století se rozšířila úcta k božskému Srdci Páně. Podnětem k tomu bylo zjevení Marii Markétě Alacoque </w:t>
      </w:r>
      <w:r>
        <w:rPr>
          <w:rFonts w:eastAsia="HelveticaNewE" w:cs="HelveticaNewE" w:ascii="HelveticaNewE" w:hAnsi="HelveticaNewE"/>
          <w:sz w:val="36"/>
          <w:szCs w:val="36"/>
        </w:rPr>
        <w:t>(1674).</w:t>
      </w:r>
      <w:r>
        <w:rPr>
          <w:rFonts w:eastAsia="HelveticaNewE" w:cs="HelveticaNewE" w:ascii="HelveticaNewE" w:hAnsi="HelveticaNewE"/>
          <w:sz w:val="40"/>
          <w:szCs w:val="40"/>
        </w:rPr>
        <w:t xml:space="preserve"> Probodené srdce, ovinuté trním, s plameny a křížem, symbolizuje Ježíšovu lásku k člověku.</w:t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 xml:space="preserve">Marii Markétě Alacoque bylo řečeno, že </w:t>
      </w:r>
      <w:r>
        <w:rPr>
          <w:rFonts w:eastAsia="HelveticaNewE" w:cs="HelveticaNewE" w:ascii="HelveticaNewE" w:hAnsi="HelveticaNewE"/>
          <w:b/>
          <w:bCs/>
          <w:sz w:val="40"/>
          <w:szCs w:val="40"/>
        </w:rPr>
        <w:t>Ježíš bude žehnat každé rodině, každému příbytku, kde bude uctíván a vzýván...</w:t>
      </w:r>
      <w:r>
        <w:rPr>
          <w:rFonts w:eastAsia="HelveticaNewE" w:cs="HelveticaNewE" w:ascii="HelveticaNewE" w:hAnsi="HelveticaNewE"/>
          <w:sz w:val="40"/>
          <w:szCs w:val="40"/>
        </w:rPr>
        <w:t xml:space="preserve">  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 xml:space="preserve">Pane, Hospodine, ty jsi Bůh a tvoje slova jsou pravdivá; ty jsi slíbil tak mnoho dobrého svému služebníku! Nuže, začni žehnat domu svého služebníka, aby trval před tebou navěky, vždyť ty, Pane, Hospodine, jsi to slíbil a pro tvé požehnání bude dům tvého služebníka požehnán navěky! </w:t>
      </w:r>
      <w:r>
        <w:rPr>
          <w:rFonts w:eastAsia="HelveticaNewE" w:cs="HelveticaNewE" w:ascii="HelveticaNewE" w:hAnsi="HelveticaNewE"/>
          <w:i/>
          <w:iCs/>
          <w:sz w:val="32"/>
          <w:szCs w:val="32"/>
        </w:rPr>
        <w:t>(2Sam 7,28-29).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i/>
          <w:i/>
          <w:iCs/>
          <w:sz w:val="32"/>
          <w:szCs w:val="32"/>
        </w:rPr>
      </w:pPr>
      <w:r>
        <w:rPr>
          <w:rFonts w:eastAsia="HelveticaNewE" w:cs="HelveticaNewE" w:ascii="HelveticaNewE" w:hAnsi="HelveticaNewE"/>
          <w:i/>
          <w:i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ab/>
        <w:t>Ve všech národech je srdce symbolem středu lidské bytosti, symbolem lásky...</w:t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</w:r>
      <w:r>
        <w:rPr>
          <w:rFonts w:eastAsia="HelveticaNewE" w:cs="HelveticaNewE" w:ascii="HelveticaNewE" w:hAnsi="HelveticaNewE"/>
          <w:b/>
          <w:bCs/>
          <w:sz w:val="40"/>
          <w:szCs w:val="40"/>
        </w:rPr>
        <w:t>Kdyby svět zapomněl na "srdce" a zavládl by v něm jen rozum a vůle, stal by se chladným, chudým a krutým.</w:t>
      </w:r>
      <w:r>
        <w:rPr>
          <w:rFonts w:eastAsia="HelveticaNewE" w:cs="HelveticaNewE" w:ascii="HelveticaNewE" w:hAnsi="HelveticaNewE"/>
          <w:sz w:val="32"/>
          <w:szCs w:val="32"/>
        </w:rPr>
        <w:t xml:space="preserve"> </w:t>
        <w:tab/>
        <w:tab/>
        <w:tab/>
        <w:tab/>
        <w:t xml:space="preserve">    (Podle Josefa Hrbaty)</w:t>
      </w:r>
      <w:r>
        <w:rPr>
          <w:rFonts w:eastAsia="HelveticaNewE" w:cs="HelveticaNewE" w:ascii="HelveticaNewE" w:hAnsi="HelveticaNewE"/>
          <w:sz w:val="40"/>
          <w:szCs w:val="40"/>
        </w:rPr>
        <w:t xml:space="preserve"> 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i/>
          <w:i/>
          <w:iCs/>
          <w:sz w:val="32"/>
          <w:szCs w:val="32"/>
        </w:rPr>
      </w:pPr>
      <w:r>
        <w:rPr>
          <w:rFonts w:eastAsia="HelveticaNewE" w:cs="HelveticaNewE" w:ascii="HelveticaNewE" w:hAnsi="HelveticaNewE"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>Jsme "Bohem milováni"! "Boží láska je vylita do našich srdcí skrze Ducha svatého" a "nic nás nedokáže odloučit od lásky Boží"!</w:t>
        <w:tab/>
        <w:t xml:space="preserve"> </w:t>
      </w:r>
      <w:r>
        <w:rPr>
          <w:rFonts w:eastAsia="HelveticaNewE" w:cs="HelveticaNewE" w:ascii="HelveticaNewE" w:hAnsi="HelveticaNewE"/>
          <w:sz w:val="32"/>
          <w:szCs w:val="32"/>
        </w:rPr>
        <w:t>(Řím 1,7; 5,5; 8,39)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rFonts w:ascii="HelveticaNewE" w:hAnsi="HelveticaNewE" w:eastAsia="HelveticaNewE" w:cs="HelveticaNewE"/>
          <w:b/>
          <w:b/>
          <w:bCs/>
          <w:smallCaps/>
          <w:sz w:val="52"/>
          <w:szCs w:val="52"/>
          <w:u w:val="single"/>
        </w:rPr>
      </w:pPr>
      <w:r>
        <w:rPr>
          <w:rFonts w:eastAsia="HelveticaNewE" w:cs="HelveticaNewE" w:ascii="HelveticaNewE" w:hAnsi="HelveticaNewE"/>
          <w:b/>
          <w:bCs/>
          <w:smallCaps/>
          <w:spacing w:val="40"/>
          <w:sz w:val="52"/>
          <w:szCs w:val="52"/>
          <w:u w:val="single"/>
        </w:rPr>
        <w:t>Srdce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 xml:space="preserve">U člověka vyjadřuje srdce jeho celkový charakter. Pravá podstata člověka nespočívá v jeho zevnějšku, kráse či síle, ale v jeho nitru, v jeho srdci. Bůh se nedívá na to, co člověk pokládá za hlavní. 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>Člověk se dívá jen na to, co má před očima. Hospodin však hledí na srdce</w:t>
      </w:r>
      <w:r>
        <w:rPr>
          <w:rFonts w:eastAsia="HelveticaNewE" w:cs="HelveticaNewE" w:ascii="HelveticaNewE" w:hAnsi="HelveticaNewE"/>
          <w:sz w:val="40"/>
          <w:szCs w:val="40"/>
        </w:rPr>
        <w:t xml:space="preserve"> </w:t>
      </w:r>
      <w:r>
        <w:rPr>
          <w:rFonts w:eastAsia="HelveticaNewE" w:cs="HelveticaNewE" w:ascii="HelveticaNewE" w:hAnsi="HelveticaNewE"/>
          <w:sz w:val="32"/>
          <w:szCs w:val="32"/>
        </w:rPr>
        <w:t>(1Sam 16,7).</w:t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 xml:space="preserve">Protože je srdce výchozím bodem veškerého lidského jednání, myšlení a cítění, zaslíbil Bůh: 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>Odstraním z vašeho těla srdce kamenné a dám vám srdce z masa</w:t>
      </w:r>
      <w:r>
        <w:rPr>
          <w:rFonts w:eastAsia="HelveticaNewE" w:cs="HelveticaNewE" w:ascii="HelveticaNewE" w:hAnsi="HelveticaNewE"/>
          <w:sz w:val="40"/>
          <w:szCs w:val="40"/>
        </w:rPr>
        <w:t xml:space="preserve"> </w:t>
      </w:r>
      <w:r>
        <w:rPr>
          <w:rFonts w:eastAsia="HelveticaNewE" w:cs="HelveticaNewE" w:ascii="HelveticaNewE" w:hAnsi="HelveticaNewE"/>
          <w:sz w:val="36"/>
          <w:szCs w:val="36"/>
        </w:rPr>
        <w:t>(Ez 36,26).</w:t>
        <w:tab/>
        <w:tab/>
        <w:tab/>
        <w:t xml:space="preserve">    </w:t>
      </w:r>
      <w:r>
        <w:rPr>
          <w:rFonts w:eastAsia="HelveticaNewE" w:cs="HelveticaNewE" w:ascii="HelveticaNewE" w:hAnsi="HelveticaNewE"/>
          <w:sz w:val="32"/>
          <w:szCs w:val="32"/>
        </w:rPr>
        <w:t>(Křesťanské symboly)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32"/>
          <w:szCs w:val="32"/>
        </w:rPr>
      </w:pPr>
      <w:r>
        <w:rPr>
          <w:rFonts w:eastAsia="HelveticaNewE" w:cs="HelveticaNewE" w:ascii="HelveticaNewE" w:hAnsi="HelveticaNewE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HelveticaNewE" w:hAnsi="HelveticaNewE" w:eastAsia="HelveticaNewE" w:cs="HelveticaNewE"/>
          <w:i/>
          <w:i/>
          <w:iCs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ab/>
        <w:t>Svatý Petr řekl, že křesťan je ten, kdo miluje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 xml:space="preserve"> "z čistého srdce":</w:t>
      </w:r>
      <w:r>
        <w:rPr>
          <w:rFonts w:eastAsia="HelveticaNewE" w:cs="HelveticaNewE" w:ascii="HelveticaNewE" w:hAnsi="HelveticaNewE"/>
          <w:sz w:val="40"/>
          <w:szCs w:val="40"/>
        </w:rPr>
        <w:t xml:space="preserve"> ale o jakém srdci je řeč? O srdci novém! Člověk kdysi o nové srdce prosil: 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 xml:space="preserve">Stvoř mi čisté srdce Bože </w:t>
      </w:r>
      <w:r>
        <w:rPr>
          <w:rFonts w:eastAsia="HelveticaNewE" w:cs="HelveticaNewE" w:ascii="HelveticaNewE" w:hAnsi="HelveticaNewE"/>
          <w:i/>
          <w:iCs/>
          <w:sz w:val="36"/>
          <w:szCs w:val="36"/>
        </w:rPr>
        <w:t>(Žl  51,12);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 xml:space="preserve"> </w:t>
      </w:r>
      <w:r>
        <w:rPr>
          <w:rFonts w:eastAsia="HelveticaNewE" w:cs="HelveticaNewE" w:ascii="HelveticaNewE" w:hAnsi="HelveticaNewE"/>
          <w:sz w:val="40"/>
          <w:szCs w:val="40"/>
        </w:rPr>
        <w:t xml:space="preserve">a sám Bůh dar nového srdce slíbil: </w:t>
      </w:r>
      <w:r>
        <w:rPr>
          <w:rFonts w:eastAsia="HelveticaNewE" w:cs="HelveticaNewE" w:ascii="HelveticaNewE" w:hAnsi="HelveticaNewE"/>
          <w:i/>
          <w:iCs/>
          <w:sz w:val="40"/>
          <w:szCs w:val="40"/>
        </w:rPr>
        <w:t>Dám vám nové srdce a do nitra vám vložím nového ducha</w:t>
      </w:r>
      <w:r>
        <w:rPr>
          <w:rFonts w:eastAsia="HelveticaNewE" w:cs="HelveticaNewE" w:ascii="HelveticaNewE" w:hAnsi="HelveticaNewE"/>
          <w:i/>
          <w:iCs/>
          <w:sz w:val="36"/>
          <w:szCs w:val="36"/>
        </w:rPr>
        <w:t xml:space="preserve"> (Ez 36,26).</w:t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  <w:t>Toto nové srdce bylo stvořeno v každém pokřtěném člověku! Jen ho musíme přimět, aby tlouklo, musíme ho "trénovat".</w:t>
        <w:tab/>
        <w:t xml:space="preserve"> </w:t>
      </w:r>
      <w:r>
        <w:rPr>
          <w:rFonts w:eastAsia="HelveticaNewE" w:cs="HelveticaNewE" w:ascii="HelveticaNewE" w:hAnsi="HelveticaNewE"/>
          <w:sz w:val="32"/>
          <w:szCs w:val="32"/>
        </w:rPr>
        <w:t>(Raniero Cantalamessa)</w:t>
      </w:r>
    </w:p>
    <w:p>
      <w:pPr>
        <w:pStyle w:val="Normal"/>
        <w:spacing w:lineRule="atLeast" w:line="240"/>
        <w:jc w:val="both"/>
        <w:rPr>
          <w:rFonts w:ascii="HelveticaNewE" w:hAnsi="HelveticaNewE" w:eastAsia="HelveticaNewE" w:cs="HelveticaNewE"/>
          <w:sz w:val="32"/>
          <w:szCs w:val="32"/>
        </w:rPr>
      </w:pPr>
      <w:r>
        <w:rPr>
          <w:rFonts w:eastAsia="HelveticaNewE" w:cs="HelveticaNewE" w:ascii="HelveticaNewE" w:hAnsi="HelveticaNewE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ab/>
        <w:t>Bez stálého spojení s Bohem, který je pramen a zdroj pravé lásky, a který má své srdce otevřené pro každého člověka, nemůžou lidé mezi sebou žít v láskyplných vztazích.</w:t>
      </w:r>
    </w:p>
    <w:p>
      <w:pPr>
        <w:pStyle w:val="Normal"/>
        <w:spacing w:lineRule="atLeast" w:line="240"/>
        <w:jc w:val="both"/>
        <w:rPr/>
      </w:pPr>
      <w:r>
        <w:rPr>
          <w:rFonts w:eastAsia="HelveticaNewE" w:cs="HelveticaNewE" w:ascii="HelveticaNewE" w:hAnsi="HelveticaNewE"/>
          <w:sz w:val="40"/>
          <w:szCs w:val="40"/>
        </w:rPr>
        <w:tab/>
      </w:r>
      <w:r>
        <w:rPr>
          <w:rFonts w:eastAsia="HelveticaNewE" w:cs="HelveticaNewE" w:ascii="HelveticaNewE" w:hAnsi="HelveticaNewE"/>
          <w:b/>
          <w:bCs/>
          <w:sz w:val="40"/>
          <w:szCs w:val="40"/>
        </w:rPr>
        <w:t>Ano, právě skrze spojení s Ježíšem, který má otevřené srdce plné lásky, jsme schopni milovat a být milováni!</w:t>
      </w:r>
      <w:r>
        <w:rPr>
          <w:rFonts w:eastAsia="HelveticaNewE" w:cs="HelveticaNewE" w:ascii="HelveticaNewE" w:hAnsi="HelveticaNewE"/>
          <w:sz w:val="32"/>
          <w:szCs w:val="32"/>
        </w:rPr>
        <w:t xml:space="preserve"> </w:t>
        <w:tab/>
        <w:tab/>
        <w:tab/>
        <w:tab/>
        <w:tab/>
        <w:t xml:space="preserve">    (Podle Josefa Hrbaty)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b/>
          <w:b/>
          <w:bCs/>
          <w:sz w:val="40"/>
          <w:szCs w:val="40"/>
        </w:rPr>
      </w:pPr>
      <w:r>
        <w:rPr>
          <w:rFonts w:eastAsia="HelveticaNewE" w:cs="HelveticaNewE" w:ascii="HelveticaNewE" w:hAnsi="HelveticaNewE"/>
          <w:b/>
          <w:bCs/>
          <w:sz w:val="40"/>
          <w:szCs w:val="40"/>
        </w:rPr>
        <w:t xml:space="preserve">Ó, otevřené Srdce Ježíšovo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zraněné tak čistou láskou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ve tvých ranách chci skrý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svá zranění a nedostatek lásky.</w:t>
      </w:r>
    </w:p>
    <w:p>
      <w:pPr>
        <w:pStyle w:val="Normal"/>
        <w:spacing w:lineRule="atLeast" w:line="240" w:before="240" w:after="0"/>
        <w:ind w:firstLine="1701"/>
        <w:rPr>
          <w:rFonts w:ascii="HelveticaNewE" w:hAnsi="HelveticaNewE" w:eastAsia="HelveticaNewE" w:cs="HelveticaNewE"/>
          <w:b/>
          <w:b/>
          <w:bCs/>
          <w:sz w:val="40"/>
          <w:szCs w:val="40"/>
        </w:rPr>
      </w:pPr>
      <w:r>
        <w:rPr>
          <w:rFonts w:eastAsia="HelveticaNewE" w:cs="HelveticaNewE" w:ascii="HelveticaNewE" w:hAnsi="HelveticaNewE"/>
          <w:b/>
          <w:bCs/>
          <w:sz w:val="40"/>
          <w:szCs w:val="40"/>
        </w:rPr>
        <w:t xml:space="preserve">Ó, planoucí Srdce Ježíšovo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strávené tak velikou touhou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ve tvém plameni chci čerpa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planoucí lásku a nechat se uzdravi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od pálivého uštknutí hada.</w:t>
      </w:r>
    </w:p>
    <w:p>
      <w:pPr>
        <w:pStyle w:val="Normal"/>
        <w:spacing w:lineRule="atLeast" w:line="240" w:before="240" w:after="0"/>
        <w:ind w:firstLine="1701"/>
        <w:rPr>
          <w:rFonts w:ascii="HelveticaNewE" w:hAnsi="HelveticaNewE" w:eastAsia="HelveticaNewE" w:cs="HelveticaNewE"/>
          <w:b/>
          <w:b/>
          <w:bCs/>
          <w:sz w:val="40"/>
          <w:szCs w:val="40"/>
        </w:rPr>
      </w:pPr>
      <w:r>
        <w:rPr>
          <w:rFonts w:eastAsia="HelveticaNewE" w:cs="HelveticaNewE" w:ascii="HelveticaNewE" w:hAnsi="HelveticaNewE"/>
          <w:b/>
          <w:bCs/>
          <w:sz w:val="40"/>
          <w:szCs w:val="40"/>
        </w:rPr>
        <w:t xml:space="preserve">Ó, něžné Srdce Ježíšovo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které se nechalo otevřít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do tvé jemnosti chci položi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svá trápení a odpočinout si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v pravdě.</w:t>
      </w:r>
    </w:p>
    <w:p>
      <w:pPr>
        <w:pStyle w:val="Normal"/>
        <w:spacing w:lineRule="atLeast" w:line="240" w:before="240" w:after="0"/>
        <w:ind w:firstLine="1701"/>
        <w:rPr>
          <w:rFonts w:ascii="HelveticaNewE" w:hAnsi="HelveticaNewE" w:eastAsia="HelveticaNewE" w:cs="HelveticaNewE"/>
          <w:b/>
          <w:b/>
          <w:bCs/>
          <w:sz w:val="40"/>
          <w:szCs w:val="40"/>
        </w:rPr>
      </w:pPr>
      <w:r>
        <w:rPr>
          <w:rFonts w:eastAsia="HelveticaNewE" w:cs="HelveticaNewE" w:ascii="HelveticaNewE" w:hAnsi="HelveticaNewE"/>
          <w:b/>
          <w:bCs/>
          <w:sz w:val="40"/>
          <w:szCs w:val="40"/>
        </w:rPr>
        <w:t xml:space="preserve">Ó, zářivé Srdce Ježíšovo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slávo nové jitřenky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ve tvém světle se chci uzdravi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ze slepoty a patřit na Boží tvář.</w:t>
      </w:r>
    </w:p>
    <w:p>
      <w:pPr>
        <w:pStyle w:val="Normal"/>
        <w:spacing w:lineRule="atLeast" w:line="240" w:before="240" w:after="0"/>
        <w:ind w:firstLine="1701"/>
        <w:rPr>
          <w:rFonts w:ascii="HelveticaNewE" w:hAnsi="HelveticaNewE" w:eastAsia="HelveticaNewE" w:cs="HelveticaNewE"/>
          <w:b/>
          <w:b/>
          <w:bCs/>
          <w:sz w:val="40"/>
          <w:szCs w:val="40"/>
        </w:rPr>
      </w:pPr>
      <w:r>
        <w:rPr>
          <w:rFonts w:eastAsia="HelveticaNewE" w:cs="HelveticaNewE" w:ascii="HelveticaNewE" w:hAnsi="HelveticaNewE"/>
          <w:b/>
          <w:bCs/>
          <w:sz w:val="40"/>
          <w:szCs w:val="40"/>
        </w:rPr>
        <w:t xml:space="preserve">Ó, milosrdné Srdce Ježíšovo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ty mě miluješ až na smrt,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v kalichu tvé náruče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 xml:space="preserve">chci okoušet tvoji moudrost </w:t>
      </w:r>
    </w:p>
    <w:p>
      <w:pPr>
        <w:pStyle w:val="Normal"/>
        <w:spacing w:lineRule="atLeast" w:line="240"/>
        <w:ind w:firstLine="1701"/>
        <w:rPr>
          <w:rFonts w:ascii="HelveticaNewE" w:hAnsi="HelveticaNewE" w:eastAsia="HelveticaNewE" w:cs="HelveticaNewE"/>
          <w:sz w:val="40"/>
          <w:szCs w:val="40"/>
        </w:rPr>
      </w:pPr>
      <w:r>
        <w:rPr>
          <w:rFonts w:eastAsia="HelveticaNewE" w:cs="HelveticaNewE" w:ascii="HelveticaNewE" w:hAnsi="HelveticaNewE"/>
          <w:sz w:val="40"/>
          <w:szCs w:val="40"/>
        </w:rPr>
        <w:t>a blaženost všech svatých.</w:t>
      </w:r>
    </w:p>
    <w:p>
      <w:pPr>
        <w:pStyle w:val="Normal"/>
        <w:spacing w:lineRule="atLeast" w:line="240" w:before="120" w:after="0"/>
        <w:ind w:firstLine="1701"/>
        <w:rPr>
          <w:rFonts w:ascii="HelveticaNewE" w:hAnsi="HelveticaNewE" w:eastAsia="HelveticaNewE" w:cs="HelveticaNewE"/>
          <w:sz w:val="32"/>
          <w:szCs w:val="32"/>
        </w:rPr>
      </w:pPr>
      <w:r>
        <w:rPr>
          <w:rFonts w:eastAsia="HelveticaNewE" w:cs="HelveticaNewE" w:ascii="HelveticaNewE" w:hAnsi="HelveticaNewE"/>
          <w:sz w:val="32"/>
          <w:szCs w:val="32"/>
        </w:rPr>
        <w:t>(Bratr Efraim)</w:t>
      </w:r>
    </w:p>
    <w:sectPr>
      <w:type w:val="nextPage"/>
      <w:pgSz w:w="11906" w:h="16838"/>
      <w:pgMar w:left="1304" w:right="1304" w:gutter="0" w:header="0" w:top="1304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w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0:11:00Z</dcterms:created>
  <dc:creator>Pastora�n� st�edisko</dc:creator>
  <dc:description/>
  <dc:language>en-US</dc:language>
  <cp:lastModifiedBy>Pastora�n� st�edisko</cp:lastModifiedBy>
  <cp:lastPrinted>1997-03-14T10:48:00Z</cp:lastPrinted>
  <dcterms:modified xsi:type="dcterms:W3CDTF">1997-08-22T13:42:00Z</dcterms:modified>
  <cp:revision>5</cp:revision>
  <dc:subject/>
  <dc:title> NEJSV�T�J�� S R D C E JE�͊OVO</dc:title>
</cp:coreProperties>
</file>