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b/>
          <w:b/>
          <w:smallCaps/>
          <w:spacing w:val="120"/>
          <w:sz w:val="224"/>
          <w:szCs w:val="44"/>
        </w:rPr>
      </w:pPr>
      <w:r>
        <w:rPr>
          <w:rFonts w:cs="Arial" w:ascii="Arial" w:hAnsi="Arial"/>
          <w:b/>
          <w:smallCaps/>
          <w:spacing w:val="120"/>
          <w:sz w:val="224"/>
          <w:szCs w:val="44"/>
        </w:rPr>
        <w:t xml:space="preserve">Stres 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i/>
          <w:i/>
          <w:smallCaps/>
          <w:sz w:val="128"/>
          <w:szCs w:val="44"/>
        </w:rPr>
      </w:pPr>
      <w:r>
        <w:rPr>
          <w:rFonts w:cs="Arial" w:ascii="Arial" w:hAnsi="Arial"/>
          <w:i/>
          <w:smallCaps/>
          <w:sz w:val="128"/>
          <w:szCs w:val="44"/>
        </w:rPr>
        <w:t>a  co  s  ním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i/>
          <w:i/>
          <w:smallCaps/>
          <w:sz w:val="52"/>
          <w:szCs w:val="44"/>
        </w:rPr>
      </w:pPr>
      <w:r>
        <w:rPr>
          <w:rFonts w:cs="Arial" w:ascii="Arial" w:hAnsi="Arial"/>
          <w:b/>
          <w:i/>
          <w:smallCaps/>
          <w:sz w:val="52"/>
          <w:szCs w:val="44"/>
        </w:rPr>
        <w:t>Stres jako impuls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Arial" w:ascii="Arial" w:hAnsi="Arial"/>
          <w:sz w:val="40"/>
          <w:szCs w:val="44"/>
        </w:rPr>
        <w:t xml:space="preserve">Stres je přirozenou součástí života. Je to tělesné a pocitové rozrušení, které zažíváš při různých životních událostech – velkých či malých, šťastných či smutných. Tvé tělo automaticky reaguje na stresové situace tím, že začne produkovat adrenalin, aby se zvětšila tvá energie a </w:t>
      </w:r>
      <w:r>
        <w:rPr>
          <w:rFonts w:cs="Arial" w:ascii="Arial" w:hAnsi="Arial"/>
          <w:spacing w:val="-4"/>
          <w:sz w:val="40"/>
          <w:szCs w:val="44"/>
        </w:rPr>
        <w:t>síla. V závislosti na vnímané hrozbě může být tvá reakce mírná (třesoucí se hlas, zpocené dlaně) nebo prudká (stažené svaly, krátkodechost, panika).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i/>
          <w:i/>
          <w:smallCaps/>
          <w:sz w:val="52"/>
          <w:szCs w:val="44"/>
        </w:rPr>
      </w:pPr>
      <w:r>
        <w:rPr>
          <w:rFonts w:cs="Arial" w:ascii="Arial" w:hAnsi="Arial"/>
          <w:b/>
          <w:i/>
          <w:smallCaps/>
          <w:sz w:val="52"/>
          <w:szCs w:val="44"/>
        </w:rPr>
        <w:t xml:space="preserve">Trvalý stres tě poškozuje 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 xml:space="preserve">Stres slouží dobře v případě, že vystupňuje tvou kreativitu, odvahu a chuť žít. Pro tvé tělo ale není dobré setrvávat v neustálém krizovém stavu. Dlouhodobý nepřerušený stres může vést k potížím jako je chronická zuřivost, frustrace, bolesti hlavy nebo i srdeční obtíže. Trvalý stres tedy poškozuje tvou duševní pohodu. Nabízíme ti několik tipů, jak se stresem vypořádat.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mallCaps/>
          <w:sz w:val="52"/>
          <w:szCs w:val="44"/>
        </w:rPr>
      </w:pPr>
      <w:r>
        <w:rPr>
          <w:rFonts w:cs="Arial" w:ascii="Arial" w:hAnsi="Arial"/>
          <w:b/>
          <w:i/>
          <w:smallCaps/>
          <w:sz w:val="52"/>
          <w:szCs w:val="44"/>
        </w:rPr>
        <w:t>Zastav se, pozoruj, naslouchej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Arial" w:ascii="Arial" w:hAnsi="Arial"/>
          <w:sz w:val="40"/>
          <w:szCs w:val="44"/>
        </w:rPr>
        <w:t>* Někteří lidé si myslí, že život může být bez stresu. Takové očekávání je ale pouze vystavuje ještě většímu stresu. Ber život takový, jaký je. Přijímej život s jeho výšinami i nížinami, s humorem a vděčností.</w:t>
      </w:r>
    </w:p>
    <w:p>
      <w:pPr>
        <w:pStyle w:val="Normal"/>
        <w:spacing w:before="200" w:after="0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>* Když začínáš být plný úzkosti, ptej se sám sebe: „Jak se mohu uvolnit – právě teď?“ Je dobré znát techniky, které uvolňují stres - jako třeba zhluboka dýchat, zvednout nohy nahoru, poslouchat hudbu...</w:t>
      </w:r>
    </w:p>
    <w:p>
      <w:pPr>
        <w:pStyle w:val="Normal"/>
        <w:spacing w:before="200" w:after="0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 xml:space="preserve">* Pěstuj v sobě postoj vděčnosti. Udělej si seznam dobrých darů,  které jsi obdržel. Tento seznam posune tvé starosti  do jiné perspektivy. 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sz w:val="40"/>
          <w:szCs w:val="44"/>
        </w:rPr>
        <w:t>* Vychutnávej život: chuť broskve, vůni rána, zpěv skřivana, pohled na východ slunce, měkký kožíšek štěněte. Zastav se, pozoruj, naslouchej.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sz w:val="40"/>
          <w:szCs w:val="44"/>
        </w:rPr>
        <w:t>* Má-li tvůj život a práce význam, snadněji stres zvládneš. Jednou se dvou dělníků dotázali, co dělají. Jeden odpověděl: „Tahám kameny sem a tam,“ druhý řekl: „Stavím katedrálu!“  Jaké je tvé životní poslání?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sz w:val="40"/>
          <w:szCs w:val="44"/>
        </w:rPr>
        <w:t>* Každý den udělej něco kreativního. Kreativní činnosti jako malování, pečení, ruční práce, hra na hudební nástroj  obohatí a rozšíří tvůj život  a dodají tvému duchu vzle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jc w:val="right"/>
      <w:rPr/>
    </w:pPr>
    <w:r>
      <w:rPr>
        <w:rFonts w:cs="Arial" w:ascii="Arial" w:hAnsi="Arial"/>
      </w:rPr>
      <w:t>(Zpracováno podle „Edice Skřítkova pomoc“, kterou vydalo nakladatelství  Doron.)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37:00Z</dcterms:created>
  <dc:creator>mucha</dc:creator>
  <dc:description/>
  <cp:keywords/>
  <dc:language>en-US</dc:language>
  <cp:lastModifiedBy>mucha</cp:lastModifiedBy>
  <cp:lastPrinted>2008-04-08T13:13:00Z</cp:lastPrinted>
  <dcterms:modified xsi:type="dcterms:W3CDTF">2008-04-14T13:25:00Z</dcterms:modified>
  <cp:revision>4</cp:revision>
  <dc:subject/>
  <dc:title>NEBOJME SE NECHAT PŘEKVAPOVAT</dc:title>
</cp:coreProperties>
</file>