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sz w:val="40"/>
          <w:lang w:val="en-US" w:eastAsia="en-US"/>
        </w:rPr>
      </w:pPr>
      <w:r>
        <w:rPr>
          <w:rFonts w:cs="Arial" w:ascii="Arial" w:hAnsi="Arial"/>
          <w:b/>
          <w:bCs/>
          <w:smallCap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7238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pacing w:val="-12"/>
                                <w:sz w:val="1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pacing w:val="-12"/>
                                <w:sz w:val="116"/>
                              </w:rPr>
                              <w:t xml:space="preserve">Bůh  působ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pacing w:val="-12"/>
                                <w:sz w:val="1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pacing w:val="-12"/>
                                <w:sz w:val="116"/>
                              </w:rPr>
                              <w:t>i v naší temno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.7pt;height:13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pacing w:val="-12"/>
                          <w:sz w:val="1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pacing w:val="-12"/>
                          <w:sz w:val="116"/>
                        </w:rPr>
                        <w:t xml:space="preserve">Bůh  působ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pacing w:val="-12"/>
                          <w:sz w:val="1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pacing w:val="-12"/>
                          <w:sz w:val="116"/>
                        </w:rPr>
                        <w:t>i v naší temno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50"/>
        </w:rPr>
        <w:t>Bůh  působí  i v naší  temnotě,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50"/>
        </w:rPr>
        <w:t>kde  nemáme  nic  pod  kontrolou…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I temná období života jsou dobrými učiteli.</w:t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Bůh totiž působí i v naší temnotě,</w:t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tam, kde my nemáme nic pod kontrolou.</w:t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 xml:space="preserve">I temnota  nás může mnohému naučit, </w:t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 xml:space="preserve">může nám otevřít oči pro věci, </w:t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 xml:space="preserve">které bychom jinak nepoznali. </w:t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Jako je rok proměňován ročními obdobími,</w:t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 xml:space="preserve">tak je člověk proměňován obdobími radosti, krize a nakonec smrtí a vzkříšením. </w:t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Zdá se, že není jiná cesta růstu a proměny.</w:t>
      </w:r>
    </w:p>
    <w:p>
      <w:pPr>
        <w:pStyle w:val="Normal"/>
        <w:ind w:left="708" w:hanging="0"/>
        <w:jc w:val="both"/>
        <w:rPr>
          <w:rFonts w:ascii="Arial" w:hAnsi="Arial" w:cs="Arial"/>
          <w:spacing w:val="-12"/>
          <w:sz w:val="38"/>
        </w:rPr>
      </w:pPr>
      <w:r>
        <w:rPr>
          <w:rFonts w:cs="Arial" w:ascii="Arial" w:hAnsi="Arial"/>
          <w:spacing w:val="-12"/>
          <w:sz w:val="38"/>
        </w:rPr>
        <w:t>Vyhýbáme-li se úzkostlivě temnotě, vyhýbáme se napětí, duchovní kreativitě a nakonec i proměnění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pacing w:val="-12"/>
          <w:sz w:val="38"/>
        </w:rPr>
      </w:pPr>
      <w:r>
        <w:rPr>
          <w:rFonts w:cs="Arial" w:ascii="Arial" w:hAnsi="Arial"/>
          <w:i/>
          <w:iCs/>
          <w:spacing w:val="-12"/>
          <w:sz w:val="38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38"/>
        </w:rPr>
      </w:pPr>
      <w:r>
        <w:rPr>
          <w:rFonts w:cs="Arial" w:ascii="Arial" w:hAnsi="Arial"/>
          <w:i/>
          <w:iCs/>
          <w:sz w:val="38"/>
        </w:rPr>
        <w:t>Bůh totiž působí i v naší temnotě,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38"/>
        </w:rPr>
        <w:t>tam, kde my nemáme nic pod kontrolo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mallCaps/>
          <w:sz w:val="120"/>
        </w:rPr>
      </w:pPr>
      <w:r>
        <w:rPr>
          <w:rFonts w:cs="Arial" w:ascii="Arial" w:hAnsi="Arial"/>
          <w:b/>
          <w:bCs/>
          <w:smallCaps/>
          <w:sz w:val="120"/>
        </w:rPr>
        <w:t xml:space="preserve">Stopy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136"/>
        </w:rPr>
      </w:pPr>
      <w:r>
        <w:rPr>
          <w:rFonts w:cs="Arial" w:ascii="Arial" w:hAnsi="Arial"/>
          <w:b/>
          <w:bCs/>
          <w:smallCaps/>
          <w:sz w:val="120"/>
        </w:rPr>
        <w:t>v  písku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8"/>
          <w:sz w:val="38"/>
        </w:rPr>
      </w:pPr>
      <w:r>
        <w:rPr>
          <w:rFonts w:cs="Arial" w:ascii="Arial" w:hAnsi="Arial"/>
          <w:spacing w:val="-8"/>
          <w:sz w:val="38"/>
        </w:rPr>
        <w:t>Jedné noci se mi zdál sen. Kráčela jsem po pobře-ží se svým Pánem.  Na temném nebi se promítaly obrazy z mého života. Životní příběh provázely dvoje stopy v písku, jedny moje, ty druhé patřily mému Pánovi.</w:t>
      </w:r>
    </w:p>
    <w:p>
      <w:pPr>
        <w:pStyle w:val="Normal"/>
        <w:ind w:left="708" w:hanging="0"/>
        <w:jc w:val="both"/>
        <w:rPr>
          <w:rFonts w:ascii="Arial" w:hAnsi="Arial" w:cs="Arial"/>
          <w:spacing w:val="-8"/>
          <w:sz w:val="34"/>
        </w:rPr>
      </w:pPr>
      <w:r>
        <w:rPr>
          <w:rFonts w:cs="Arial" w:ascii="Arial" w:hAnsi="Arial"/>
          <w:spacing w:val="-8"/>
          <w:sz w:val="34"/>
        </w:rPr>
      </w:r>
    </w:p>
    <w:p>
      <w:pPr>
        <w:pStyle w:val="Normal"/>
        <w:ind w:firstLine="708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Když se mi zjevil poslední obraz, ohlédla jsem se za sebe a jaké bylo moje překvapení! Vidím, že nejednou se v písku črtají jen jedny šlépěje. A bývalo to právě v těch nejtěžších obdobích mého života.</w:t>
      </w:r>
    </w:p>
    <w:p>
      <w:pPr>
        <w:pStyle w:val="Normal"/>
        <w:ind w:left="708" w:hanging="0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38"/>
        </w:rPr>
      </w:pPr>
      <w:r>
        <w:rPr>
          <w:rFonts w:cs="Arial" w:ascii="Arial" w:hAnsi="Arial"/>
          <w:spacing w:val="-6"/>
          <w:sz w:val="38"/>
        </w:rPr>
        <w:t>Dlouho mi to nedávalo pokoj, až jsem se v rozpa-cích obrátila k Pánovi: „Pane, když jsem se vydala následovat Tě, slíbil jsi, že celou cestu půjdeš se mnou a budeš ke mně promlouvat. Ale viděla jsem, že v těch nejsmutnějších chvílích mého života se v písku črtaly jen jedny stopy. Vskutku nechápu, jak jsi mne mohl nechat samotnou, když jsem Tě nejvíc potřebovala.“</w:t>
      </w:r>
    </w:p>
    <w:p>
      <w:pPr>
        <w:pStyle w:val="Normal"/>
        <w:ind w:left="708" w:hanging="0"/>
        <w:jc w:val="both"/>
        <w:rPr>
          <w:rFonts w:ascii="Arial" w:hAnsi="Arial" w:cs="Arial"/>
          <w:spacing w:val="-6"/>
          <w:sz w:val="34"/>
        </w:rPr>
      </w:pPr>
      <w:r>
        <w:rPr>
          <w:rFonts w:cs="Arial" w:ascii="Arial" w:hAnsi="Arial"/>
          <w:spacing w:val="-6"/>
          <w:sz w:val="3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38"/>
        </w:rPr>
      </w:pPr>
      <w:r>
        <w:rPr>
          <w:rFonts w:cs="Arial" w:ascii="Arial" w:hAnsi="Arial"/>
          <w:spacing w:val="-4"/>
          <w:sz w:val="38"/>
        </w:rPr>
        <w:t>On zašeptal: „Dítě moje drahé, Mám tě rád a nikdy tě nenechám samotnou, nikdy, ani když tíha života dolehne a osud tě bude zkoušet. Ty jedny stopy, které jsi viděla, tam zůstaly právě z chvil, kdy jsem tě nesl.“</w:t>
      </w:r>
    </w:p>
    <w:p>
      <w:pPr>
        <w:pStyle w:val="Normal"/>
        <w:ind w:left="708" w:hanging="0"/>
        <w:jc w:val="both"/>
        <w:rPr>
          <w:rFonts w:ascii="Arial" w:hAnsi="Arial" w:cs="Arial"/>
          <w:spacing w:val="-4"/>
          <w:sz w:val="38"/>
        </w:rPr>
      </w:pPr>
      <w:r>
        <w:rPr>
          <w:rFonts w:cs="Arial" w:ascii="Arial" w:hAnsi="Arial"/>
          <w:spacing w:val="-4"/>
          <w:sz w:val="3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Z knihy M. Powersové: Stopy v písku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eastAsia="Arial" w:cs="Arial" w:ascii="Arial" w:hAnsi="Arial"/>
          <w:i/>
          <w:iCs/>
          <w:sz w:val="36"/>
        </w:rPr>
        <w:t xml:space="preserve"> </w:t>
      </w:r>
      <w:r>
        <w:rPr>
          <w:rFonts w:cs="Arial" w:ascii="Arial" w:hAnsi="Arial"/>
          <w:i/>
          <w:iCs/>
          <w:sz w:val="36"/>
        </w:rPr>
        <w:t>kterou vydalo nakladatelství Motý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44:00Z</dcterms:created>
  <dc:creator>Ignác Mucha</dc:creator>
  <dc:description/>
  <dc:language>en-US</dc:language>
  <cp:lastModifiedBy>Ignác Mucha</cp:lastModifiedBy>
  <cp:lastPrinted>2003-10-31T10:02:00Z</cp:lastPrinted>
  <dcterms:modified xsi:type="dcterms:W3CDTF">2003-10-31T09:03:00Z</dcterms:modified>
  <cp:revision>9</cp:revision>
  <dc:subject/>
  <dc:title>Utrpení a  temnota</dc:title>
</cp:coreProperties>
</file>