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ind w:firstLine="708"/>
        <w:jc w:val="both"/>
        <w:rPr>
          <w:spacing w:val="40"/>
          <w:sz w:val="160"/>
        </w:rPr>
      </w:pPr>
      <w:r>
        <w:rPr>
          <w:b/>
          <w:bCs/>
          <w:spacing w:val="40"/>
          <w:sz w:val="160"/>
        </w:rPr>
        <w:t>Vánoce</w:t>
      </w:r>
    </w:p>
    <w:p>
      <w:pPr>
        <w:pStyle w:val="Normal"/>
        <w:jc w:val="both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mallCaps/>
          <w:sz w:val="50"/>
        </w:rPr>
      </w:pPr>
      <w:r>
        <w:rPr>
          <w:rFonts w:cs="Arial" w:ascii="Arial" w:hAnsi="Arial"/>
          <w:b/>
          <w:bCs/>
          <w:smallCaps/>
          <w:sz w:val="50"/>
        </w:rPr>
        <w:t>Čím více dárků, tím více radosti ?</w:t>
      </w:r>
    </w:p>
    <w:p>
      <w:pPr>
        <w:pStyle w:val="Zkladntextodsazen2"/>
        <w:rPr/>
      </w:pPr>
      <w:r>
        <w:rPr/>
        <w:t>Říká se, že Vánoce jsou svátky dětské radosti. Dětem přirozeně dělají radost dárky. Někdy ale podlehneme představě, že platí jakási přímá úměra: čím více dárků, tím více radosti. Není tomu ale tak!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mallCaps/>
          <w:sz w:val="50"/>
        </w:rPr>
        <w:t>Dárek je především osobní poselství</w:t>
      </w:r>
    </w:p>
    <w:p>
      <w:pPr>
        <w:pStyle w:val="Zkladntextodsazen2"/>
        <w:rPr/>
      </w:pPr>
      <w:r>
        <w:rPr/>
        <w:t xml:space="preserve">Dárek není jen ona věc, která se dává a která má určitou peněžní hodnotu. Dárek je především osobní poselství, které říká “mám tě rád“. A něco takového se penězi vyjádřit nedá. V dárku - pokud je myšlen upřímně - dáváme totiž sami sebe. A to je velká, slavná věc, kterou bychom  měli o Vánocích zažít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mallCaps/>
          <w:sz w:val="50"/>
        </w:rPr>
      </w:pPr>
      <w:r>
        <w:rPr>
          <w:rFonts w:cs="Arial" w:ascii="Arial" w:hAnsi="Arial"/>
          <w:b/>
          <w:bCs/>
          <w:smallCaps/>
          <w:sz w:val="50"/>
        </w:rPr>
        <w:t>Dárek nad dárky</w:t>
      </w:r>
    </w:p>
    <w:p>
      <w:pPr>
        <w:pStyle w:val="Zkladntextodsazen2"/>
        <w:rPr/>
      </w:pPr>
      <w:r>
        <w:rPr>
          <w:spacing w:val="-8"/>
        </w:rPr>
        <w:t>Je před námi příležitost dát dětem dárek nad dárky. Totiž jistotu, že máme rádi nejen je, ale že se máme rádi i my dospělí kolem dokola.  A není vůbec od věci, když třeba při štědrovečerní večeři vyhradíme chvíli, kdy všichni společně vzpomínáme na ty, kdo nějak patří do okruhu naší lásky, přízně, sympatií, a  když děti v tomto vzpomínání mají své významné slovo. Takovýto dárek citové jistoty v rodinném společenství se nikdy neztratí, nezkazí, nezestárne, nezapomene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mallCaps/>
          <w:sz w:val="50"/>
        </w:rPr>
      </w:pPr>
      <w:r>
        <w:rPr>
          <w:rFonts w:cs="Arial" w:ascii="Arial" w:hAnsi="Arial"/>
          <w:b/>
          <w:bCs/>
          <w:smallCaps/>
          <w:sz w:val="50"/>
        </w:rPr>
        <w:t>Nestydět se za projev lásky</w:t>
      </w:r>
    </w:p>
    <w:p>
      <w:pPr>
        <w:pStyle w:val="Zkladntextodsazen2"/>
        <w:rPr/>
      </w:pPr>
      <w:r>
        <w:rPr/>
        <w:t xml:space="preserve">Říká se také, že o Vánocích se otvírají lidská srdce. Ano, je tomu tak - co to však znamená? Je to doba, kdy si dospělí vzájemně projevují více lásky, kdy ji více dávají najevo a nestydí se za ni. Je to také velká příležitost k odpuštění a k usmíření všude tam, kde došlo k nedorozumění a k hořkostem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mallCaps/>
          <w:sz w:val="50"/>
        </w:rPr>
      </w:pPr>
      <w:r>
        <w:rPr>
          <w:rFonts w:cs="Arial" w:ascii="Arial" w:hAnsi="Arial"/>
          <w:b/>
          <w:bCs/>
          <w:smallCaps/>
          <w:sz w:val="50"/>
        </w:rPr>
        <w:t>Doporučení pro rodiče</w:t>
      </w:r>
    </w:p>
    <w:p>
      <w:pPr>
        <w:pStyle w:val="Zkladntextodsazen2"/>
        <w:rPr/>
      </w:pPr>
      <w:r>
        <w:rPr/>
        <w:t xml:space="preserve">Děti toho velice mnoho dostanou. Naskýtá se tedy nebývalá příležitost, aby také mohly více dávat. Aby samy mohly zakoušet radost a uspokojení z toho, že mohou někoho obdarovat a působit radost. Je tu jedinečná příležitost učit děti, jak překonávat své osobní sobectví. Prostě někomu druhému udělat něco dobrého z vděčnosti za to, co jsme sami z lásky a bez zásluh přijali. Je to příležitost učit děti překonávat sobectví osobní, rodinné, skupinové, národní..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mallCaps/>
          <w:sz w:val="50"/>
        </w:rPr>
      </w:pPr>
      <w:r>
        <w:rPr>
          <w:rFonts w:cs="Arial" w:ascii="Arial" w:hAnsi="Arial"/>
          <w:b/>
          <w:bCs/>
          <w:smallCaps/>
          <w:sz w:val="50"/>
        </w:rPr>
        <w:t>Na co o Vánocích nezapomenout ?</w:t>
      </w:r>
    </w:p>
    <w:p>
      <w:pPr>
        <w:pStyle w:val="Zkladntextodsazen2"/>
        <w:rPr/>
      </w:pPr>
      <w:r>
        <w:rPr/>
        <w:t xml:space="preserve">Ani při všech těch vánočních starostech a radostech, při světle vánočních svíček a dětských očí, bychom neměli na něco zapomenout: o Vánocích se po celém světě slaví narození Ježíše Krista. Tehdy před dvěma tisíci léty vstoupilo do lidských dějin něco zcela zvláštního, vzácného, jedinečného - jako výzva celému lidstvu.  I naše letošní Vánoce by měly být něčím vzácným, zvláštním, byť se v našem životě opakují už kdoví po kolikáté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 xml:space="preserve">(Zpracováno podle knihy Zdeňka Matějčka: </w:t>
    </w:r>
  </w:p>
  <w:p>
    <w:pPr>
      <w:pStyle w:val="Normal"/>
      <w:ind w:firstLine="708"/>
      <w:jc w:val="right"/>
      <w:rPr>
        <w:rFonts w:ascii="Arial" w:hAnsi="Arial" w:cs="Arial"/>
        <w:i/>
        <w:i/>
        <w:iCs/>
        <w:sz w:val="20"/>
      </w:rPr>
    </w:pP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„</w:t>
    </w:r>
    <w:r>
      <w:rPr>
        <w:rFonts w:cs="Arial" w:ascii="Arial" w:hAnsi="Arial"/>
        <w:i/>
        <w:iCs/>
        <w:sz w:val="20"/>
      </w:rPr>
      <w:t>Co, kdy a jak ve výchově dětí“, kterou vydalo nakladatelství Portál)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</w:rPr>
  </w:style>
  <w:style w:type="paragraph" w:styleId="Zkladntextodsazen2">
    <w:name w:val="Základní text odsazený 2"/>
    <w:basedOn w:val="Normal"/>
    <w:qFormat/>
    <w:pPr>
      <w:spacing w:before="120" w:after="0"/>
      <w:ind w:firstLine="709"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37:00Z</dcterms:created>
  <dc:creator>Ignác Mucha</dc:creator>
  <dc:description/>
  <dc:language>en-US</dc:language>
  <cp:lastModifiedBy>Ignác Mucha</cp:lastModifiedBy>
  <cp:lastPrinted>2004-09-15T13:52:00Z</cp:lastPrinted>
  <dcterms:modified xsi:type="dcterms:W3CDTF">2004-09-16T11:15:00Z</dcterms:modified>
  <cp:revision>7</cp:revision>
  <dc:subject/>
  <dc:title>Vánoce už kdoví po kolikáté,</dc:title>
</cp:coreProperties>
</file>