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/>
        <w:t>Vole,</w:t>
      </w:r>
    </w:p>
    <w:p>
      <w:pPr>
        <w:pStyle w:val="TextBody"/>
        <w:ind w:left="708" w:hanging="0"/>
        <w:rPr>
          <w:sz w:val="100"/>
        </w:rPr>
      </w:pPr>
      <w:r>
        <w:rPr/>
        <w:t>zbláznil ses?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Arial" w:hAnsi="Arial" w:cs="Arial"/>
          <w:i/>
          <w:i/>
          <w:iCs/>
          <w:smallCaps/>
          <w:sz w:val="60"/>
        </w:rPr>
      </w:pPr>
      <w:r>
        <w:rPr>
          <w:rFonts w:cs="Arial" w:ascii="Arial" w:hAnsi="Arial"/>
          <w:i/>
          <w:iCs/>
          <w:smallCaps/>
          <w:sz w:val="60"/>
        </w:rPr>
        <w:t xml:space="preserve">aneb: Vánoční zvířecí sněm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mallCaps/>
          <w:sz w:val="30"/>
        </w:rPr>
      </w:pPr>
      <w:r>
        <w:rPr>
          <w:rFonts w:cs="Arial" w:ascii="Arial" w:hAnsi="Arial"/>
          <w:i/>
          <w:iCs/>
          <w:smallCaps/>
          <w:sz w:val="30"/>
        </w:rPr>
      </w:r>
    </w:p>
    <w:p>
      <w:pPr>
        <w:pStyle w:val="TextBodyIndent"/>
        <w:rPr/>
      </w:pPr>
      <w:r>
        <w:rPr/>
        <w:t xml:space="preserve">Kdysi dávno svolala zvířata sněm. Liška se zeptala veverky: „Co pro tebe znamenají Vánoce?“ Veverka odpověděla: „Pro mne Vánoce znamenají krásný stromeček ozdobený spoustou svíček a cukrovím, které mám tak ráda.“ Liška se připojila se svou představou: „Pro mne samozřejmě nesmí chybět voňavá pečená husička. Bez pečínky by to opravdové Vánoce nebyly.“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Do řeči se jim vložil medvěd: „Vánočka! O Vánocích musím mít obrovskou sladkou vánočku!“ Slyšet se dala také straka: „Podle mne jsou o Vánocích nejdůležitější krásné a zářící šperky. O Vánocích se má všechno jen třpyti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Pozadu nechtěl zůstat ani vůl: „Vánoce dělá Vánocemi teprve šampaňské. Já bych ho vypil klidně dvě lahve!“ A osel, který to už nevydržel, se rychle zmocnil slova: „Vole, zbláznil ses? Vždyť na Vánocích je nejdůležitější Ježíšek. Copak jsi na to zapomněl?“ Vůl se zastyděl, sklopil velkou hlavu a zabučel: „A vědí to vůbec lidé?“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(Se svolením převzato z knihy Bruno Ferrera: Vánoční příběhy pro potěchu duše, </w:t>
    </w:r>
  </w:p>
  <w:p>
    <w:pPr>
      <w:pStyle w:val="Foot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kterou vydalo nakladatelství Portál.)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9:00Z</dcterms:created>
  <dc:creator>Ignác Mucha</dc:creator>
  <dc:description/>
  <dc:language>en-US</dc:language>
  <cp:lastModifiedBy>Ignác Mucha</cp:lastModifiedBy>
  <cp:lastPrinted>2004-09-15T14:02:00Z</cp:lastPrinted>
  <dcterms:modified xsi:type="dcterms:W3CDTF">2004-09-22T09:40:00Z</dcterms:modified>
  <cp:revision>5</cp:revision>
  <dc:subject/>
  <dc:title>Cítíte se někdy absolutně nepochopeni</dc:title>
</cp:coreProperties>
</file>