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 w:before="120" w:after="0"/>
        <w:ind w:firstLine="708"/>
        <w:rPr>
          <w:rFonts w:ascii="Arial" w:hAnsi="Arial" w:cs="Arial"/>
          <w:b/>
          <w:b/>
          <w:bCs/>
          <w:smallCaps/>
          <w:sz w:val="200"/>
        </w:rPr>
      </w:pPr>
      <w:r>
        <w:rPr>
          <w:rFonts w:cs="Arial" w:ascii="Arial" w:hAnsi="Arial"/>
          <w:b/>
          <w:bCs/>
          <w:smallCaps/>
          <w:sz w:val="200"/>
        </w:rPr>
        <w:t>Vánoc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Do tvrdého světa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vstupuje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křehké Dítě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>Přichází osvobodit člověka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o tohoto tvrdého světa vstupuje laskavé a křehké Dítě Ježíš. Přichází osvobodit člověka zapleteného do sítě nenávisti a zotročeného mnohými roztržkami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pacing w:val="-6"/>
          <w:sz w:val="30"/>
        </w:rPr>
      </w:pPr>
      <w:r>
        <w:rPr>
          <w:rFonts w:cs="Arial" w:ascii="Arial" w:hAnsi="Arial"/>
          <w:spacing w:val="-6"/>
          <w:sz w:val="40"/>
        </w:rPr>
        <w:t xml:space="preserve">Boží Syn dává vyrašit naději, že navzdory tolika obtížím vzejde nakonec v lidských srdcích pokoj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40"/>
        </w:rPr>
        <w:t xml:space="preserve">Narodí se nám dítě, bude nám dán syn, na jehož rameni spočine vláda a bude mu dáno jméno: ´Divuplný rádce, Božský bohatýr, Otec věčnosti, Vládce pokoje.´ </w:t>
      </w:r>
      <w:r>
        <w:rPr>
          <w:rFonts w:cs="Arial" w:ascii="Arial" w:hAnsi="Arial"/>
          <w:i/>
          <w:iCs/>
          <w:sz w:val="30"/>
        </w:rPr>
        <w:t>(Bible, Iz 9,5-6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>Přichází  i  k  tobě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O Vánocích se živý a všemocný Bůh z lásky stává zcela malým a slabým. Stvořitel se vydává svému stvoření, aby mu dokázal: "Podívej se, nechci ti způsobit nic zlého. Přicházím k tobě s prázdnýma rukama a budu v tobě růst jen tak rychle, jak ty to dovolíš". Dítě Vánoc nám říká: Já jsem Bůh, který se stal člověkem. Nejsem schopen vám učinit cokoliv zlého.</w:t>
        <w:tab/>
        <w:tab/>
        <w:t xml:space="preserve">    </w:t>
      </w:r>
      <w:r>
        <w:rPr>
          <w:rFonts w:cs="Arial" w:ascii="Arial" w:hAnsi="Arial"/>
          <w:sz w:val="30"/>
        </w:rPr>
        <w:t>(Podle bratra Efraima)</w:t>
      </w:r>
    </w:p>
    <w:p>
      <w:pPr>
        <w:pStyle w:val="Normal"/>
        <w:ind w:firstLine="708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>je  zde  místo  i  pro  tebe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istus přichází na svět a čeká. Čeká na tebe. Za podobou dítěte Ježíše je velké tajemství: Bůh chce být i tobě docela blízko! Nikdo tě k jesličkám nenutí. Ale je zde místo i pro tebe. I zde se můžeš ve svém srdci setkat s Bohem. Naplnění a záchrana, které zde v jeslích začínají, jsou určeny i pro tebe.</w:t>
      </w:r>
    </w:p>
    <w:p>
      <w:pPr>
        <w:pStyle w:val="Normal"/>
        <w:ind w:firstLine="708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>dveře  tvého  srdce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Bůh není někde daleko, vzdálený. Není někde nahoře. On je mezi námi a s námi. Přišel na svět viditelně jako bezmocné dítě, dýchal náš vzduch, nosil naše oblečení, jedl naše jídla. Stal se bratrem všech lidí a nyní klepe i na dveře tvého srdce. Touží se setkat i s teb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0:00Z</dcterms:created>
  <dc:creator>Ignác Mucha</dc:creator>
  <dc:description/>
  <dc:language>en-US</dc:language>
  <cp:lastModifiedBy>Ignác Mucha</cp:lastModifiedBy>
  <dcterms:modified xsi:type="dcterms:W3CDTF">2002-10-23T08:02:00Z</dcterms:modified>
  <cp:revision>3</cp:revision>
  <dc:subject/>
  <dc:title/>
</cp:coreProperties>
</file>