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Arial" w:hAnsi="Arial" w:cs="Arial"/>
          <w:smallCaps/>
          <w:sz w:val="124"/>
        </w:rPr>
      </w:pPr>
      <w:r>
        <w:rPr>
          <w:rFonts w:cs="Arial" w:ascii="Arial" w:hAnsi="Arial"/>
          <w:smallCaps/>
          <w:sz w:val="124"/>
        </w:rPr>
        <w:t xml:space="preserve">Chlév </w:t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144"/>
        </w:rPr>
      </w:pPr>
      <w:r>
        <w:rPr>
          <w:rFonts w:cs="Arial" w:ascii="Arial" w:hAnsi="Arial"/>
          <w:smallCaps/>
          <w:sz w:val="124"/>
        </w:rPr>
        <w:t>našeho  srdc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Uvítejme  Ježíše </w:t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v  jeslích  našeho  srdce</w:t>
      </w:r>
    </w:p>
    <w:p>
      <w:pPr>
        <w:pStyle w:val="Normal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 xml:space="preserve">Toužíme, abychom mohli o Vánocích uvítat Ježíše nikoli do studených jeslí našeho srdce, ale do srdce plného lásky, pokory, do srdce čistého, neposkvrněného, tolik hřejícího vzájemnou láskou.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Ježíš  přichází   do  našich  srdcí</w:t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znovu  a  znovu…</w:t>
      </w:r>
    </w:p>
    <w:p>
      <w:pPr>
        <w:pStyle w:val="Normal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Ježíšův příchod na zem přinesl radost světu i mnohému lidskému srdci. Tentýž Ježíš přichází do našich srdcí znovu a znovu. Chce rozdávat  mír a radost. Kéž jeho příchod o těchto Vánocích přinese každému z nás tu radost a ten mír, který touží rozdávat. Prosme ho o radost a mír v našich srdcích</w:t>
      </w:r>
      <w:r>
        <w:rPr>
          <w:rFonts w:cs="Arial" w:ascii="Arial" w:hAnsi="Arial"/>
          <w:sz w:val="36"/>
        </w:rPr>
        <w:t xml:space="preserve">. </w:t>
        <w:tab/>
        <w:tab/>
        <w:tab/>
        <w:tab/>
      </w:r>
      <w:r>
        <w:rPr>
          <w:rFonts w:cs="Arial" w:ascii="Arial" w:hAnsi="Arial"/>
          <w:i/>
          <w:iCs/>
          <w:sz w:val="36"/>
        </w:rPr>
        <w:tab/>
        <w:tab/>
        <w:tab/>
        <w:t>  (Matka Terez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 xml:space="preserve">(Se svolením převzato z knihy Myšlenky na každý den 3,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terou vydalo nakladatelství Nové město)</w:t>
      </w:r>
    </w:p>
    <w:p>
      <w:pPr>
        <w:pStyle w:val="Normal"/>
        <w:ind w:left="708" w:hanging="0"/>
        <w:rPr>
          <w:rFonts w:ascii="Arial" w:hAnsi="Arial" w:cs="Arial"/>
          <w:smallCaps/>
          <w:spacing w:val="-12"/>
          <w:sz w:val="124"/>
        </w:rPr>
      </w:pPr>
      <w:r>
        <w:rPr>
          <w:rFonts w:cs="Arial" w:ascii="Arial" w:hAnsi="Arial"/>
          <w:smallCaps/>
          <w:spacing w:val="-12"/>
          <w:sz w:val="124"/>
        </w:rPr>
        <w:t>Bůh nás miluje něžnou láskou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mallCaps/>
          <w:spacing w:val="-12"/>
          <w:sz w:val="40"/>
        </w:rPr>
      </w:pPr>
      <w:r>
        <w:rPr>
          <w:rFonts w:cs="Arial" w:ascii="Arial" w:hAnsi="Arial"/>
          <w:smallCaps/>
          <w:spacing w:val="-12"/>
          <w:sz w:val="40"/>
        </w:rPr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Bůh  miluje  tebe,  Bůh  miluje  mne </w:t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a  chce,  abychom  se  milovali  navzájem</w:t>
      </w:r>
    </w:p>
    <w:p>
      <w:pPr>
        <w:pStyle w:val="Normal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Ježíš přišel na tento svět s jediným posláním: přišel, aby nám předal radostnou zvěst, že nás Bůh miluje, že Bůh je Láska. Miluje tebe, miluje mne a chce, abychom se milovali navzájem tak, jak on miluje každého z nás. Milujme ho!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Jak ho miloval Otec? Tím, že nám jej dal. Jak miloval Ježíš tebe a mne? Tím, že vydal svůj život – za tebe, za mne. Zemřel na kříži, protože nás miloval a chce, abychom se milovali tak, jak on miloval nás. Díváme-li se na jesle, vidíme, jak nás miluje něžnou láskou – tebe a mne, tvou rodinu, každou rodinu. Bůh nás miluje něžnou láskou…. To je vše, co nás přišel Ježíš naučit: něžnou lásku Boží. „Povolal jsem tě tvým jménem, jsi můj“ -  Bible, Iz 43,1.</w:t>
        <w:tab/>
        <w:tab/>
        <w:tab/>
        <w:tab/>
        <w:tab/>
        <w:tab/>
        <w:t>  </w:t>
      </w:r>
      <w:r>
        <w:rPr>
          <w:rFonts w:cs="Arial" w:ascii="Arial" w:hAnsi="Arial"/>
          <w:i/>
          <w:iCs/>
          <w:sz w:val="36"/>
        </w:rPr>
        <w:t>(Matka Tereza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 xml:space="preserve">(Se svolením převzato z knihy Myšlenky na každý den 3,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terou vydalo nakladatelství Nové město)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left="708" w:hanging="0"/>
        <w:rPr>
          <w:rFonts w:ascii="Arial" w:hAnsi="Arial" w:cs="Arial"/>
          <w:smallCaps/>
          <w:sz w:val="124"/>
        </w:rPr>
      </w:pPr>
      <w:r>
        <w:rPr>
          <w:rFonts w:cs="Arial" w:ascii="Arial" w:hAnsi="Arial"/>
          <w:smallCaps/>
          <w:sz w:val="124"/>
        </w:rPr>
        <w:t>Největší  dar</w:t>
      </w:r>
    </w:p>
    <w:p>
      <w:pPr>
        <w:pStyle w:val="Normal"/>
        <w:ind w:left="708" w:hanging="0"/>
        <w:rPr>
          <w:rFonts w:ascii="Arial" w:hAnsi="Arial" w:cs="Arial"/>
          <w:smallCaps/>
          <w:sz w:val="124"/>
        </w:rPr>
      </w:pPr>
      <w:r>
        <w:rPr>
          <w:rFonts w:cs="Arial" w:ascii="Arial" w:hAnsi="Arial"/>
          <w:smallCaps/>
          <w:sz w:val="124"/>
        </w:rPr>
        <w:t>pro  dět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Největším  darem  pro  děti </w:t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je  vzájemná  láska  rodičů</w:t>
      </w:r>
    </w:p>
    <w:p>
      <w:pPr>
        <w:pStyle w:val="Normal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Děti jsou hosty svých rodičů. Přicházejí na místo pro ně přichystané, chvíli zůstanou - patnáct, dvacet nebo dvacet pět roků - a opět odcházejí, aby si vytvořily svůj vlastní prostor. Ačkoliv rodiče mluví o „svém synu“ nebo o „své dceři“, tyto děti nejsou jejich vlastnictvím. V mnoha ohledech jsou děti cizinci. Rodiče je musí poznávat, objevit jejich přednosti a slabosti, dovést je k dospělosti a dovolit jim, aby učinily svá vlastní rozhodnutí.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ejvětší dar, který mohou rodiče svým dětem dát, je jejich vzájemná láska. Právě skrze tuto lásku mohou vytvořit prostor bez úzkosti, aby v něm děti mohly vyrůstat, povzbuzovány k rozvíjení vlastní sebedůvěry a k tomu, aby hledaly způsob, jak si svobodně zvolit svou vlastní životní cestu.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32"/>
        </w:rPr>
        <w:t>(Se svolením převzato z knihy J. Nouwena: Chléb na cestu, kterou vydalo Karmelitánské nakladatelství, www.kna.cz)</w:t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pacing w:val="-20"/>
          <w:sz w:val="124"/>
        </w:rPr>
      </w:pPr>
      <w:r>
        <w:rPr>
          <w:rFonts w:cs="Arial" w:ascii="Arial" w:hAnsi="Arial"/>
          <w:smallCaps/>
          <w:spacing w:val="-20"/>
          <w:sz w:val="124"/>
        </w:rPr>
        <w:t>Prázdný chlév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mallCaps/>
          <w:spacing w:val="-20"/>
          <w:sz w:val="40"/>
        </w:rPr>
      </w:pPr>
      <w:r>
        <w:rPr>
          <w:rFonts w:cs="Arial" w:ascii="Arial" w:hAnsi="Arial"/>
          <w:smallCaps/>
          <w:spacing w:val="-20"/>
          <w:sz w:val="40"/>
        </w:rPr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Jesličky  bez  pastýřů  i  králů</w:t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by  byly  divné,  pusté  a  neúplné…</w:t>
      </w:r>
    </w:p>
    <w:p>
      <w:pPr>
        <w:pStyle w:val="Normal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Betlémský chlév před Ježíšovým narozením je mnohdy výstižným obrazem mého srdce. Chlad, tma a prázdnota. Chlév po narození je ale  zase ukázkou, jak by mohlo vypadat mé srdce po Ježíšově příchodu.  I uprostřed strastí může být plné radosti, jasu a lidí. A o toto poslední hlavně jde - o to, aby Ježíš nezůstával v mém srdci sám, aby za ním přišli lidé, aby dveře srdce mého betlémského chléva byly stále otevřeny pro každého, abych ze své lásky nevyjmul nikoho – ani chudé pastýře, ani vznešené a bohaté krále, abych miloval bez rozdílu.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 xml:space="preserve">Jaké by to bylo protiřečení přijmout a uvítat Ježíše, ale vzápětí uzamknout dveře před bratry a sestrami… Divné a pusté by byly jesličky bez pastýřů a neúplné bez králů. Jestliže by v našem srdci nebylo dost místa pro všechny lidi, bylo by úzké i pro samého Ježíše. Dlouho by tam nevydržel… </w:t>
      </w:r>
      <w:r>
        <w:rPr>
          <w:rFonts w:cs="Arial" w:ascii="Arial" w:hAnsi="Arial"/>
          <w:i/>
          <w:iCs/>
          <w:sz w:val="40"/>
        </w:rPr>
        <w:tab/>
        <w:tab/>
        <w:tab/>
        <w:tab/>
        <w:t>     </w:t>
      </w:r>
      <w:r>
        <w:rPr>
          <w:rFonts w:cs="Arial" w:ascii="Arial" w:hAnsi="Arial"/>
          <w:i/>
          <w:iCs/>
          <w:sz w:val="36"/>
        </w:rPr>
        <w:t>(Podle Mon Calepin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09:00Z</dcterms:created>
  <dc:creator>Ignác Mucha</dc:creator>
  <dc:description/>
  <dc:language>en-US</dc:language>
  <cp:lastModifiedBy>Ignác Mucha</cp:lastModifiedBy>
  <dcterms:modified xsi:type="dcterms:W3CDTF">2003-10-30T14:58:00Z</dcterms:modified>
  <cp:revision>7</cp:revision>
  <dc:subject/>
  <dc:title>Nejen o Vánocích</dc:title>
</cp:coreProperties>
</file>