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mallCaps/>
          <w:sz w:val="130"/>
        </w:rPr>
      </w:pPr>
      <w:r>
        <w:rPr>
          <w:rFonts w:cs="Arial" w:ascii="Arial" w:hAnsi="Arial"/>
          <w:b/>
          <w:bCs/>
          <w:smallCaps/>
          <w:sz w:val="130"/>
        </w:rPr>
        <w:t>Víra  zraj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mallCaps/>
          <w:sz w:val="180"/>
        </w:rPr>
      </w:pPr>
      <w:r>
        <w:rPr>
          <w:rFonts w:cs="Arial" w:ascii="Arial" w:hAnsi="Arial"/>
          <w:b/>
          <w:bCs/>
          <w:smallCaps/>
          <w:sz w:val="130"/>
        </w:rPr>
        <w:t>krizemi</w:t>
      </w:r>
      <w:r>
        <w:rPr>
          <w:rFonts w:cs="Arial" w:ascii="Arial" w:hAnsi="Arial"/>
          <w:smallCaps/>
          <w:sz w:val="30"/>
        </w:rPr>
        <w:t>    </w:t>
      </w:r>
      <w:r>
        <w:rPr>
          <w:rFonts w:cs="Arial" w:ascii="Arial" w:hAnsi="Arial"/>
          <w:smallCaps/>
          <w:sz w:val="40"/>
        </w:rPr>
        <w:t>(J. Powell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Krize je bodem zlomu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</w:rPr>
        <w:t xml:space="preserve">Pro slovo krize se v čínštině používá dvou znaků: první znamená „nebezpečí“ a druhý „příležitost“. Krize je bodem zlomu. A podle toho, kam se člověk přikloní, najde buď nebezpečí, nebo nové možnosti. </w:t>
      </w:r>
    </w:p>
    <w:p>
      <w:pPr>
        <w:pStyle w:val="Normal"/>
        <w:autoSpaceDE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Víra může dozrát pouze krizemi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 v procesu víry dochází zákonitě k pochybnostem a krizím. Ty pohlcují naše staré vztahy k Bohu a umo-žňují vznik vztahů nových. Víra může dozrát pouze krizemi. Vždyť totéž platí i o našich mezilidských vztazích: od počáteční křehkosti rostou ke stálosti zkouškami pochyb a krizí. Pokud neztroskotají…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14"/>
          <w:sz w:val="40"/>
        </w:rPr>
      </w:pPr>
      <w:r>
        <w:rPr>
          <w:rFonts w:cs="Arial" w:ascii="Arial" w:hAnsi="Arial"/>
          <w:spacing w:val="-14"/>
          <w:sz w:val="40"/>
        </w:rPr>
        <w:t xml:space="preserve">Mnozí lidé často nechápou a odmítají krize víry. Neuvědomují si, že nikdo nemůže říci smysluplné a svo-bodné „ano“, dokud nemá možnost říci i „ne“. Je tedy velice zhoubné pokoušet se potlačovat pochybnosti u lidí, kteří procházejí údobím krize. Potlačované pochyby se vracejí a vyrážejí nové kořeny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pacing w:val="-14"/>
          <w:sz w:val="28"/>
        </w:rPr>
      </w:pPr>
      <w:r>
        <w:rPr>
          <w:rFonts w:cs="Arial" w:ascii="Arial" w:hAnsi="Arial"/>
          <w:spacing w:val="-14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pacing w:val="-14"/>
          <w:sz w:val="40"/>
        </w:rPr>
      </w:pPr>
      <w:r>
        <w:rPr>
          <w:rFonts w:cs="Arial" w:ascii="Arial" w:hAnsi="Arial"/>
          <w:i/>
          <w:iCs/>
          <w:spacing w:val="-14"/>
          <w:sz w:val="40"/>
        </w:rPr>
        <w:t>Cesta temnotou pochyb a krizí - i když je bolestná –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pacing w:val="-14"/>
          <w:sz w:val="40"/>
        </w:rPr>
      </w:pPr>
      <w:r>
        <w:rPr>
          <w:rFonts w:eastAsia="Arial" w:cs="Arial" w:ascii="Arial" w:hAnsi="Arial"/>
          <w:i/>
          <w:iCs/>
          <w:spacing w:val="-14"/>
          <w:sz w:val="40"/>
        </w:rPr>
        <w:t xml:space="preserve"> </w:t>
      </w:r>
      <w:r>
        <w:rPr>
          <w:rFonts w:cs="Arial" w:ascii="Arial" w:hAnsi="Arial"/>
          <w:i/>
          <w:iCs/>
          <w:spacing w:val="-14"/>
          <w:sz w:val="40"/>
        </w:rPr>
        <w:t>je pro zrání v procesu víry zcela nezbytná.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pacing w:val="-12"/>
          <w:sz w:val="60"/>
        </w:rPr>
      </w:pPr>
      <w:r>
        <w:rPr>
          <w:rFonts w:cs="Arial" w:ascii="Arial" w:hAnsi="Arial"/>
          <w:b/>
          <w:bCs/>
          <w:smallCaps/>
          <w:spacing w:val="-12"/>
          <w:sz w:val="60"/>
        </w:rPr>
        <w:t>Nutnost zakusit setkání s Bohem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nozí z nás se věnovali studiu o Bohu. Učili jsme se zpaměti odpovědi z katechismů, studovali jsme v teologických seminářích. Nechalo nás to ale pusté, osamělé a izolované - tak, jako když jsme se studiem začínali. Neboť čistě rozumový postup může být překvapivě sterilní. </w:t>
      </w:r>
    </w:p>
    <w:p>
      <w:pPr>
        <w:pStyle w:val="Normal"/>
        <w:ind w:firstLine="708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Co potřebujeme doopravdy, je setkání, které pronikne naši osobu ve všech složkách. Celou svou bytostí totiž člověk pozná i to, co jeho rozum nikdy nepochopí.</w:t>
      </w:r>
    </w:p>
    <w:p>
      <w:pPr>
        <w:pStyle w:val="Normal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pacing w:val="-12"/>
          <w:sz w:val="60"/>
        </w:rPr>
        <w:t>Upravovat svou představu Boha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 xml:space="preserve">V procesu víry je naší nejdůležitější potřebou stále upravovat svou představu Boha, který je vždy nekonečně větší a miluje daleko víc, než může naše mysl obsáhnout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to musíme Boha studovat v jeho slově zjevení, zvláště jak se nám sám zjevil v Ježíšově lidství. Ne však jenom studovat. Je třeba zakusit nové živé zkušenosti v setkání s Bohem. Je třeba jej poznávat z bezprostřední zkušenosti. Je třeba se modlit, vést s ním dialog. Je třeba říci mu tak čestně, jak dokážeme, kdo jsme, a obrátit k němu své schopnosti vnímání, aby nám řekl, kdo je on sá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i/>
          <w:iCs/>
          <w:spacing w:val="-6"/>
          <w:sz w:val="40"/>
        </w:rPr>
        <w:t xml:space="preserve">Apoštolové Tomášovi řekli: "Viděli jsme Pána." On jim ale odpověděl: "Dokud neuvidím na jeho rukou stopy po hřebech a dokud nevložím do nich svůj prst a svou ruku do rány v jeho boku, neuvěřím." </w:t>
      </w:r>
      <w:r>
        <w:rPr>
          <w:rFonts w:cs="Arial" w:ascii="Arial" w:hAnsi="Arial"/>
          <w:i/>
          <w:iCs/>
          <w:spacing w:val="-6"/>
          <w:sz w:val="36"/>
        </w:rPr>
        <w:t>(Jan 20,25)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pacing w:val="-12"/>
          <w:sz w:val="60"/>
        </w:rPr>
      </w:pPr>
      <w:r>
        <w:rPr>
          <w:rFonts w:cs="Arial" w:ascii="Arial" w:hAnsi="Arial"/>
          <w:b/>
          <w:bCs/>
          <w:smallCaps/>
          <w:spacing w:val="-12"/>
          <w:sz w:val="60"/>
        </w:rPr>
        <w:t xml:space="preserve">Máš rozumové problémy s vírou?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naž se poznat Ježíše! Neztrať se ve zmatku abstraktních idejí. Nikdo cestu k víře nemůže odvodit pouze rozumem. Vždyť i všechny lidské řeči o kráse nejsou tak krásné, jako jeden květ fialky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mallCaps/>
          <w:spacing w:val="-12"/>
          <w:sz w:val="60"/>
        </w:rPr>
        <w:t>Máš problémy s církví?</w:t>
      </w:r>
      <w:r>
        <w:rPr>
          <w:rFonts w:cs="Arial" w:ascii="Arial" w:hAnsi="Arial"/>
          <w:b/>
          <w:bCs/>
          <w:smallCaps/>
          <w:sz w:val="56"/>
        </w:rPr>
        <w:t xml:space="preserve">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  <w:sz w:val="40"/>
        </w:rPr>
        <w:t>Většina z nás je má. Mnoho z nás nese jizvy špatných zkušeností. Nenech se ale odvrátit trapnými zjevy v putujícím Božím lidu. Nenech se zbavit odvahy zkušeností lidské slabosti. Poznej Ježíše Krista! On ti pomůže vidět věci v jeho světl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pacing w:val="-18"/>
          <w:sz w:val="60"/>
        </w:rPr>
      </w:pPr>
      <w:r>
        <w:rPr>
          <w:rFonts w:cs="Arial" w:ascii="Arial" w:hAnsi="Arial"/>
          <w:b/>
          <w:bCs/>
          <w:smallCaps/>
          <w:spacing w:val="-18"/>
          <w:sz w:val="60"/>
        </w:rPr>
        <w:t>Zdají se ti svátosti nevěrohodné?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 xml:space="preserve">Odpuzuje tě to? Poznej Ježíše! On ti dá poznat, jak se s ním (nejen) ve svátostech můžeš setkávat. Pomůže ti najít život a smysl i v Bibli, jejímiž slovy promlouvá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stliže by mše, svátosti a modlitby církve nebyly místem setkání s Ježíšem, pak by neměly smysl. Někdy se nám tyto úkony zdají prázdné, zdá se, že na náš život nemají velký vliv. Snad jsme chodili na náboženské obřady z mrzutého pocitu povinnosti</w:t>
      </w:r>
      <w:r>
        <w:rPr>
          <w:rFonts w:cs="Arial" w:ascii="Arial" w:hAnsi="Arial"/>
          <w:spacing w:val="-6"/>
          <w:sz w:val="40"/>
        </w:rPr>
        <w:t xml:space="preserve">, nebo abychom </w:t>
      </w:r>
      <w:r>
        <w:rPr>
          <w:rFonts w:cs="Arial" w:ascii="Arial" w:hAnsi="Arial"/>
          <w:spacing w:val="-10"/>
          <w:sz w:val="40"/>
        </w:rPr>
        <w:t>si vyprosili nějakou Boží přízeň: měli bychom tam však chodit kvůli setkání s Ježíšem Kristem a zároveň vyhledávat i další formy setkávání s ním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Je třeba poznat Ježíše Krista! Nejde o to dozvědět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se o něm, ale poznat ho, setkat se s ním!</w:t>
      </w:r>
    </w:p>
    <w:sectPr>
      <w:type w:val="nextPage"/>
      <w:pgSz w:w="11906" w:h="16838"/>
      <w:pgMar w:left="1077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13:00Z</dcterms:created>
  <dc:creator>Ignác Mucha</dc:creator>
  <dc:description/>
  <dc:language>en-US</dc:language>
  <cp:lastModifiedBy>Ignác Mucha</cp:lastModifiedBy>
  <cp:lastPrinted>2002-05-28T13:23:00Z</cp:lastPrinted>
  <dcterms:modified xsi:type="dcterms:W3CDTF">2002-05-28T11:25:00Z</dcterms:modified>
  <cp:revision>8</cp:revision>
  <dc:subject/>
  <dc:title>Pochybnosti a krize víry</dc:title>
</cp:coreProperties>
</file>