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mallCaps/>
          <w:sz w:val="160"/>
        </w:rPr>
      </w:pPr>
      <w:r>
        <w:rPr>
          <w:rFonts w:cs="Arial" w:ascii="Arial" w:hAnsi="Arial"/>
          <w:smallCaps/>
          <w:sz w:val="160"/>
        </w:rPr>
        <w:t>Velikonoce</w:t>
      </w:r>
    </w:p>
    <w:p>
      <w:pPr>
        <w:pStyle w:val="Normal"/>
        <w:jc w:val="both"/>
        <w:rPr>
          <w:rFonts w:ascii="Arial" w:hAnsi="Arial" w:cs="Arial"/>
          <w:smallCaps/>
          <w:sz w:val="160"/>
        </w:rPr>
      </w:pPr>
      <w:r>
        <w:rPr>
          <w:rFonts w:cs="Arial" w:ascii="Arial" w:hAnsi="Arial"/>
          <w:smallCaps/>
          <w:sz w:val="160"/>
        </w:rPr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 xml:space="preserve">Vítězství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>je  jisté !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ť jsme svázáni jakýmikoliv pouty, 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íky Velikonocům můžeme říci: </w:t>
      </w:r>
    </w:p>
    <w:p>
      <w:pPr>
        <w:pStyle w:val="Normal"/>
        <w:ind w:firstLine="708"/>
        <w:jc w:val="both"/>
        <w:rPr>
          <w:rFonts w:ascii="Arial" w:hAnsi="Arial" w:cs="Arial"/>
          <w:spacing w:val="-16"/>
          <w:sz w:val="40"/>
        </w:rPr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sz w:val="40"/>
        </w:rPr>
        <w:t>Vítězství je jisté !“</w:t>
      </w:r>
    </w:p>
    <w:p>
      <w:pPr>
        <w:pStyle w:val="Normal"/>
        <w:spacing w:before="16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ť jsme v jakékoliv situaci,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dyž už nejsme schopni lásky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 nemáme odvahu jít dál,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ůžeme říci: „Vítězství je jisté !“ </w:t>
      </w:r>
    </w:p>
    <w:p>
      <w:pPr>
        <w:pStyle w:val="Normal"/>
        <w:spacing w:before="16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dyž nám zemře někdo, koho milujeme,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 když se zdá, že neexistuje budoucnost, 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  <w:t xml:space="preserve">můžeme říci: „Vítězství je jisté !“ </w:t>
      </w:r>
    </w:p>
    <w:p>
      <w:pPr>
        <w:pStyle w:val="Normal"/>
        <w:spacing w:before="16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Ráno o Velikonocích učedníci zjistili,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že láska zvítězila nad nenávistí,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řátelství nad zradou,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život nad smrtí. </w:t>
      </w:r>
    </w:p>
    <w:p>
      <w:pPr>
        <w:pStyle w:val="Normal"/>
        <w:spacing w:before="160" w:after="0"/>
        <w:ind w:firstLine="709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„</w:t>
      </w:r>
      <w:r>
        <w:rPr>
          <w:rFonts w:cs="Arial" w:ascii="Arial" w:hAnsi="Arial"/>
          <w:smallCaps/>
          <w:sz w:val="40"/>
        </w:rPr>
        <w:t>Vítězství je jisté !“</w:t>
      </w:r>
    </w:p>
    <w:p>
      <w:pPr>
        <w:pStyle w:val="Normal"/>
        <w:jc w:val="both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Z knižního rozhovoru s Timothy Radcliffem OP, 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d.  Karmelitánské nakladatelství)</w:t>
      </w:r>
    </w:p>
    <w:p>
      <w:pPr>
        <w:pStyle w:val="Normal"/>
        <w:jc w:val="both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 xml:space="preserve">Toto  znamená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>věřit  ve  vzkříšení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ž uvidíš bouřku, která tříští les,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zemětřesení, které mává zemí,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řekni si: „Věřím, že les se obnoví,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že se země vrátí do své nehybnosti.“ </w:t>
      </w:r>
    </w:p>
    <w:p>
      <w:pPr>
        <w:pStyle w:val="Normal"/>
        <w:spacing w:before="16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dyž tě bude hřích škrtit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 bude ti, jako by ses dusil,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řekni si: „Kristus vstal z mrtvých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 já vstanu ze svého hříchu.“</w:t>
      </w:r>
    </w:p>
    <w:p>
      <w:pPr>
        <w:pStyle w:val="Normal"/>
        <w:spacing w:before="16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dyž ti bude stáří a nemoc ztrpčovat život,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řekni si: „Ježíš vstal z mrtvých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 učinil nové nebe a novou zemi.“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40"/>
        </w:rPr>
        <w:t>Když uvidíš svého syna utíkat z domova,</w:t>
      </w:r>
    </w:p>
    <w:p>
      <w:pPr>
        <w:pStyle w:val="Normal"/>
        <w:jc w:val="both"/>
        <w:rPr/>
      </w:pPr>
      <w:r>
        <w:rPr>
          <w:rFonts w:cs="Arial" w:ascii="Arial" w:hAnsi="Arial"/>
          <w:spacing w:val="-12"/>
          <w:sz w:val="40"/>
        </w:rPr>
        <w:t>a tvé sny se ti rozplynou,</w:t>
      </w:r>
      <w:r>
        <w:rPr>
          <w:rFonts w:cs="Arial" w:ascii="Arial" w:hAnsi="Arial"/>
          <w:sz w:val="40"/>
        </w:rPr>
        <w:t xml:space="preserve"> řekni si: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sz w:val="40"/>
        </w:rPr>
        <w:t>Můj syn Bohu neunikne, Bůh ho miluje“.</w:t>
      </w:r>
    </w:p>
    <w:p>
      <w:pPr>
        <w:pStyle w:val="Normal"/>
        <w:spacing w:before="16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ž si povšimneš, že láska kolem tebe uhasíná,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ž se ti  bude zdát, že svět je porážkou Boha,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ž ti bude nevolno ze zmatku, teroru, a válek, </w:t>
      </w:r>
    </w:p>
    <w:p>
      <w:pPr>
        <w:pStyle w:val="Normal"/>
        <w:jc w:val="both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  <w:t>řekni si: „Ježíš zemřel a vstal, aby přinesl spásu.“</w:t>
      </w:r>
    </w:p>
    <w:p>
      <w:pPr>
        <w:pStyle w:val="Normal"/>
        <w:spacing w:before="160" w:after="0"/>
        <w:jc w:val="both"/>
        <w:rPr>
          <w:rFonts w:ascii="Arial" w:hAnsi="Arial" w:cs="Arial"/>
          <w:spacing w:val="-14"/>
          <w:sz w:val="40"/>
        </w:rPr>
      </w:pPr>
      <w:r>
        <w:rPr>
          <w:rFonts w:cs="Arial" w:ascii="Arial" w:hAnsi="Arial"/>
          <w:spacing w:val="-14"/>
          <w:sz w:val="40"/>
        </w:rPr>
        <w:t xml:space="preserve">Až někdo z tvých blízkých bude na smrtelné posteli 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40"/>
        </w:rPr>
        <w:t>a budeš hledět na jeho smrtelnou úzkost z odloučení</w:t>
      </w:r>
      <w:r>
        <w:rPr>
          <w:rFonts w:cs="Arial" w:ascii="Arial" w:hAnsi="Arial"/>
          <w:sz w:val="40"/>
        </w:rPr>
        <w:t>,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řekni jemu i sobě: „Uvidíme se v království Božím.“</w:t>
      </w:r>
    </w:p>
    <w:p>
      <w:pPr>
        <w:pStyle w:val="Normal"/>
        <w:spacing w:before="160" w:after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Tohle znamená věřit ve vzkříšení !</w:t>
      </w:r>
    </w:p>
    <w:p>
      <w:pPr>
        <w:pStyle w:val="Normal"/>
        <w:spacing w:before="300" w:after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arlo Carretto: Myšlenky na každý den, Nové Město)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>Ježíš byl vzkříšen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mallCaps/>
          <w:sz w:val="44"/>
        </w:rPr>
      </w:pPr>
      <w:r>
        <w:rPr>
          <w:rFonts w:cs="Arial" w:ascii="Arial" w:hAnsi="Arial"/>
          <w:smallCaps/>
          <w:sz w:val="44"/>
        </w:rPr>
        <w:t>Zmrtvýchvstání je klíčem k pochopení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ristovo zmrtvýchvstání je klíčem k pochopení dějin světa, dějin celého stvoření a  dějin člověka. </w:t>
      </w:r>
    </w:p>
    <w:p>
      <w:pPr>
        <w:pStyle w:val="Normal"/>
        <w:spacing w:before="160" w:after="0"/>
        <w:ind w:firstLine="709"/>
        <w:jc w:val="both"/>
        <w:rPr>
          <w:rFonts w:ascii="Arial" w:hAnsi="Arial" w:cs="Arial"/>
          <w:smallCaps/>
          <w:sz w:val="44"/>
        </w:rPr>
      </w:pPr>
      <w:r>
        <w:rPr>
          <w:rFonts w:cs="Arial" w:ascii="Arial" w:hAnsi="Arial"/>
          <w:smallCaps/>
          <w:sz w:val="44"/>
        </w:rPr>
        <w:t>Člověk neexistuje jen pro smr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2"/>
          <w:sz w:val="40"/>
        </w:rPr>
        <w:t>Člověk je stejně jako celé stvoření podřízen zákonu smrti. Avšak díky tomu, co Kristus učinil, byl zákon smrti podřízen zákonu jinému - zákonu života. Díky zmrtvýchvstání Ježíše Krista člověk neexistuje jen pro smrt, ale existuje pro život, který se má zjevit v nás.  Vítězství života nad smrtí je to, po čem touží každá lidská bytost. Všechna náboženství vydávají svědectví o tom, jak hluboce je vepsána pravda o naší nesmrtelnosti do lidského náboženského vědomí</w:t>
      </w:r>
      <w:r>
        <w:rPr>
          <w:rFonts w:cs="Arial" w:ascii="Arial" w:hAnsi="Arial"/>
          <w:sz w:val="40"/>
        </w:rPr>
        <w:t>.</w:t>
      </w:r>
    </w:p>
    <w:p>
      <w:pPr>
        <w:pStyle w:val="Normal"/>
        <w:spacing w:before="160" w:after="0"/>
        <w:ind w:firstLine="709"/>
        <w:jc w:val="both"/>
        <w:rPr>
          <w:rFonts w:ascii="Arial" w:hAnsi="Arial" w:cs="Arial"/>
          <w:smallCaps/>
          <w:sz w:val="44"/>
        </w:rPr>
      </w:pPr>
      <w:r>
        <w:rPr>
          <w:rFonts w:cs="Arial" w:ascii="Arial" w:hAnsi="Arial"/>
          <w:smallCaps/>
          <w:sz w:val="44"/>
        </w:rPr>
        <w:t>Volání k životu i za hranicemi smrti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 xml:space="preserve">Hledání života po smrti dochází konečného naplnění v Kristově zmrtvýchvstání, protože vzkříšený Kristus je Boží odpovědí na tuto hluboce prožívanou touhu lidského ducha. Církev vyznává: „Věřím ve vzkříšení těla a v život věčný.“  Vzkříšený Kristus ujišťuje muže a ženy každého věku, že jsou voláni k životu i za hranicemi smrti. Vzkříšení těla je víc než jen nesmrtelnost duše. Celý člověk, tělo i duše, je předurčen k věčnému životu. </w:t>
      </w:r>
    </w:p>
    <w:p>
      <w:pPr>
        <w:pStyle w:val="Normal"/>
        <w:ind w:firstLine="708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>(Jan Pavel II.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2"/>
          <w:sz w:val="40"/>
        </w:rPr>
        <w:t xml:space="preserve">Já jsem vzkříšení a život. Kdo věří ve mne, i kdyby umřel, bude žít a neumře navěky. </w:t>
      </w:r>
      <w:r>
        <w:rPr>
          <w:rFonts w:cs="Arial" w:ascii="Arial" w:hAnsi="Arial"/>
          <w:sz w:val="32"/>
        </w:rPr>
        <w:t>(Jan 11,2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00:00Z</dcterms:created>
  <dc:creator>Ignác Mucha</dc:creator>
  <dc:description/>
  <dc:language>en-US</dc:language>
  <cp:lastModifiedBy>Ignác Mucha</cp:lastModifiedBy>
  <dcterms:modified xsi:type="dcterms:W3CDTF">2003-01-24T17:08:00Z</dcterms:modified>
  <cp:revision>10</cp:revision>
  <dc:subject/>
  <dc:title>Velikonoce</dc:title>
</cp:coreProperties>
</file>