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567"/>
        <w:jc w:val="center"/>
        <w:rPr>
          <w:b/>
          <w:b/>
          <w:i/>
          <w:i/>
          <w:smallCaps/>
          <w:outline/>
          <w:shadow/>
          <w:sz w:val="200"/>
          <w:szCs w:val="160"/>
        </w:rPr>
      </w:pPr>
      <w:r>
        <w:rPr>
          <w:b/>
          <w:i/>
          <w:smallCaps/>
          <w:outline/>
          <w:shadow/>
          <w:sz w:val="180"/>
          <w:szCs w:val="160"/>
        </w:rPr>
        <w:t>Pašije</w:t>
      </w:r>
    </w:p>
    <w:p>
      <w:pPr>
        <w:pStyle w:val="Normal"/>
        <w:ind w:left="567" w:hanging="567"/>
        <w:jc w:val="center"/>
        <w:rPr>
          <w:i/>
          <w:i/>
          <w:smallCaps/>
          <w:outline/>
          <w:shadow/>
          <w:sz w:val="96"/>
          <w:szCs w:val="96"/>
        </w:rPr>
      </w:pPr>
      <w:r>
        <w:rPr>
          <w:i/>
          <w:smallCaps/>
          <w:outline/>
          <w:shadow/>
          <w:sz w:val="96"/>
          <w:szCs w:val="96"/>
        </w:rPr>
        <w:t>podle Jana</w:t>
      </w:r>
    </w:p>
    <w:p>
      <w:pPr>
        <w:pStyle w:val="Normal"/>
        <w:ind w:left="567" w:hanging="567"/>
        <w:jc w:val="center"/>
        <w:rPr>
          <w:i/>
          <w:i/>
          <w:outline/>
          <w:shadow/>
          <w:sz w:val="32"/>
          <w:szCs w:val="48"/>
        </w:rPr>
      </w:pPr>
      <w:r>
        <w:rPr>
          <w:i/>
          <w:outline/>
          <w:shadow/>
          <w:sz w:val="32"/>
          <w:szCs w:val="48"/>
        </w:rPr>
        <w:t>(Jan 18,1-19,42)</w:t>
      </w:r>
    </w:p>
    <w:p>
      <w:pPr>
        <w:pStyle w:val="Normal"/>
        <w:ind w:left="567" w:hanging="567"/>
        <w:jc w:val="center"/>
        <w:rPr>
          <w:i/>
          <w:i/>
          <w:outline/>
          <w:shadow/>
          <w:sz w:val="36"/>
          <w:szCs w:val="48"/>
        </w:rPr>
      </w:pPr>
      <w:r>
        <w:rPr>
          <w:i/>
          <w:outline/>
          <w:shadow/>
          <w:sz w:val="36"/>
          <w:szCs w:val="48"/>
        </w:rPr>
      </w:r>
    </w:p>
    <w:p>
      <w:pPr>
        <w:pStyle w:val="Normal"/>
        <w:ind w:left="567" w:hanging="567"/>
        <w:jc w:val="center"/>
        <w:rPr>
          <w:i/>
          <w:i/>
          <w:outline/>
          <w:shadow/>
          <w:sz w:val="56"/>
          <w:szCs w:val="56"/>
        </w:rPr>
      </w:pPr>
      <w:r>
        <w:rPr>
          <w:i/>
          <w:outline/>
          <w:shadow/>
          <w:sz w:val="56"/>
          <w:szCs w:val="56"/>
        </w:rPr>
        <w:t>Evangelium</w:t>
      </w:r>
    </w:p>
    <w:p>
      <w:pPr>
        <w:pStyle w:val="Normal"/>
        <w:ind w:left="567" w:hanging="567"/>
        <w:jc w:val="center"/>
        <w:rPr>
          <w:i/>
          <w:i/>
          <w:outline/>
          <w:shadow/>
          <w:sz w:val="56"/>
          <w:szCs w:val="56"/>
        </w:rPr>
      </w:pPr>
      <w:r>
        <w:rPr>
          <w:i/>
          <w:outline/>
          <w:shadow/>
          <w:sz w:val="56"/>
          <w:szCs w:val="56"/>
        </w:rPr>
        <w:t>Velký pátek</w:t>
      </w:r>
    </w:p>
    <w:p>
      <w:pPr>
        <w:pStyle w:val="Normal"/>
        <w:ind w:left="567" w:hanging="567"/>
        <w:jc w:val="center"/>
        <w:rPr>
          <w:i/>
          <w:i/>
          <w:outline/>
          <w:shadow/>
          <w:sz w:val="32"/>
          <w:szCs w:val="56"/>
        </w:rPr>
      </w:pPr>
      <w:r>
        <w:rPr>
          <w:i/>
          <w:outline/>
          <w:shadow/>
          <w:sz w:val="32"/>
          <w:szCs w:val="56"/>
        </w:rPr>
      </w:r>
    </w:p>
    <w:p>
      <w:pPr>
        <w:pStyle w:val="Normal"/>
        <w:ind w:left="567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sz w:val="28"/>
        </w:rPr>
        <w:t>(pro 4 osoby)</w:t>
      </w:r>
    </w:p>
    <w:p>
      <w:pPr>
        <w:pStyle w:val="Normal"/>
        <w:ind w:left="567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Zkratky:</w:t>
      </w:r>
    </w:p>
    <w:tbl>
      <w:tblPr>
        <w:tblW w:w="276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9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ypravěč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J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ží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idé, žoldác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tr, Pilát</w:t>
            </w:r>
          </w:p>
        </w:tc>
      </w:tr>
    </w:tbl>
    <w:p>
      <w:pPr>
        <w:pStyle w:val="Normal"/>
        <w:spacing w:before="120" w:after="0"/>
        <w:ind w:left="426" w:hanging="425"/>
        <w:jc w:val="both"/>
        <w:rPr/>
      </w:pPr>
      <w:r>
        <w:br w:type="page"/>
      </w: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Stáli tam sluhové a služebníci velerady, kteří si rozdělali oheň, protože bylo chladno, a ohřívali se. Také Petr u nich stál a ohříval se. </w:t>
      </w:r>
      <w:r>
        <w:rPr>
          <w:rFonts w:cs="Georgia" w:ascii="Georgia" w:hAnsi="Georgia"/>
          <w:b/>
          <w:sz w:val="28"/>
        </w:rPr>
        <w:t xml:space="preserve">* </w:t>
      </w:r>
      <w:r>
        <w:rPr>
          <w:rFonts w:cs="Arial" w:ascii="Arial" w:hAnsi="Arial"/>
          <w:sz w:val="28"/>
        </w:rPr>
        <w:t xml:space="preserve">Velekněz se vyptával Ježíše na jeho učedníky a na jeho učení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Ježíš mu odpověděl: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Já jsem mluvil k světu veřejně. Já jsem vždycky učíval v synagoze a v chrámě, kde se shromažďují všichni židé, a nic jsem nemluvil tajně. Proč se ptáš mne? Zeptej se těch, kdo slyšeli, co jsem k nim mluvil. Ti dobře vědí, co jsem říkal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Sotva to vyslovil, jeden ze služebníků velerady, který stál při tom, dal Ježíšovi políček a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Tak odpovídáš veleknězi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mu odpovědě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Jestliže jsem mluvil nesprávně, dokaž, co bylo nesprávné. Jestliže však správně, proč mě biješ?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Annáš ho pak poslal svázaného ke Kaifášovi. 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8"/>
        </w:rPr>
        <w:tab/>
        <w:t>Šimon Petr stál u ohně a ohříval se. Řekli mu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Nepatříš také ty k jeho učedníkům?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n zapíra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Nepatřím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den z veleknězových sluhů, příbuzný toho, kterému Petr uťal ucho, řekl: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Vašeho krále mám ukřižovat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Velekněží odpověděl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Nemáme krále, ale jen císaře!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Tu jim ho vydal, aby byl ukřižován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425" w:hanging="425"/>
        <w:jc w:val="both"/>
        <w:rPr>
          <w:rFonts w:ascii="Georgia" w:hAnsi="Georgia" w:cs="Georgia"/>
          <w:b/>
          <w:b/>
          <w:sz w:val="28"/>
        </w:rPr>
      </w:pPr>
      <w:r>
        <w:rPr>
          <w:rFonts w:cs="Arial" w:ascii="Arial" w:hAnsi="Arial"/>
          <w:sz w:val="28"/>
        </w:rPr>
        <w:tab/>
        <w:t>Vzali tedy Ježíše. On sám si nesl kříž a šel na místo zvané Lebka -  hebrejsky</w:t>
      </w:r>
      <w:r>
        <w:rPr>
          <w:rFonts w:cs="Arial" w:ascii="Arial" w:hAnsi="Arial"/>
          <w:i/>
          <w:sz w:val="28"/>
        </w:rPr>
        <w:t xml:space="preserve"> Golgota</w:t>
      </w:r>
      <w:r>
        <w:rPr>
          <w:rFonts w:cs="Arial" w:ascii="Arial" w:hAnsi="Arial"/>
          <w:sz w:val="28"/>
        </w:rPr>
        <w:t xml:space="preserve">. Tam ho ukřižovali a s ním ještě dva jiné, každého po jedné straně, a Ježíše uprostřed. </w:t>
      </w:r>
      <w:r>
        <w:rPr>
          <w:rFonts w:cs="Georgia" w:ascii="Georgia" w:hAnsi="Georgia"/>
          <w:b/>
          <w:sz w:val="28"/>
        </w:rPr>
        <w:t xml:space="preserve">* </w:t>
      </w:r>
    </w:p>
    <w:p>
      <w:pPr>
        <w:pStyle w:val="Normal"/>
        <w:ind w:left="425" w:hanging="425"/>
        <w:jc w:val="both"/>
        <w:rPr/>
      </w:pPr>
      <w:r>
        <w:rPr>
          <w:rFonts w:cs="Georgia" w:ascii="Georgia" w:hAnsi="Georgia"/>
          <w:b/>
          <w:sz w:val="28"/>
        </w:rPr>
        <w:tab/>
      </w:r>
      <w:r>
        <w:rPr>
          <w:rFonts w:cs="Arial" w:ascii="Arial" w:hAnsi="Arial"/>
          <w:sz w:val="28"/>
        </w:rPr>
        <w:t xml:space="preserve">Pilát dal také zhotovit a připevnit na kříž nápis v tomto znění: </w:t>
      </w:r>
      <w:r>
        <w:rPr>
          <w:rFonts w:cs="Arial" w:ascii="Arial" w:hAnsi="Arial"/>
          <w:i/>
          <w:sz w:val="28"/>
        </w:rPr>
        <w:t>Ježíš Nazaretský, židovský král</w:t>
      </w:r>
      <w:r>
        <w:rPr>
          <w:rFonts w:cs="Arial" w:ascii="Arial" w:hAnsi="Arial"/>
          <w:sz w:val="28"/>
        </w:rPr>
        <w:t>. Tento nápis četlo mnoho židů, protože místo, kde byl Ježíš ukřižován, bylo blízko města; byl napsán hebrejsky, latinsky a řecky. Proto židovští velekněží říkali Pilátov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Nepiš: ‘Židovský král’, ale: ‘On tvrdil: Jsem židovský král’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odpověděl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29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Co jsem napsal, napsal jsem!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Když vojáci Ježíše ukřižovali, vzali jeho svrchní šaty a rozdělili je na čtyři části, každému vojákovi jednu; vzali i</w:t>
      </w:r>
      <w:r>
        <w:rPr>
          <w:rFonts w:cs="Arial" w:ascii="Arial" w:hAnsi="Arial"/>
          <w:sz w:val="28"/>
          <w:szCs w:val="28"/>
        </w:rPr>
        <w:t xml:space="preserve"> suknici. Suknice byla nesešívaná, v jednom kuse setkaná odshora až dolů.  </w:t>
      </w:r>
      <w:r>
        <w:rPr>
          <w:rFonts w:cs="Georgia" w:ascii="Georgia" w:hAnsi="Georgia"/>
          <w:b/>
          <w:sz w:val="28"/>
        </w:rPr>
        <w:t xml:space="preserve">*  </w:t>
      </w:r>
      <w:r>
        <w:rPr>
          <w:rFonts w:cs="Arial" w:ascii="Arial" w:hAnsi="Arial"/>
          <w:sz w:val="28"/>
        </w:rPr>
        <w:t>Řek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si</w:t>
      </w:r>
      <w:r>
        <w:rPr>
          <w:rFonts w:cs="Arial" w:ascii="Arial" w:hAnsi="Arial"/>
          <w:sz w:val="28"/>
          <w:szCs w:val="28"/>
        </w:rPr>
        <w:t xml:space="preserve"> tedy:</w:t>
        <w:tab/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Netrhejme ji, ale losujme o ni, komu připadne.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Tak se měl splnit výrok Písma:</w:t>
      </w:r>
      <w:r>
        <w:rPr>
          <w:rFonts w:cs="Georgia" w:ascii="Georgia" w:hAnsi="Georgia"/>
          <w:i/>
          <w:sz w:val="28"/>
        </w:rPr>
        <w:t xml:space="preserve"> 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odpovědě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Copak jsem já žid? Tvůj národ, to je velekněží, mi tě vydali. Čeho ses dopustil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na to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Moje království není z tohoto světa. Kdyby moje království bylo z tohoto světa, moji služebníci by přece bojovali, abych nebyl vydán židům. Ne, moje království není odtud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se ho zeptal:</w: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Ty jsi tedy přece král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odpovědě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Ano, já jsem král. Já jsem se proto narodil a proto jsem přišel na svět, abych vydal svědectví pravdě. Každý, kdo je z pravdy, slyší můj hlas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mu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Co je to pravda?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08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o těch slovech vyšel zase ven k židům a řekl jim: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Já na něm neshledávám žádnou vinu. * Je však u vás zvykem, abych vám k velikonočním svátkům propustil jednoho vězně. Chcete tedy, abych vám propustil židovského krále?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ni znovu začali křičet: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Toho ne, ale Barabáše!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Ten Barabáš byl zločinec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tom Pilát vzal Ježíše a dal ho zbičovat. Vojáci upletli z trní korunu, vsadili mu ji na hlavu, oblékli ho do rudého pláště, předstupovali před něj a provolávali: </w: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Ž</w:t>
      </w:r>
      <w:r>
        <w:rPr>
          <w:rFonts w:cs="Georgia" w:ascii="Georgia" w:hAnsi="Georgia"/>
          <w:b/>
          <w:sz w:val="28"/>
        </w:rPr>
        <w:tab/>
        <w:t xml:space="preserve">„Buď zdráv, židovský králi!“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- a bili ho.  </w:t>
      </w:r>
      <w:r>
        <w:rPr>
          <w:rFonts w:cs="Georgia" w:ascii="Georgia" w:hAnsi="Georgia"/>
          <w:b/>
          <w:sz w:val="28"/>
        </w:rPr>
        <w:t xml:space="preserve">* </w:t>
      </w:r>
      <w:r>
        <w:rPr>
          <w:rFonts w:cs="Arial" w:ascii="Arial" w:hAnsi="Arial"/>
          <w:sz w:val="28"/>
        </w:rPr>
        <w:t xml:space="preserve"> Pilát vyšel znovu ven a řekl židům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Hle, dám vám ho vyvést, abyste uznali, že já na něm neshledávám žádnou vinu.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Ježíš vyšel s trnovou korunou a v rudém plášti. 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lát jim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Hle, člověk!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Když ho však uviděli velekněží a služebníci, začali křičet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Ukřižuj, ukřižuj ho!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na to řekl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629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Vezměte si ho vy sami a ukřižujte, neboť já na něm neshledávám žádnou vinu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Židé mu odpověděl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My máme zákon a podle toho zákona musí zemřít, protože dělal ze sebe Božího Syna.“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Když Pilát uslyšel to slovo, ulekl se ještě více. Vešel proto zase do vládní budovy a zeptal se Ježíše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Odkud jsi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Ježíš mu však nedal žádnou odpověď. </w:t>
      </w:r>
      <w:r>
        <w:rPr>
          <w:rFonts w:cs="Georgia" w:ascii="Georgia" w:hAnsi="Georgia"/>
          <w:b/>
          <w:sz w:val="28"/>
        </w:rPr>
        <w:t xml:space="preserve">* </w:t>
      </w:r>
      <w:r>
        <w:rPr>
          <w:rFonts w:cs="Arial" w:ascii="Arial" w:hAnsi="Arial"/>
          <w:sz w:val="28"/>
        </w:rPr>
        <w:t>Pilát mu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Se mnou nechceš mluvit? Nevíš, že mám moc tě propustit, a že mám moc dát tě ukřižovat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odpovědě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Neměl bys nade mnou vůbec žádnou moc, kdyby ti nebyla dána shora. Proto má větší vinu ten, kdo mě vydal tobě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se proto snažil ho propustit. Ale židé křičel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Když ho propustíš, nejsi přítel císařův. Každý, kdo se dělá králem, staví se proti císaři!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ak Pilát uslyšel ta slova, nařídil vyvést Ježíše ven a zasedl k soudu na místě zvaném Kamenná dlažba - hebrejsky</w:t>
      </w:r>
      <w:r>
        <w:rPr>
          <w:rFonts w:cs="Arial" w:ascii="Arial" w:hAnsi="Arial"/>
          <w:i/>
          <w:sz w:val="28"/>
        </w:rPr>
        <w:t xml:space="preserve"> Gabbatha</w:t>
      </w:r>
      <w:r>
        <w:rPr>
          <w:rFonts w:cs="Arial" w:ascii="Arial" w:hAnsi="Arial"/>
          <w:sz w:val="28"/>
        </w:rPr>
        <w:t xml:space="preserve">. Byl den příprav na Velikonoce, kolem poledne.  </w:t>
      </w:r>
      <w:r>
        <w:rPr>
          <w:rFonts w:cs="Georgia" w:ascii="Georgia" w:hAnsi="Georgia"/>
          <w:b/>
          <w:sz w:val="28"/>
        </w:rPr>
        <w:t xml:space="preserve">* </w:t>
      </w:r>
      <w:r>
        <w:rPr>
          <w:rFonts w:cs="Arial" w:ascii="Arial" w:hAnsi="Arial"/>
          <w:sz w:val="28"/>
        </w:rPr>
        <w:t xml:space="preserve"> Pilát řekl židům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Hle váš král!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908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Ale oni se pustili do křiku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 xml:space="preserve">„Pryč s ním! Pryč s ním! Ukřižuj ho!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jim namítl: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Copak jsem tě neviděl v zahradě s ním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Petr to však znovu zapřel. Vtom právě kohout zakokrhal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Od Kaifáše vedli Ježíše do vládní budovy. Bylo časně ráno. Sami do vládní budovy nevstoupili, aby se neposkvrnili, ale aby mohli jíst velikonočního beránka. 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 Pilát k nim tedy vyšel ven a zeptal se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Jakou žalobu vznášíte proti tomuto člověku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dpověděli mu:</w: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Kdyby to nebyl zločinec, nebyli bychom ti ho vydali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ilát jim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Vezměte si ho vy sami a suďte ho podle vašeho zákona!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Židé mu odpověděl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My nemáme právo nikoho popravovat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Tak se totiž mělo splnit Ježíšovo slovo, kterým naznačoval, jakou smrtí zemře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Pilát se vrátil do vládní budovy, dal Ježíše předvolat a zeptal se ho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629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Ty jsi židovský král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odpověděl:</w: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Říkáš to sám ze sebe, anebo ti to řekli o mně jiní?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i/>
          <w:i/>
          <w:sz w:val="28"/>
        </w:rPr>
      </w:pPr>
      <w:r>
        <w:br w:type="column"/>
      </w:r>
      <w:r>
        <w:rPr>
          <w:b/>
          <w:sz w:val="40"/>
          <w:szCs w:val="40"/>
        </w:rPr>
        <w:t>P</w:t>
      </w:r>
      <w:r>
        <w:rPr>
          <w:rFonts w:cs="Arial" w:ascii="Arial" w:hAnsi="Arial"/>
          <w:b/>
          <w:i/>
          <w:sz w:val="28"/>
        </w:rPr>
        <w:tab/>
        <w:t xml:space="preserve">‘Rozdělili si mé šaty a o můj oděv losovali.’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Právě tak to vojáci udělali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ab/>
      </w:r>
      <w:r>
        <w:rPr>
          <w:rFonts w:cs="Arial" w:ascii="Arial" w:hAnsi="Arial"/>
          <w:sz w:val="28"/>
        </w:rPr>
        <w:t xml:space="preserve">U Ježíšova kříže stála jeho matka, příbuzná jeho matky - Marie Kleofášova a Marie Magdalská. 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 Když Ježíš uviděl svou matku a jak při ní stojí ten učedník, kterého měl rád, řekl matce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Ženo, to je tvůj syn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otom řekl učedníkovi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To je tvá matka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A od té chvíle si ji ten učedník vzal k sobě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Potom, když Ježíš věděl, že už je všechno dokonáno, řekl ještě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Žízním.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92730</wp:posOffset>
                </wp:positionH>
                <wp:positionV relativeFrom="page">
                  <wp:posOffset>7197725</wp:posOffset>
                </wp:positionV>
                <wp:extent cx="76835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6.7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Tak se mělo splnit Písmo.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8"/>
        </w:rPr>
        <w:t xml:space="preserve"> Stála tam nádoba plná octa. Nasadili tedy na yzop houbu naplněnou octem a podali mu ji k ústům. Když Ježíš přijal ocet, řek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Dokonáno je.“</w:t>
      </w:r>
    </w:p>
    <w:p>
      <w:pPr>
        <w:pStyle w:val="Normal"/>
        <w:spacing w:before="120" w:after="0"/>
        <w:ind w:left="426" w:hanging="42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Pak sklonil hlavu a skonal.</w:t>
      </w:r>
      <w:r>
        <w:rPr>
          <w:b/>
          <w:sz w:val="40"/>
          <w:szCs w:val="40"/>
        </w:rPr>
        <w:tab/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ind w:left="426" w:hanging="425"/>
        <w:jc w:val="center"/>
        <w:rPr>
          <w:rFonts w:ascii="Georgia" w:hAnsi="Georgia" w:cs="Georgia"/>
          <w:i/>
          <w:i/>
          <w:sz w:val="28"/>
          <w:u w:val="single"/>
        </w:rPr>
      </w:pPr>
      <w:r>
        <w:rPr>
          <w:rFonts w:cs="Georgia" w:ascii="Georgia" w:hAnsi="Georgia"/>
          <w:i/>
          <w:sz w:val="28"/>
          <w:u w:val="single"/>
        </w:rPr>
        <w:t>Chvíle tiché modlitby vkleče.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Už jsem vám přece řekl, že</w:t>
      </w:r>
      <w:r>
        <w:rPr>
          <w:rFonts w:cs="Arial" w:ascii="Arial" w:hAnsi="Arial"/>
          <w:b/>
          <w:caps/>
          <w:sz w:val="28"/>
        </w:rPr>
        <w:t xml:space="preserve"> jsem to já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ledáte-li mne, tyto zde nechte odejít.“ </w: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To proto, aby se splnilo jeho slovo:</w:t>
      </w:r>
      <w:r>
        <w:rPr>
          <w:rFonts w:cs="Arial" w:ascii="Arial" w:hAnsi="Arial"/>
          <w:i/>
          <w:sz w:val="28"/>
        </w:rPr>
        <w:t xml:space="preserve"> „Z těch, které jsi mi dal, nenechal jsem zahynout nikoho.“ </w:t>
      </w:r>
      <w:r>
        <w:rPr>
          <w:rFonts w:cs="Arial" w:ascii="Arial" w:hAnsi="Arial"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>*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8"/>
        </w:rPr>
        <w:t xml:space="preserve">Šimon Petr měl při sobě meč; vytasil ho tedy, udeřil veleknězova služebníka a uťal mu pravé ucho. Ten sluha se jmenoval Malchus.  </w:t>
      </w:r>
      <w:r>
        <w:rPr>
          <w:rFonts w:cs="Georgia" w:ascii="Georgia" w:hAnsi="Georgia"/>
          <w:b/>
          <w:sz w:val="28"/>
        </w:rPr>
        <w:t xml:space="preserve">*  </w:t>
      </w:r>
      <w:r>
        <w:rPr>
          <w:rFonts w:cs="Arial" w:ascii="Arial" w:hAnsi="Arial"/>
          <w:sz w:val="28"/>
        </w:rPr>
        <w:t>Ježíš však Petrovi řekl: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sz w:val="28"/>
        </w:rPr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 xml:space="preserve">„Zastrč meč do pochvy!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ž nemám pít kalich, který mi podal Otec?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Tu se četa s velitelem a židovští služebníci zmocnili Ježíše a svázali ho. Napřed ho vedli k Annášovi. Annáš totiž byl tchán Kaifáše, který byl v tom roce veleknězem. Byl to ten Kaifáš, který dal židům radu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629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426" w:hanging="425"/>
        <w:jc w:val="both"/>
        <w:rPr>
          <w:rFonts w:ascii="Georgia" w:hAnsi="Georgia" w:cs="Georgia"/>
          <w:b/>
          <w:b/>
          <w:sz w:val="28"/>
        </w:rPr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Je lepší, když jeden člověk umře za lid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Šimon Petr a jiný učedník šli za Ježíšem. Tento učedník se znal s veleknězem, proto vešel s Ježíšem do veleknězova dvora; Petr však zůstal u dveří venku. Ten druhý učedník, který se znal s veleknězem, vyšel tedy ven, promluvil s vrátnou a přivedl Petra dovnitř. </w:t>
      </w:r>
      <w:r>
        <w:rPr>
          <w:rFonts w:cs="Georgia" w:ascii="Georgia" w:hAnsi="Georgia"/>
          <w:b/>
          <w:sz w:val="28"/>
        </w:rPr>
        <w:t xml:space="preserve">*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ab/>
      </w:r>
      <w:r>
        <w:rPr>
          <w:rFonts w:cs="Arial" w:ascii="Arial" w:hAnsi="Arial"/>
          <w:sz w:val="28"/>
        </w:rPr>
        <w:t>Vrátná se Petra zeptala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Nepatříš také ty k učedníkům toho člověka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n odpověděl: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>„Nepatřím“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V</w:t>
        <w:tab/>
        <w:t xml:space="preserve">  </w:t>
      </w:r>
      <w:r>
        <w:rPr>
          <w:rFonts w:cs="Arial" w:ascii="Arial" w:hAnsi="Arial"/>
          <w:sz w:val="28"/>
          <w:u w:val="single"/>
        </w:rPr>
        <w:t>Umučení našeho Pána Ježíše Krista podle Jana.</w:t>
      </w:r>
      <w:r>
        <w:rPr>
          <w:rFonts w:cs="Georgia" w:ascii="Georgia" w:hAnsi="Georgia"/>
          <w:sz w:val="32"/>
        </w:rPr>
        <w:t xml:space="preserve">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ab/>
      </w:r>
      <w:r>
        <w:rPr>
          <w:rFonts w:cs="Arial" w:ascii="Arial" w:hAnsi="Arial"/>
          <w:sz w:val="28"/>
        </w:rPr>
        <w:t xml:space="preserve">Ježíš vyšel se svými učedníky za potok Cedron, kde byla zahrada. Vstoupil do ní, on i jeho učedníci. To místo znal i jeho zrádce Jidáš, protože se tam Ježíš často scházel se svými učedníky. Jidáš si tedy vzal vojenskou četu a od velekněží a farizeů služebníky a šel tam s pochodněmi, s lucernami a se zbraněmi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rFonts w:cs="Arial" w:ascii="Arial" w:hAnsi="Arial"/>
          <w:sz w:val="28"/>
        </w:rPr>
        <w:tab/>
        <w:t>Ježíš věděl všechno, co na něj má přijít. Vstoupil tedy a zeptal se jich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Koho hledáte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dpověděli mu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Ježíše Nazaretského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Řekl jim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Já jsem to.“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Stál s nimi také zrádce Jidáš.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0825</wp:posOffset>
                </wp:positionH>
                <wp:positionV relativeFrom="page">
                  <wp:posOffset>7201535</wp:posOffset>
                </wp:positionV>
                <wp:extent cx="76835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0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8"/>
        </w:rPr>
        <w:t xml:space="preserve">Sotva jim tedy Ježíš řekl „Já jsem to,“ couvli a padli na zem.  </w:t>
      </w:r>
      <w:r>
        <w:rPr>
          <w:rFonts w:cs="Georgia" w:ascii="Georgia" w:hAnsi="Georgia"/>
          <w:b/>
          <w:sz w:val="28"/>
        </w:rPr>
        <w:t>*</w:t>
      </w:r>
      <w:r>
        <w:rPr>
          <w:rFonts w:cs="Arial" w:ascii="Arial" w:hAnsi="Arial"/>
          <w:sz w:val="28"/>
        </w:rPr>
        <w:t xml:space="preserve">  Znovu se jich zeptal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J</w:t>
        <w:tab/>
      </w:r>
      <w:r>
        <w:rPr>
          <w:rFonts w:cs="Arial" w:ascii="Arial" w:hAnsi="Arial"/>
          <w:b/>
          <w:sz w:val="28"/>
        </w:rPr>
        <w:t>„Koho hledáte?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Odpověděli mu: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>„Ježíše Nazaretského.“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ežíš odpověděl:</w:t>
      </w:r>
    </w:p>
    <w:p>
      <w:pPr>
        <w:pStyle w:val="Normal"/>
        <w:spacing w:before="120" w:after="0"/>
        <w:ind w:left="426" w:hanging="425"/>
        <w:jc w:val="both"/>
        <w:rPr/>
      </w:pPr>
      <w:r>
        <w:br w:type="column"/>
      </w: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Protože byl den příprav takže mrtvá těla nesměla zůstat na kříži přes sobotu - tu sobotu totiž byl velký svátek - požádali židé Piláta, aby byly ukřižovaným přeraženy nohy a aby byli sňati. Přišli tedy vojáci a přerazili kosti prvnímu i druhému, kteří s ním byli ukřižováni. Když však přišli k Ježíšovi, viděli, že už je mrtvý. Proto mu kosti nepřeráželi, ale jeden z vojáků mu kopím probodl bok a hned vyšla krev a voda.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, který to viděl, vydává o tom svědectví a jeho svědectví je pravdivé. On ví, že mluví pravdu, </w:t>
      </w:r>
      <w:r>
        <w:rPr>
          <w:rFonts w:cs="Arial" w:ascii="Arial" w:hAnsi="Arial"/>
          <w:sz w:val="28"/>
          <w:u w:val="single"/>
        </w:rPr>
        <w:t>abyste i vy věřili</w:t>
      </w:r>
      <w:r>
        <w:rPr>
          <w:rFonts w:cs="Arial" w:ascii="Arial" w:hAnsi="Arial"/>
          <w:sz w:val="28"/>
        </w:rPr>
        <w:t xml:space="preserve">.  </w:t>
      </w:r>
      <w:r>
        <w:rPr>
          <w:rFonts w:cs="Georgia" w:ascii="Georgia" w:hAnsi="Georgia"/>
          <w:b/>
          <w:sz w:val="28"/>
        </w:rPr>
        <w:t xml:space="preserve">*  </w:t>
      </w:r>
      <w:r>
        <w:rPr>
          <w:rFonts w:cs="Arial" w:ascii="Arial" w:hAnsi="Arial"/>
          <w:sz w:val="28"/>
        </w:rPr>
        <w:t xml:space="preserve">To se stalo, aby se splnil výrok Písma: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40"/>
          <w:szCs w:val="40"/>
        </w:rPr>
        <w:t>P</w:t>
        <w:tab/>
      </w:r>
      <w:r>
        <w:rPr>
          <w:rFonts w:cs="Arial" w:ascii="Arial" w:hAnsi="Arial"/>
          <w:b/>
          <w:i/>
          <w:sz w:val="28"/>
        </w:rPr>
        <w:t xml:space="preserve">‘Ani kost mu nebude zlomena.’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 xml:space="preserve">A na jiném místě v Písmu se říká: </w:t>
      </w:r>
    </w:p>
    <w:p>
      <w:pPr>
        <w:pStyle w:val="Normal"/>
        <w:spacing w:before="120" w:after="0"/>
        <w:ind w:left="426" w:hanging="425"/>
        <w:jc w:val="both"/>
        <w:rPr>
          <w:rFonts w:ascii="Arial" w:hAnsi="Arial" w:cs="Arial"/>
          <w:sz w:val="28"/>
        </w:rPr>
      </w:pPr>
      <w:r>
        <w:rPr>
          <w:b/>
          <w:sz w:val="40"/>
          <w:szCs w:val="40"/>
        </w:rPr>
        <w:t>Ž</w:t>
        <w:tab/>
      </w:r>
      <w:r>
        <w:rPr>
          <w:rFonts w:cs="Georgia" w:ascii="Georgia" w:hAnsi="Georgia"/>
          <w:b/>
          <w:sz w:val="28"/>
        </w:rPr>
        <w:t xml:space="preserve">‘Budou hledět na toho, kterého probodli.’ </w:t>
      </w:r>
    </w:p>
    <w:p>
      <w:pPr>
        <w:pStyle w:val="Normal"/>
        <w:spacing w:before="120" w:after="0"/>
        <w:ind w:left="426" w:hanging="425"/>
        <w:jc w:val="both"/>
        <w:rPr/>
      </w:pPr>
      <w:r>
        <w:rPr>
          <w:b/>
          <w:sz w:val="40"/>
          <w:szCs w:val="40"/>
        </w:rPr>
        <w:t>V</w:t>
        <w:tab/>
      </w:r>
      <w:r>
        <w:rPr>
          <w:rFonts w:cs="Arial" w:ascii="Arial" w:hAnsi="Arial"/>
          <w:sz w:val="28"/>
        </w:rPr>
        <w:t>Josef z Arimatie, který byl Ježíšovým učedníkem, ale ze strachu před židy jen tajným, požádal potom Piláta, aby směl sejmout Ježíšovo mrtvé tělo, a Pilát mu to dovolil. Přišel tedy a sňal jeho tělo. Dostavil se tam i Nikodém - ten, který k němu přišel jednou v noci - a měl s sebou směs myrhy a aloe, asi sto liber. Vzali tedy Ježíšovo tělo a zavinuli ho s těmi vonnými věcmi do pruhů plátna, jak mají židé ve zvyku pohřbívat. Na tom místě, kde byl ukřižován, byla zahrada a v té zahradě nová hrobka, kde nebyl ještě nikdo pochován. Tam tedy položili Ježíše, protože u židů byl den příprav a hrobka byla blízko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62925</wp:posOffset>
                </wp:positionH>
                <wp:positionV relativeFrom="page">
                  <wp:posOffset>7201535</wp:posOffset>
                </wp:positionV>
                <wp:extent cx="153035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567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284" w:top="680" w:footer="397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aucer E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haucer EE;Arial" w:hAnsi="Chaucer EE;Arial" w:cs="Chaucer EE;Arial"/>
      <w:sz w:val="3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right="360" w:first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35:00Z</dcterms:created>
  <dc:creator>Ladislav Švirák</dc:creator>
  <dc:description/>
  <dc:language>en-US</dc:language>
  <cp:lastModifiedBy>Vítezslav Řehulka</cp:lastModifiedBy>
  <cp:lastPrinted>2007-04-04T13:41:00Z</cp:lastPrinted>
  <dcterms:modified xsi:type="dcterms:W3CDTF">2007-04-04T20:50:00Z</dcterms:modified>
  <cp:revision>18</cp:revision>
  <dc:subject/>
  <dc:title>PAŠIJE</dc:title>
</cp:coreProperties>
</file>