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ŘIHLÁŠKA NA KONFERENC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cs-CZ"/>
        </w:rPr>
        <w:t>SOCIÁLNÍ PRÁCE A TEOLOGIE – 20 LET DIALOGU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11. a 12. 4.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VOŠ JABOK, Salmovská 8, 120 00 Praha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Titul, jméno a příjmení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E-mail nebo jiný kontak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nstituc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Jste student/tk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456070787" r:id="rId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no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383933193" r:id="rId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Studujete v prezenčním studiu JABOKU nebo ETF U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805076559" r:id="rId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no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959940596" r:id="rId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Máte zájem o večeří na společenském večeru ve čtvrtek 11. 4. 201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484734264" r:id="rId1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o                                Vegetariánské menu: Ano     Ne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59423858" r:id="rId1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Mám zájem o oběd formou bufetu ve čtvrtek 11. 4. 2013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187499278" r:id="rId1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no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74083140" r:id="rId1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Preferujete účast v sekc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účast v sekci bude potvrzena v závislosti na kapacitě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-soc.pedagogika, pedagogika, edukace       Ano/N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-soc.práce inspirovaná teologií                   Ano/N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- teologie inspirovaná soc.prací.                  Ano/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Uhradíte registrační poplatek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56823126" r:id="rId1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vodem na účet  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87097423" r:id="rId2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 hotovosti na místě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Fakturační údaj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- vyplňte v případě, žádáte-li vystavení faktury či potvrzení pro organiza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ysílající organizace / zaměstnavatel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ídl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IČ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Případné další požadav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yplněnou přihlášku odešlete do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24. 3. 2013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elektronicky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cs-CZ"/>
          </w:rPr>
          <w:t>jabok</w:t>
        </w:r>
      </w:hyperlink>
      <w:hyperlink r:id="rId2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cs-CZ"/>
          </w:rPr>
          <w:t>@</w:t>
        </w:r>
      </w:hyperlink>
      <w:hyperlink r:id="rId2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cs-CZ"/>
          </w:rPr>
          <w:t>jabok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poštou na adresu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VOŠ JABOK, Salmovská 8, 120 00 Praha 2, nebo použijte on-line přihlášku na www.jabok.cz. </w:t>
      </w:r>
      <w:r>
        <w:rPr>
          <w:rStyle w:val="A3"/>
          <w:rFonts w:cs="Times New Roman"/>
          <w:color w:val="000000"/>
          <w:sz w:val="23"/>
          <w:szCs w:val="23"/>
        </w:rPr>
        <w:t>(</w:t>
      </w:r>
      <w:hyperlink r:id="rId25">
        <w:r>
          <w:rPr>
            <w:rStyle w:val="InternetLink"/>
            <w:rFonts w:cs="Times New Roman"/>
            <w:sz w:val="23"/>
            <w:szCs w:val="23"/>
          </w:rPr>
          <w:t>http://www.jabok.cz/cs/component/chronocontact/?chronoformname=prihlaska2013v2</w:t>
        </w:r>
      </w:hyperlink>
      <w:r>
        <w:rPr>
          <w:rStyle w:val="A3"/>
          <w:rFonts w:cs="Times New Roman"/>
          <w:color w:val="000000"/>
          <w:sz w:val="23"/>
          <w:szCs w:val="23"/>
        </w:rPr>
        <w:t xml:space="preserve">)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3">
    <w:name w:val="A3"/>
    <w:qFormat/>
    <w:rPr>
      <w:rFonts w:cs="Calibri"/>
      <w:color w:val="000000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hyperlink" Target="mailto:jabok@jabok.cz" TargetMode="External"/><Relationship Id="rId23" Type="http://schemas.openxmlformats.org/officeDocument/2006/relationships/hyperlink" Target="mailto:jabok@jabok.cz" TargetMode="External"/><Relationship Id="rId24" Type="http://schemas.openxmlformats.org/officeDocument/2006/relationships/hyperlink" Target="mailto:jabok@jabok.cz" TargetMode="External"/><Relationship Id="rId25" Type="http://schemas.openxmlformats.org/officeDocument/2006/relationships/hyperlink" Target="http://www.jabok.cz/cs/component/chronocontact/?chronoformname=prihlaska2013v2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1:16:00Z</dcterms:created>
  <dc:creator>stankova</dc:creator>
  <dc:description/>
  <cp:keywords/>
  <dc:language>en-US</dc:language>
  <cp:lastModifiedBy>Fischer</cp:lastModifiedBy>
  <dcterms:modified xsi:type="dcterms:W3CDTF">2013-03-06T08:38:00Z</dcterms:modified>
  <cp:revision>10</cp:revision>
  <dc:subject/>
  <dc:title/>
</cp:coreProperties>
</file>