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4. neděle v mezidobí, cyklus B</w:t>
      </w:r>
    </w:p>
    <w:p>
      <w:pPr>
        <w:pStyle w:val="Heading2"/>
        <w:rPr/>
      </w:pPr>
      <w:r>
        <w:rPr/>
        <w:t>12. 9. 2021</w:t>
      </w:r>
    </w:p>
    <w:p>
      <w:pPr>
        <w:pStyle w:val="Normal"/>
        <w:rPr/>
      </w:pPr>
      <w:r>
        <w:rPr/>
        <w:t>Ježíš řekl učedníkům, že Syn člověka bude muset mnoho trpět, bude zabit, ale po třech dnech že vstane z mrtvých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nadějí na Boží vítězství nad zlem společně volejme k Boh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odvahy prohloubit v církvi princip synodality a naslouchat všem, kdo do církve patř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řešení nové vlny coronaviru, prosme za zdravotníky i za ty, kteří budou nejvíce ohrožen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a pokoj pro Etiopii zmítanou vnitřními konflikt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Čínu, které hrozí návrat ke komunistické kulturní revoluc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ženy, které těžce zvládají nástup do práce po rodičovské dovolené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ladé lidi, kteří nemají odvahu uzavřít manželství a žijí se svým partnerem bez pevného závazk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ás, aby se naše víra projevovala konkrétními skutky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s voláš k následování i přes mnohé těžkosti a kříže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Naplň naše srdce odvahou, dej nám sílu nezdráhat se a doveď celý svět ke spáse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24. neděle v mezidobí - cyklus B</w:t>
        </w:r>
      </w:hyperlink>
      <w:r>
        <w:rPr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ynoda naslouchá věřícím. Přípravný dokument pro konzultační fázi synodálního procesu...</w:t>
        </w:r>
      </w:hyperlink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Epidemie covidu dál sílí. V úterý přibylo 588 nových případů, nejvíce od 25. května.</w:t>
        </w:r>
      </w:hyperlink>
      <w:r>
        <w:rPr>
          <w:sz w:val="18"/>
          <w:szCs w:val="18"/>
        </w:rPr>
        <w:t xml:space="preserve">   </w:t>
      </w:r>
      <w:hyperlink r:id="rId4">
        <w:r>
          <w:rPr>
            <w:rStyle w:val="InternetLink"/>
            <w:sz w:val="18"/>
            <w:szCs w:val="18"/>
          </w:rPr>
          <w:t xml:space="preserve">Kubek: Epidemie se začíná opět rozjíždět. </w:t>
        </w:r>
      </w:hyperlink>
      <w:r>
        <w:rPr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Papež vyzývá k míru, bratrství a solidaritě v Etiopii.</w:t>
        </w:r>
      </w:hyperlink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Přízrak nové kulturní revoluce. Čínu děsí regulace a vize „společné prosperity“.</w:t>
        </w:r>
      </w:hyperlink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 xml:space="preserve">Velká čínská ekonomická revoluce začíná drhnout. </w:t>
        </w:r>
      </w:hyperlink>
      <w:r>
        <w:rPr>
          <w:sz w:val="18"/>
          <w:szCs w:val="18"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Kratší úvazky, podpora hlídání. Politici chtějí urychlit návrat žen do práce.</w:t>
        </w:r>
      </w:hyperlink>
      <w:r>
        <w:rPr>
          <w:sz w:val="18"/>
          <w:szCs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žíváme </w:t>
      </w:r>
      <w:hyperlink r:id="rId9">
        <w:r>
          <w:rPr>
            <w:rStyle w:val="InternetLink"/>
            <w:sz w:val="18"/>
            <w:szCs w:val="18"/>
          </w:rPr>
          <w:t>Rok rodiny</w:t>
        </w:r>
      </w:hyperlink>
      <w:r>
        <w:rPr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hyperlink r:id="rId10">
        <w:r>
          <w:rPr>
            <w:rStyle w:val="InternetLink"/>
            <w:bCs/>
            <w:sz w:val="18"/>
            <w:szCs w:val="18"/>
          </w:rPr>
          <w:t>24. neděle v mezidobí - cyklus B</w:t>
        </w:r>
      </w:hyperlink>
      <w:r>
        <w:rPr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ruhé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hyperlink r:id="rId11">
        <w:r>
          <w:rPr>
            <w:rStyle w:val="InternetLink"/>
            <w:bCs/>
            <w:sz w:val="18"/>
            <w:szCs w:val="18"/>
          </w:rPr>
          <w:t>24. neděle v mezidobí - cyklus B</w:t>
        </w:r>
      </w:hyperlink>
      <w:r>
        <w:rPr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vangelium i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4-nedele-v-mezidobi-cyklus-b.html" TargetMode="External"/><Relationship Id="rId2" Type="http://schemas.openxmlformats.org/officeDocument/2006/relationships/hyperlink" Target="https://www.vaticannews.va/cs/vatikan/news/2021-09/synoda-nasloucha-vericim-pripravny-dokument-synodniho-procesu.html" TargetMode="External"/><Relationship Id="rId3" Type="http://schemas.openxmlformats.org/officeDocument/2006/relationships/hyperlink" Target="https://www.irozhlas.cz/zpravy-domov/koronavirus-reprodukcni-cislo-incidence_2109080903_pj" TargetMode="External"/><Relationship Id="rId4" Type="http://schemas.openxmlformats.org/officeDocument/2006/relationships/hyperlink" Target="https://www.irozhlas.cz/zpravy-domov/koronavirus-cesko-epidemie-ockovani-milan-kubek-clk_2109071235_ako" TargetMode="External"/><Relationship Id="rId5" Type="http://schemas.openxmlformats.org/officeDocument/2006/relationships/hyperlink" Target="https://www.vaticannews.va/cs/papez/news/2021-09/papez-vyzyva-k-miru-bratrstvi-a-solidarite-v-etiopii.html" TargetMode="External"/><Relationship Id="rId6" Type="http://schemas.openxmlformats.org/officeDocument/2006/relationships/hyperlink" Target="https://www.idnes.cz/zpravy/zahranicni/cina-kulturni-revoluce-si-mao-alibaba-ma.A210906_160347_zahranicni_jhr?zdroj=otvirak" TargetMode="External"/><Relationship Id="rId7" Type="http://schemas.openxmlformats.org/officeDocument/2006/relationships/hyperlink" Target="https://archiv.hn.cz/c1-66971300-velka-cinska-ekonomicka-revoluce-zacina-drhnout-komunistum-pada-na-hlavu-nemovitostni-trh" TargetMode="External"/><Relationship Id="rId8" Type="http://schemas.openxmlformats.org/officeDocument/2006/relationships/hyperlink" Target="https://www.idnes.cz/zpravy/domaci/rodicovska-materska-dovolena-volby-podpora-statu.A210905_192250_domaci_albe" TargetMode="External"/><Relationship Id="rId9" Type="http://schemas.openxmlformats.org/officeDocument/2006/relationships/hyperlink" Target="https://www.rodiny.cz/slavime-rok-rodiny/" TargetMode="External"/><Relationship Id="rId10" Type="http://schemas.openxmlformats.org/officeDocument/2006/relationships/hyperlink" Target="https://www.vira.cz/24-nedele-v-mezidobi-cyklus-b.html" TargetMode="External"/><Relationship Id="rId11" Type="http://schemas.openxmlformats.org/officeDocument/2006/relationships/hyperlink" Target="https://www.vira.cz/24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5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9-10T08:15:00Z</dcterms:modified>
  <cp:revision>2</cp:revision>
  <dc:subject/>
  <dc:title/>
</cp:coreProperties>
</file>