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Narození Páně - půlnoc</w:t>
      </w:r>
    </w:p>
    <w:p>
      <w:pPr>
        <w:pStyle w:val="Heading2"/>
        <w:rPr/>
      </w:pPr>
      <w:r>
        <w:rPr/>
        <w:t>25. 12. 2019</w:t>
      </w:r>
    </w:p>
    <w:p>
      <w:pPr>
        <w:pStyle w:val="Normal"/>
        <w:rPr/>
      </w:pPr>
      <w:r>
        <w:rPr/>
        <w:t>Andělé zvěstovali pastýřům velikou radost: Bůh se k nám stále sklání a prokazuje svou lásku. S nadějí v jeho dobrotu předložme Pánu své prosby: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, milosrdný Bože, za toto město (tuto obec; tento kraj) a  za všechny, kdo zde žijí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, chraň naši zemi před vypleněním duchovním i hmotným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, chraň nás před vládou chamtivosti, bezduchosti a byrokratismu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Prosíme tě za místa, kde se válčí, panuje bezvládí, totalita či násilí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 xml:space="preserve">Prosíme tě za ty, kdo nezvládají požadavky, tempo a chaos tohoto světa. 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>Bože, prosíme tě za všechny, kdo ztratili naději.</w:t>
      </w:r>
    </w:p>
    <w:p>
      <w:pPr>
        <w:pStyle w:val="Pmluvy"/>
        <w:numPr>
          <w:ilvl w:val="0"/>
          <w:numId w:val="3"/>
        </w:numPr>
        <w:ind w:left="425" w:hanging="360"/>
        <w:rPr/>
      </w:pPr>
      <w:r>
        <w:rPr/>
        <w:t xml:space="preserve">Prosíme tě za nás, naše rodiny, přátele a za děti. </w:t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left" w:pos="0" w:leader="none"/>
          <w:tab w:val="left" w:pos="425" w:leader="none"/>
        </w:tabs>
        <w:spacing w:before="0" w:after="0"/>
        <w:ind w:left="0" w:hanging="0"/>
        <w:rPr/>
      </w:pPr>
      <w:r>
        <w:rPr/>
        <w:t>Nebeský Otče, ty jsi poslal svého jediného Syna, aby nás vyvedl z temnoty do tvého podivuhodného světla. Shlédni na nás a naplň naše srdce radostí! Skrze Krista, našeho Pána. Amen.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12-20T14:59:00Z</dcterms:modified>
  <cp:revision>3</cp:revision>
  <dc:subject/>
  <dc:title/>
</cp:coreProperties>
</file>