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5. neděle postní, cyklus C</w:t>
      </w:r>
    </w:p>
    <w:p>
      <w:pPr>
        <w:pStyle w:val="Heading2"/>
        <w:rPr/>
      </w:pPr>
      <w:r>
        <w:rPr/>
        <w:t>3. 4. 2022</w:t>
      </w:r>
    </w:p>
    <w:p>
      <w:pPr>
        <w:pStyle w:val="Normal"/>
        <w:rPr/>
      </w:pPr>
      <w:r>
        <w:rPr/>
        <w:t>Ježíš nikoho neodsuzuje</w:t>
      </w:r>
      <w:r>
        <w:rPr>
          <w:rStyle w:val="FootnoteCharacters"/>
          <w:rStyle w:val="FootnoteAnchor"/>
        </w:rPr>
        <w:footnoteReference w:id="2"/>
      </w:r>
      <w:r>
        <w:rPr/>
        <w:t>, ale otevírá cestu k novému životu. Proto s důvěrou svěřme Bohu všechny své modlit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ane, pomoz církvi přinášet světu poznání Krista bez podmínek a složitých požadavků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Dobrý Bože,  dotkni se srdcí těch, kteří mohou zastavit válečné tažení Ruska, a dopřej Ukrajině mír a pokoj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Nebeský Otče, pomoz Evropě zvládnout složitou energetickou situaci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ane, osviť ty, kteří staví své názory a postoje na falešných informacích a zkreslují bolestnou pravdu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Bože, podporuj a posiluj zdravotníky, kteří pečují o nemocné, zejména ve válečných oblastech a v nejchudších zemích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Hospodine, pomoz těm, kteří nezvládají své emoce a podléhají své agresivitě a hněvu nebo úzkostem a strachu.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Králi milosrdenství, veď nás k pravému obrácení a zbav nás neupřímnosti a přetvářky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s námi děláš velké věci. Změň osud našeho světa a daruj nám svoji spásu.</w:t>
      </w:r>
      <w:bookmarkStart w:id="0" w:name="_GoBack"/>
      <w:bookmarkEnd w:id="0"/>
      <w:r>
        <w:rPr>
          <w:rStyle w:val="FootnoteCharacters"/>
          <w:rStyle w:val="FootnoteAnchor"/>
          <w:spacing w:val="-8"/>
        </w:rPr>
        <w:footnoteReference w:id="10"/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5. neděle postní - Cyklus C</w:t>
        </w:r>
      </w:hyperlink>
      <w:r>
        <w:rPr/>
        <w:t xml:space="preserve"> 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5. neděle postní - Cyklus C</w:t>
        </w:r>
      </w:hyperlink>
      <w:r>
        <w:rPr/>
        <w:t xml:space="preserve"> druhé čten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Válečná zvěrstva překonávají představivost, naděje žije dál.</w:t>
        </w:r>
      </w:hyperlink>
      <w:r>
        <w:rPr/>
        <w:t xml:space="preserve">  </w:t>
      </w:r>
      <w:hyperlink r:id="rId4">
        <w:r>
          <w:rPr>
            <w:rStyle w:val="InternetLink"/>
          </w:rPr>
          <w:t>Arcibiskup Ševčuk: Nemlčte o těchto zločinech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 xml:space="preserve">Zemní plyn bude na příděl, chystá se Německo. </w:t>
        </w:r>
      </w:hyperlink>
      <w:r>
        <w:rPr/>
        <w:t xml:space="preserve"> </w:t>
      </w:r>
      <w:hyperlink r:id="rId6">
        <w:r>
          <w:rPr>
            <w:rStyle w:val="InternetLink"/>
          </w:rPr>
          <w:t>Německo chce zahájit odklon od zemního plynu od roku 2024.</w:t>
        </w:r>
      </w:hyperlink>
      <w:r>
        <w:rPr/>
        <w:t xml:space="preserve"> </w:t>
      </w:r>
      <w:hyperlink r:id="rId7">
        <w:r>
          <w:rPr>
            <w:rStyle w:val="InternetLink"/>
          </w:rPr>
          <w:t>Platby za plyn od pátku jedině v rublech, Putin podepsal nový dekret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Způsoby zlehčování Františkových slov odvoláváním se na okolnosti.</w:t>
        </w:r>
      </w:hyperlink>
      <w:r>
        <w:rPr/>
        <w:t xml:space="preserve"> </w:t>
      </w:r>
      <w:hyperlink r:id="rId9">
        <w:r>
          <w:rPr>
            <w:rStyle w:val="InternetLink"/>
          </w:rPr>
          <w:t>Ruská reklamní armáda. Nepodařené zbrojní projekty, které ohromovaly svět.</w:t>
        </w:r>
      </w:hyperlink>
      <w:r>
        <w:rPr/>
        <w:t xml:space="preserve"> </w:t>
      </w:r>
      <w:hyperlink r:id="rId10">
        <w:r>
          <w:rPr>
            <w:rStyle w:val="InternetLink"/>
          </w:rPr>
          <w:t>FOTO: Vojáci ve znovudobytých městech dokumentují rozsah škod, z Irpině vynášejí mrtvé.</w:t>
        </w:r>
      </w:hyperlink>
      <w:r>
        <w:rPr/>
        <w:t xml:space="preserve"> </w:t>
      </w:r>
      <w:hyperlink r:id="rId11">
        <w:r>
          <w:rPr>
            <w:rStyle w:val="InternetLink"/>
          </w:rPr>
          <w:t>VIDEO: Ruské tanky bezhlavě ničí Mariupol. I záběry z dronů jsou děsivé.</w:t>
        </w:r>
      </w:hyperlink>
      <w:r>
        <w:rPr/>
        <w:t xml:space="preserve">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</w:rPr>
          <w:t>Úmysl Apoštolátu modlitby papeže Františka na měsíc duben 2022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</w:rPr>
          <w:t>Po útoku mačetou na učilišti v Praze 4 zemřel učitel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</w:rPr>
          <w:t>Týden modliteb za mládež 2019</w:t>
        </w:r>
      </w:hyperlink>
      <w:r>
        <w:rPr/>
        <w:t xml:space="preserve">  </w:t>
      </w:r>
      <w:hyperlink r:id="rId15">
        <w:r>
          <w:rPr>
            <w:rStyle w:val="InternetLink"/>
          </w:rPr>
          <w:t>5. neděle postní - Cyklus C</w:t>
        </w:r>
      </w:hyperlink>
      <w:r>
        <w:rPr/>
        <w:t xml:space="preserve">  evangeliu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6">
        <w:r>
          <w:rPr>
            <w:rStyle w:val="InternetLink"/>
          </w:rPr>
          <w:t>5. neděle postní - Cyklus C</w:t>
        </w:r>
      </w:hyperlink>
      <w:r>
        <w:rPr/>
        <w:t xml:space="preserve"> žalm a první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5-nedele-postni-cyklus-c-1.html" TargetMode="External"/><Relationship Id="rId2" Type="http://schemas.openxmlformats.org/officeDocument/2006/relationships/hyperlink" Target="https://www.vira.cz/5-nedele-postni-cyklus-c-1.html" TargetMode="External"/><Relationship Id="rId3" Type="http://schemas.openxmlformats.org/officeDocument/2006/relationships/hyperlink" Target="https://www.vaticannews.va/cs/cirkev/news/2022-03/p-rjabucha-zverstva-valky-prekonavaji-predstavivost.html" TargetMode="External"/><Relationship Id="rId4" Type="http://schemas.openxmlformats.org/officeDocument/2006/relationships/hyperlink" Target="https://www.vaticannews.va/cs/vatikan/news/2022-03/arcibiskup-sevcuk-nemlcte-o-techto-zlocinech.html" TargetMode="External"/><Relationship Id="rId5" Type="http://schemas.openxmlformats.org/officeDocument/2006/relationships/hyperlink" Target="https://zahranicni.hn.cz/c1-67050680-nepritel-cislo-jedna-moskva-nemci-se-rusu-drive-zastavali-ted-chteji-zpretrhat-vsechny-vazby" TargetMode="External"/><Relationship Id="rId6" Type="http://schemas.openxmlformats.org/officeDocument/2006/relationships/hyperlink" Target="https://oenergetice.cz/nemecko/nemecko-chce-zahajit-odklon-od-zemniho-plynu-od-roku-2024" TargetMode="External"/><Relationship Id="rId7" Type="http://schemas.openxmlformats.org/officeDocument/2006/relationships/hyperlink" Target="https://www.irozhlas.cz/zpravy-svet/plyn-energie-sankce-vladimir-putin-platba-ekonomika-valka-na-ukrajine_2203311607_gut" TargetMode="External"/><Relationship Id="rId8" Type="http://schemas.openxmlformats.org/officeDocument/2006/relationships/hyperlink" Target="https://www.vaticannews.va/cs/vatikan/news/2022-03/papez-mluvi-o-miru-ale.html" TargetMode="External"/><Relationship Id="rId9" Type="http://schemas.openxmlformats.org/officeDocument/2006/relationships/hyperlink" Target="https://www.idnes.cz/technet/vojenstvi/projekty-t-14-armata-su-57-su-75-ochotnik-ruska-armada.A220328_151523_vojenstvi_alv" TargetMode="External"/><Relationship Id="rId10" Type="http://schemas.openxmlformats.org/officeDocument/2006/relationships/hyperlink" Target="https://www.novinky.cz/valka-na-ukrajine/clanek/foto-vojaci-ve-znovudobytych-mestech-dokumentuji-rozsah-skod-z-irpine-vynaseji-mrtve-40392349" TargetMode="External"/><Relationship Id="rId11" Type="http://schemas.openxmlformats.org/officeDocument/2006/relationships/hyperlink" Target="https://echo24.cz/a/SsHKB/video-ruske-tanky-bezhlave-nici-mariupol-i-zabery-z-dronu-jsou-desive" TargetMode="External"/><Relationship Id="rId12" Type="http://schemas.openxmlformats.org/officeDocument/2006/relationships/hyperlink" Target="https://www.cirkev.cz/cs/aktuality/220329umysl-apostolatu-modlitby-papeze-frantiska-na-mesic-duben-2022" TargetMode="External"/><Relationship Id="rId13" Type="http://schemas.openxmlformats.org/officeDocument/2006/relationships/hyperlink" Target="https://www.irozhlas.cz/zpravy-domov/utok-maceta-praha-4-ucitel-stredni-skola_2203311245_ako" TargetMode="External"/><Relationship Id="rId14" Type="http://schemas.openxmlformats.org/officeDocument/2006/relationships/hyperlink" Target="https://tmm.signaly.cz/1903/tyden-modliteb-za-mladez-nedele-7-4-2019" TargetMode="External"/><Relationship Id="rId15" Type="http://schemas.openxmlformats.org/officeDocument/2006/relationships/hyperlink" Target="https://www.vira.cz/5-nedele-postni-cyklus-c.html" TargetMode="External"/><Relationship Id="rId16" Type="http://schemas.openxmlformats.org/officeDocument/2006/relationships/hyperlink" Target="https://www.vira.cz/5-nedele-postni-cyklus-c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9:33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22-03-31T19:33:00Z</dcterms:modified>
  <cp:revision>2</cp:revision>
  <dc:subject/>
  <dc:title/>
</cp:coreProperties>
</file>