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2. neděle mezidobí, cyklus A</w:t>
      </w:r>
    </w:p>
    <w:p>
      <w:pPr>
        <w:pStyle w:val="Heading2"/>
        <w:rPr/>
      </w:pPr>
      <w:r>
        <w:rPr/>
        <w:t>25. 6. 2023</w:t>
      </w:r>
    </w:p>
    <w:p>
      <w:pPr>
        <w:pStyle w:val="Normal"/>
        <w:rPr/>
      </w:pPr>
      <w:r>
        <w:rPr/>
        <w:t>Ježíš nás vybízí: „Nebojte se!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s důvěrou obraťme na Nebeského Otce a předložme mu naše starost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ovokněze, kteří v těchto dnech vstupují do kněžské služby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lovensko, Polsko a Maďarsko a jejich další politické směřová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bezpečnost naší země před vnějšími útoky na digitální sítě a ochranu před zneužitím finančních prostředků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nalezení řešení emigrace z chudých zemí do Evrop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chranu dětí a mladých lidí, kteří vyjedou na prázdnin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říznivé počasí pro úrod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 z nás, kdo žijí ve strachu, že Bůh není dost mocný, aby i dnes dokázal přinášet záchranu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vá láska je dobrotivá, obrať se k nám se svým nesmírným slitováním a vyslyš nás ve své veliké lásce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12. neděle v mezidobí A</w:t>
        </w:r>
      </w:hyperlink>
      <w:r>
        <w:rPr/>
        <w:t xml:space="preserve"> evangelium Mt 10,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Arcibiskup Graubner: Provázejte modlitbami své kněze!</w:t>
        </w:r>
      </w:hyperlink>
      <w:r>
        <w:rPr/>
        <w:t xml:space="preserve"> </w:t>
      </w:r>
      <w:hyperlink r:id="rId3">
        <w:r>
          <w:rPr>
            <w:rStyle w:val="InternetLink"/>
          </w:rPr>
          <w:t>FOTOGALERIE: Kněžské svěcení v Kadani.</w:t>
        </w:r>
      </w:hyperlink>
      <w:r>
        <w:rPr/>
        <w:t xml:space="preserve">  </w:t>
      </w:r>
      <w:hyperlink r:id="rId4">
        <w:r>
          <w:rPr>
            <w:rStyle w:val="InternetLink"/>
          </w:rPr>
          <w:t>Biskup Konzbul novosvěcencům: Služba ve farnosti bude cestou i zrcadlem.</w:t>
        </w:r>
      </w:hyperlink>
      <w:r>
        <w:rPr/>
        <w:t xml:space="preserve">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Kaczyński je zpět v polské vládě.</w:t>
        </w:r>
      </w:hyperlink>
      <w:r>
        <w:rPr/>
        <w:t xml:space="preserve"> </w:t>
      </w:r>
      <w:hyperlink r:id="rId6">
        <w:r>
          <w:rPr>
            <w:rStyle w:val="InternetLink"/>
          </w:rPr>
          <w:t>Útoky na Čaputovou přebily dno, na jaké jsme byli na Slovensku zvyklí, říká o jejím rozhodnutí expert.</w:t>
        </w:r>
      </w:hyperlink>
      <w:r>
        <w:rPr/>
        <w:t xml:space="preserve">  </w:t>
      </w:r>
      <w:hyperlink r:id="rId7">
        <w:r>
          <w:rPr>
            <w:rStyle w:val="InternetLink"/>
          </w:rPr>
          <w:t>Maďarsko odmítá řešit problémy demokracie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V Česku se zřejmě odehrál obří podvod s iPhony. Společnostem T-Mobile a J&amp;T chybí miliardy korun.</w:t>
        </w:r>
      </w:hyperlink>
      <w:r>
        <w:rPr/>
        <w:t xml:space="preserve">  </w:t>
      </w:r>
      <w:hyperlink r:id="rId9">
        <w:r>
          <w:rPr>
            <w:rStyle w:val="InternetLink"/>
          </w:rPr>
          <w:t>iROZHLAS.cz: Útok byl tak masivní, že návrat k normálu bude trvat dlouho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Při cestě na Kanárské ostrovy se potopil člun, utopilo se přes 30 migrantů.</w:t>
        </w:r>
      </w:hyperlink>
      <w:r>
        <w:rPr/>
        <w:t xml:space="preserve">  </w:t>
      </w:r>
      <w:hyperlink r:id="rId11">
        <w:r>
          <w:rPr>
            <w:rStyle w:val="InternetLink"/>
          </w:rPr>
          <w:t>Obama: Ponorka Titan dostala víc mediální pozornosti než stovky pohřešovaných migrantů z potopené lodi.</w:t>
        </w:r>
      </w:hyperlink>
      <w:r>
        <w:rPr/>
        <w:t xml:space="preserve">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Únava stojí za každou desátou dopravní nehodo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Na západ země dorazí extrémně silné bouřky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12. neděle v mezidobí A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</w:rPr>
          <w:t>12. neděle v mezidobí A</w:t>
        </w:r>
      </w:hyperlink>
      <w:r>
        <w:rPr/>
        <w:t xml:space="preserve"> Žalm 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2-nedele-v-mezidobi-cyklus-a-1.html" TargetMode="External"/><Relationship Id="rId2" Type="http://schemas.openxmlformats.org/officeDocument/2006/relationships/hyperlink" Target="https://www.cirkev.cz/arcibiskup-graubner-provazejte-modlitbami-sve-kneze_24720" TargetMode="External"/><Relationship Id="rId3" Type="http://schemas.openxmlformats.org/officeDocument/2006/relationships/hyperlink" Target="https://www.cirkev.cz/fotogalerie-knezske-sveceni-v-kadani_24728" TargetMode="External"/><Relationship Id="rId4" Type="http://schemas.openxmlformats.org/officeDocument/2006/relationships/hyperlink" Target="https://www.cirkev.cz/biskup-konzbul-novosvecencum-sluzba-ve-farnosti-bude-cestou-i-zrcadlem_24722" TargetMode="External"/><Relationship Id="rId5" Type="http://schemas.openxmlformats.org/officeDocument/2006/relationships/hyperlink" Target="https://www.irozhlas.cz/zpravy-svet/jaroslaw-kaczynski-polsko-prezident-duda-vlada-vicepremier_2306211258_jgr?_gl=1*1p91h79*_up*MQ..*_ga*MTY1NjcwNDU5LjE2ODc1MzExMzY.*_ga_PHLY4J7WBV*MTY4NzUzMTE0MC4xLjAuMTY4NzUzMTkzNS4wLjAuMA" TargetMode="External"/><Relationship Id="rId6" Type="http://schemas.openxmlformats.org/officeDocument/2006/relationships/hyperlink" Target="https://www.irozhlas.cz/zpravy-svet/zuzana-caputova-slovensko-prezidentka-bratislava_2306202053_bko?_gl=1*1s11rms*_up*MQ..*_ga*MTY1NjcwNDU5LjE2ODc1MzExMzY.*_ga_PHLY4J7WBV*MTY4NzUzMTE0MC4xLjAuMTY4NzUzMTkzNS4wLjAuMA" TargetMode="External"/><Relationship Id="rId7" Type="http://schemas.openxmlformats.org/officeDocument/2006/relationships/hyperlink" Target="https://www.denik.cz/staty-eu/madarsko-soudy-zakony-rezim-evropska-unie.html" TargetMode="External"/><Relationship Id="rId8" Type="http://schemas.openxmlformats.org/officeDocument/2006/relationships/hyperlink" Target="https://www.irozhlas.cz/ekonomika/iphone-t-mobile-podvody-mammoth-insolvence_2306230700_fos?_gl=1*zras2l*_up*MQ..*_ga*MTY1NjcwNDU5LjE2ODc1MzExMzY.*_ga_PHLY4J7WBV*MTY4NzUzMTE0MC4xLjAuMTY4NzUzMTE0MC4wLjAuMA" TargetMode="External"/><Relationship Id="rId9" Type="http://schemas.openxmlformats.org/officeDocument/2006/relationships/hyperlink" Target="https://www.irozhlas.cz/zpravy-domov/cesky-rozhlas-vypadek-irozhlas_2306231141_ako?_gl=1*1bjdcvu*_up*MQ..*_ga*MTY1NjcwNDU5LjE2ODc1MzExMzY.*_ga_PHLY4J7WBV*MTY4NzUzMTE0MC4xLjAuMTY4NzUzMTE0MC4wLjAuMA" TargetMode="External"/><Relationship Id="rId10" Type="http://schemas.openxmlformats.org/officeDocument/2006/relationships/hyperlink" Target="https://www.idnes.cz/zpravy/zahranicni/lod-potopeni-utopeni-lidi-obeti-smrt-kanarske-ostrovy.A230622_070438_zahranicni_ikro" TargetMode="External"/><Relationship Id="rId11" Type="http://schemas.openxmlformats.org/officeDocument/2006/relationships/hyperlink" Target="https://www.irozhlas.cz/zpravy-svet/obama-kritika-pozornost-ponorka-titan-migranti_2306231514_epo?_gl=1*1furnqk*_up*MQ..*_ga*MTY1NjcwNDU5LjE2ODc1MzExMzY.*_ga_PHLY4J7WBV*MTY4NzUzMTE0MC4xLjAuMTY4NzUzMTE0MC4wLjAuMA" TargetMode="External"/><Relationship Id="rId12" Type="http://schemas.openxmlformats.org/officeDocument/2006/relationships/hyperlink" Target="https://www.irozhlas.cz/zpravy-domov/unava-stoji-za-kazdou-desatou-dopravni-nehodou-riziko-bouracky-se-bez-prestavky_2306191836_jar?_gl=1*10jagab*_up*MQ..*_ga*NjAyNDE2NjgxLjE2ODc1NDQ5MDM.*_ga_PHLY4J7WBV*MTY4NzU0NDkwMS4xLjAuMTY4NzU0NTk4Mi4wLjAuMA" TargetMode="External"/><Relationship Id="rId13" Type="http://schemas.openxmlformats.org/officeDocument/2006/relationships/hyperlink" Target="https://zpravy.aktualne.cz/domaci/na-zapad-zeme-dorazi-extremne-silne-bourky-meteorologove-nev/r~5244dec010e211eebe29ac1f6b220ee8/" TargetMode="External"/><Relationship Id="rId14" Type="http://schemas.openxmlformats.org/officeDocument/2006/relationships/hyperlink" Target="https://www.vira.cz/12-nedele-v-mezidobi-cyklus-a-1.html" TargetMode="External"/><Relationship Id="rId15" Type="http://schemas.openxmlformats.org/officeDocument/2006/relationships/hyperlink" Target="https://www.vira.cz/12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25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6-23T18:59:00Z</dcterms:modified>
  <cp:revision>5</cp:revision>
  <dc:subject/>
  <dc:title/>
</cp:coreProperties>
</file>