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Všech svatých, cyklus A</w:t>
      </w:r>
    </w:p>
    <w:p>
      <w:pPr>
        <w:pStyle w:val="Heading2"/>
        <w:rPr/>
      </w:pPr>
      <w:r>
        <w:rPr/>
        <w:t>1. 11. 2020</w:t>
      </w:r>
    </w:p>
    <w:p>
      <w:pPr>
        <w:pStyle w:val="Normal"/>
        <w:rPr/>
      </w:pPr>
      <w:r>
        <w:rPr/>
        <w:t>Spojeni s vítěznou církví svatých, kteří se za nás přimlouvají u Boha, modleme se o milost pro všechny potřebné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 přímluvu všech, kteří pro svoji příslušnost ke Kristu položili život, prosme za násilníky, kteří útočí na křesťany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ředstavitele naší země, kteří mohou ovlivnit průběh pandemie a jejích dopadů na ekonomiku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pojené Státy a voliče, kteří mají rozhodnout o budoucnosti své země i světové politi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novení pokoje v celém světě a prosme za ty, kteří rozdmýchávají nenávist a zlo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ronaviru a prosme za těžce nemocné a umírajíc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lékaře a zdravotní personál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řelé členy našich rodin a za zemřelé přátele, aby je Pán přijal do své slávy a odpustil jim jejich proviněn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tobě </w:t>
      </w:r>
      <w:r>
        <w:rPr>
          <w:spacing w:val="-8"/>
        </w:rPr>
        <w:t>náleží země i to, co je na ní, svět i ti, kdo jej obývají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 Smiluj se nad námi a zachraň nás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 xml:space="preserve">Tři mrtví v Nice, islamista útočil i v Avignonu. 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Zeman jmenoval Blatného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Biden v průzkumech vede...</w:t>
        </w:r>
      </w:hyperlink>
      <w:r>
        <w:rPr/>
        <w:t xml:space="preserve">  </w:t>
      </w:r>
      <w:hyperlink r:id="rId4">
        <w:r>
          <w:rPr>
            <w:rStyle w:val="InternetLink"/>
          </w:rPr>
          <w:t>Prezidentské volby v US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 xml:space="preserve">Prázdné regály, protesty a hořící francouzské vlajky. Spor Erdogana s Macronem přešel od slov k činům. 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6">
        <w:r>
          <w:rPr>
            <w:rStyle w:val="InternetLink"/>
            <w:bCs/>
          </w:rPr>
          <w:t xml:space="preserve">Kamení, dělbuchy i rabování. V Itálii vyšli do ulic odpůrci protikoronavirových opatření vlády. </w:t>
        </w:r>
      </w:hyperlink>
      <w:r>
        <w:rPr/>
        <w:t xml:space="preserve"> </w:t>
      </w:r>
      <w:hyperlink r:id="rId7">
        <w:r>
          <w:rPr>
            <w:rStyle w:val="InternetLink"/>
          </w:rPr>
          <w:t>Tradiční spojenci znepřátelených stran Erdogan a Putin řešili spor o Náhorní Karabach.</w:t>
        </w:r>
      </w:hyperlink>
      <w:r>
        <w:rPr/>
        <w:t xml:space="preserve"> </w:t>
      </w:r>
      <w:hyperlink r:id="rId8">
        <w:r>
          <w:rPr>
            <w:rStyle w:val="InternetLink"/>
            <w:bCs/>
          </w:rPr>
          <w:t xml:space="preserve">Život v zemljance. Obyvatele Náhorního Karabachu válka donutila přebývat v podzemí.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‚</w:t>
        </w:r>
        <w:r>
          <w:rPr>
            <w:rStyle w:val="InternetLink"/>
          </w:rPr>
          <w:t xml:space="preserve">Opravdu se blížíme hraně.‘ </w:t>
        </w:r>
      </w:hyperlink>
      <w:r>
        <w:rPr/>
        <w:t xml:space="preserve"> </w:t>
      </w:r>
      <w:hyperlink r:id="rId10">
        <w:r>
          <w:rPr>
            <w:rStyle w:val="InternetLink"/>
            <w:bCs/>
          </w:rPr>
          <w:t xml:space="preserve">V úterý odhalily laboratoře 15 663 nových případů. Nemocných je více než 170 tisíc lidí 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 xml:space="preserve">Pacienti s covidem přibývají, personálu ubývá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. 11. Památka věrných zemřelý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Slavnost Všech svatých</w:t>
        </w:r>
      </w:hyperlink>
      <w:r>
        <w:rPr/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dnes.cz/zpravy/zahranicni/nice-utok-francie-kostel-terorismus.A201029_095057_zahranicni_bur" TargetMode="External"/><Relationship Id="rId2" Type="http://schemas.openxmlformats.org/officeDocument/2006/relationships/hyperlink" Target="https://www.idnes.cz/zpravy/domaci/ministr-zdravotnictvi-blatny-jmenovani-zeman-uvedeni-do-uradu-koronavirus.A201029_040104_domaci_kop" TargetMode="External"/><Relationship Id="rId3" Type="http://schemas.openxmlformats.org/officeDocument/2006/relationships/hyperlink" Target="https://www.novinky.cz/volby/usa/clanek/biden-v-pruzkumech-vede-sazkari-vsak-veri-trumpovi-40340558" TargetMode="External"/><Relationship Id="rId4" Type="http://schemas.openxmlformats.org/officeDocument/2006/relationships/hyperlink" Target="https://www.reflex.cz/americke-volby" TargetMode="External"/><Relationship Id="rId5" Type="http://schemas.openxmlformats.org/officeDocument/2006/relationships/hyperlink" Target="https://www.irozhlas.cz/zpravy-svet/francie-emmanuel-macron-turecko-recep-erdogan-islam-protesty-francouzske-zbozi_2010271855_aur" TargetMode="External"/><Relationship Id="rId6" Type="http://schemas.openxmlformats.org/officeDocument/2006/relationships/hyperlink" Target="https://www.irozhlas.cz/fotogalerie/8348630" TargetMode="External"/><Relationship Id="rId7" Type="http://schemas.openxmlformats.org/officeDocument/2006/relationships/hyperlink" Target="https://www.irozhlas.cz/zpravy-svet/nahorni-karabach-erdogan-putin-armenie-azerbajdzan-spor-klid-zbrani_2010281539_ban" TargetMode="External"/><Relationship Id="rId8" Type="http://schemas.openxmlformats.org/officeDocument/2006/relationships/hyperlink" Target="https://www.irozhlas.cz/zpravy-svet/nahorni-karabach-zivot-v-zemljance_2010281144_zuj" TargetMode="External"/><Relationship Id="rId9" Type="http://schemas.openxmlformats.org/officeDocument/2006/relationships/hyperlink" Target="https://www.irozhlas.cz/zpravy-domov/lekari-sestry-koronavirus-nemocnice-kapacity-uzis-data-covid-19_2010290600_nkr" TargetMode="External"/><Relationship Id="rId10" Type="http://schemas.openxmlformats.org/officeDocument/2006/relationships/hyperlink" Target="https://www.irozhlas.cz/zpravy-domov/online-reportaz-koronavirus-druha-vlna-koronaviru-cesko-data-nemocni_2010280614_ban" TargetMode="External"/><Relationship Id="rId11" Type="http://schemas.openxmlformats.org/officeDocument/2006/relationships/hyperlink" Target="https://www.irozhlas.cz/zpravy-domov/koronavirus-pacienti-zdravotnici-nemoc-kolin-nemocnice_2010281802_tzr" TargetMode="External"/><Relationship Id="rId12" Type="http://schemas.openxmlformats.org/officeDocument/2006/relationships/hyperlink" Target="https://www.vira.cz/slavnost-vsech-svatych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51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10-29T20:51:00Z</dcterms:modified>
  <cp:revision>2</cp:revision>
  <dc:subject/>
  <dc:title/>
</cp:coreProperties>
</file>