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1. neděle v mezidobí, cyklus B</w:t>
      </w:r>
    </w:p>
    <w:p>
      <w:pPr>
        <w:pStyle w:val="Heading2"/>
        <w:rPr/>
      </w:pPr>
      <w:r>
        <w:rPr/>
        <w:t>16. 6. 2024</w:t>
      </w:r>
    </w:p>
    <w:p>
      <w:pPr>
        <w:pStyle w:val="Normal"/>
        <w:rPr/>
      </w:pPr>
      <w:r>
        <w:rPr/>
        <w:t>Každý, kdo se opírá o Boha, může čerpat z jeho požehnání.</w:t>
      </w:r>
      <w:r>
        <w:rPr>
          <w:rStyle w:val="FootnoteCharacters"/>
          <w:rStyle w:val="FootnoteAnchor"/>
        </w:rPr>
        <w:footnoteReference w:id="2"/>
      </w:r>
      <w:r>
        <w:rPr/>
        <w:t xml:space="preserve"> V této víře nyní předložme Pánu naše prosby: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jednotlivá hnutí v církvi, aby měla odvahu myslet podle Boha, překonávat uzavřenost do sebe a pěstovat pokor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mladé muže, kteří v tyto dny přijímají kněžské nebo jáhenské svěcen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Evropu a její nasměrování v následujícím období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nalezení míru pro Palestinu a Izrael a o zastavení katastrofální humanitární krize v Palestině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zachování svobody slova a základních principů demokracie v Evropě, a zvláště na Slovensku a v Maďarsku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děti, které se staly předmětem obchodu a nespravedlivého zacházen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dar důvěry v milujícího Boha pro celé naše společenství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máš moc proměnit lidskou slabost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. Vyslyš naše prosby a pomoz všem, kteří se k tobě s důvěrou utíkají. </w:t>
      </w:r>
      <w:r>
        <w:rPr/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11. neděle v mezidobí – cyklus B</w:t>
        </w:r>
      </w:hyperlink>
      <w:r>
        <w:rPr/>
        <w:t xml:space="preserve"> Žalm 92, evangeliu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2">
        <w:r>
          <w:rPr>
            <w:rStyle w:val="InternetLink"/>
            <w:bCs/>
          </w:rPr>
          <w:t>Papež k církevním hnutím: překonat uzavřené kruhy a sloužit s pokorou.</w:t>
        </w:r>
      </w:hyperlink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Vatikán hostí setkání zaměřené na synodalitu v církevních hnutích.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Kněžská a jáhenská svěcení v roce 2024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 xml:space="preserve">Výsledek eurovoleb je menší zemětřesení. </w:t>
        </w:r>
      </w:hyperlink>
      <w:r>
        <w:rPr/>
        <w:t xml:space="preserve"> </w:t>
      </w:r>
      <w:hyperlink r:id="rId6">
        <w:r>
          <w:rPr>
            <w:rStyle w:val="InternetLink"/>
          </w:rPr>
          <w:t>Fenomén Turek? K úspěchu mu pomohly čtyři faktory, vysoký zisk nikdo nečekal, popisují experti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 xml:space="preserve">V Gaze lidé čelí podmínkám podobným hladomoru, říká šéf Světové zdravotnické organizace. </w:t>
        </w:r>
      </w:hyperlink>
      <w:r>
        <w:rPr/>
        <w:t xml:space="preserve"> </w:t>
      </w:r>
      <w:hyperlink r:id="rId8">
        <w:r>
          <w:rPr>
            <w:rStyle w:val="InternetLink"/>
          </w:rPr>
          <w:t>Hizballáh uskutečnil největší dronový útok na izraelské cíle od začátku války v Gazeí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Stávkujeme za svobodu slova, zní od zaměstnanců slovenské RTVS. Protestují proti vládním zásahům.</w:t>
        </w:r>
      </w:hyperlink>
      <w:r>
        <w:rPr/>
        <w:t xml:space="preserve"> 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Rusko uneslo z Ukrajiny více než devatenáct tisíc dětí. Některé nabízí k adopci na vládním portálu.</w:t>
        </w:r>
      </w:hyperlink>
      <w:r>
        <w:rPr/>
        <w:t xml:space="preserve">   </w:t>
      </w:r>
      <w:hyperlink r:id="rId11">
        <w:r>
          <w:rPr>
            <w:rStyle w:val="InternetLink"/>
          </w:rPr>
          <w:t>Ředitelka UNICEF: Dětskou práci najdeme v zemědělství i v dolech. Některé formy se blíží otroctví.</w:t>
        </w:r>
      </w:hyperlink>
      <w:r>
        <w:rPr/>
        <w:t xml:space="preserve"> </w:t>
      </w:r>
      <w:hyperlink r:id="rId12">
        <w:r>
          <w:rPr>
            <w:rStyle w:val="InternetLink"/>
          </w:rPr>
          <w:t>S domácím násilím má zkušenost už třetina Čechů. Vláda bije na poplach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11. neděle v mezidobí – cyklus B</w:t>
        </w:r>
      </w:hyperlink>
      <w:r>
        <w:rPr/>
        <w:t xml:space="preserve"> 2. čtení 2 Kor 5,5-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11. neděle v mezidobí – cyklus B</w:t>
        </w:r>
      </w:hyperlink>
      <w:r>
        <w:rPr/>
        <w:t xml:space="preserve">  evangel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ld1">
    <w:name w:val="bold1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Verdana" w:hAnsi="Verdana" w:cs="Verdana"/>
      <w:b/>
      <w:bCs/>
      <w:caps/>
      <w:sz w:val="32"/>
      <w:szCs w:val="24"/>
    </w:rPr>
  </w:style>
  <w:style w:type="character" w:styleId="Nadpis2Char">
    <w:name w:val="Nadpis 2 Char"/>
    <w:qFormat/>
    <w:rPr>
      <w:rFonts w:ascii="Verdana" w:hAnsi="Verdana" w:cs="Verdana"/>
      <w:b/>
      <w:bC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tabs>
        <w:tab w:val="clear" w:pos="708"/>
        <w:tab w:val="left" w:pos="425" w:leader="none"/>
      </w:tabs>
      <w:spacing w:before="200" w:after="0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Kur">
    <w:name w:val="kur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1-nedele-v-mezidobi-cyklus-b-1.html" TargetMode="External"/><Relationship Id="rId2" Type="http://schemas.openxmlformats.org/officeDocument/2006/relationships/hyperlink" Target="https://www.vaticannews.va/cs/papez/news/2024-06/papez-prekonat-uzavrene-kruhy-v-cirkvi-a-slouzit-s-pokorou.html" TargetMode="External"/><Relationship Id="rId3" Type="http://schemas.openxmlformats.org/officeDocument/2006/relationships/hyperlink" Target="https://www.vaticannews.va/cs/vatikan/news/2024-06/vatikan-hosti-setkani-moderatoru-sdruzeni-vericich-cirkevnich-h.html" TargetMode="External"/><Relationship Id="rId4" Type="http://schemas.openxmlformats.org/officeDocument/2006/relationships/hyperlink" Target="https://www.cirkev.cz/knezska-a-jahenska-sveceni-v-roce-2024_36088" TargetMode="External"/><Relationship Id="rId5" Type="http://schemas.openxmlformats.org/officeDocument/2006/relationships/hyperlink" Target="https://www.denik.cz/staty-eu/volby-evropsky-parlament-analyza-zahranici-20240610.html" TargetMode="External"/><Relationship Id="rId6" Type="http://schemas.openxmlformats.org/officeDocument/2006/relationships/hyperlink" Target="https://www.irozhlas.cz/zpravy-domov/filip-turek-eurovolby-volby-politik-strana-europarlament-zavodnik-2024_2406130700_ako" TargetMode="External"/><Relationship Id="rId7" Type="http://schemas.openxmlformats.org/officeDocument/2006/relationships/hyperlink" Target="https://www.irozhlas.cz/zpravy-svet/v-gaze-lide-celi-podminkam-podobnym-hladomoru-rika-sef-svetove-zdravotnicke_2406122116_elev" TargetMode="External"/><Relationship Id="rId8" Type="http://schemas.openxmlformats.org/officeDocument/2006/relationships/hyperlink" Target="https://www.irozhlas.cz/zpravy-svet/hizballah-uskutecnil-nejvetsi-utok-na-izraelske-cile-od-zacatku-valky-v-gaze_2406131553_eza" TargetMode="External"/><Relationship Id="rId9" Type="http://schemas.openxmlformats.org/officeDocument/2006/relationships/hyperlink" Target="https://www.irozhlas.cz/zpravy-svet/rtvs-slovensko-stavka-zamestnancu-vladni-zasahy_2406101744_epo" TargetMode="External"/><Relationship Id="rId10" Type="http://schemas.openxmlformats.org/officeDocument/2006/relationships/hyperlink" Target="https://www.irozhlas.cz/zpravy-svet/rusko-ukrajinske-unesene-deti-adopce-vladni-portal_2406121834_epo" TargetMode="External"/><Relationship Id="rId11" Type="http://schemas.openxmlformats.org/officeDocument/2006/relationships/hyperlink" Target="https://www.irozhlas.cz/zpravy-domov/reditelka-unicef-detskou-praci-najdeme-v-zemedelstvi-i-v-dolech-nektere-formy-se_2406141031_elev" TargetMode="External"/><Relationship Id="rId12" Type="http://schemas.openxmlformats.org/officeDocument/2006/relationships/hyperlink" Target="https://www.denik.cz/krimi/novy-zakon-domaci-nasili-obet-soud-rodina-deti-pomoc.html" TargetMode="External"/><Relationship Id="rId13" Type="http://schemas.openxmlformats.org/officeDocument/2006/relationships/hyperlink" Target="https://www.vira.cz/11-nedele-v-mezidobi-cyklus-b-1.html" TargetMode="External"/><Relationship Id="rId14" Type="http://schemas.openxmlformats.org/officeDocument/2006/relationships/hyperlink" Target="https://www.vira.cz/11-nedele-v-mezidob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3:00Z</dcterms:created>
  <dc:creator>Michal Němeček</dc:creator>
  <dc:description/>
  <cp:keywords/>
  <dc:language>en-US</dc:language>
  <cp:lastModifiedBy>Michal Němeček</cp:lastModifiedBy>
  <cp:lastPrinted>2018-06-14T21:39:00Z</cp:lastPrinted>
  <dcterms:modified xsi:type="dcterms:W3CDTF">2024-06-14T12:26:00Z</dcterms:modified>
  <cp:revision>4</cp:revision>
  <dc:subject/>
  <dc:title/>
</cp:coreProperties>
</file>