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 xml:space="preserve">4. neděle velikonoční, cyklus B </w:t>
      </w:r>
    </w:p>
    <w:p>
      <w:pPr>
        <w:pStyle w:val="Heading2"/>
        <w:rPr/>
      </w:pPr>
      <w:r>
        <w:rPr/>
        <w:t>25. 4. 2021</w:t>
      </w:r>
    </w:p>
    <w:p>
      <w:pPr>
        <w:pStyle w:val="Normal"/>
        <w:rPr/>
      </w:pPr>
      <w:r>
        <w:rPr/>
        <w:t>Dobrý pastýř Kristus dal za nás svůj život. V nikom jiném není spásy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mu s důvěrou předlož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řesťany pronásledované pro svoji víru, zvláště v zemích Afrik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cesty, jak předejít eskalaci napětí a humanitární krizi na Ukrajin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českou vládu a státní představitele, aby dokázali čelit hrozbám ohrožujícím naši zem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šíření coronaviru a prosme za lidi, na něž dolehly důsledky této pandemie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táty i jednotlivce, kteří se dostali do neřešitelné situace kvůli chybným půjčkám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naděje, zvláště pro ty, kdo žijí ve strachu a obavách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kněze a prosme za mladé lidi, kteří nemají odvahu k odevzdání svého života Boh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25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s nám dopřál stát se tvými dětmi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a my tě smíme nazývat Otcem. </w:t>
      </w:r>
      <w:bookmarkStart w:id="0" w:name="_GoBack"/>
      <w:bookmarkEnd w:id="0"/>
      <w:r>
        <w:rPr>
          <w:spacing w:val="-8"/>
        </w:rPr>
        <w:t>Vyslyš naše prosby a doveď nás do plnosti svého pokoje.</w:t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1">
        <w:r>
          <w:rPr>
            <w:rStyle w:val="InternetLink"/>
            <w:rFonts w:cs="Arial" w:ascii="Arial" w:hAnsi="Arial"/>
            <w:bCs/>
          </w:rPr>
          <w:t>4. neděle velikonoční – cyklus B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vangelium a 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Ve třetině zemí světa lidé trpí závažným porušováním náboženské svobody.</w:t>
        </w:r>
      </w:hyperlink>
      <w:r>
        <w:rPr>
          <w:rFonts w:cs="Arial" w:ascii="Arial" w:hAnsi="Arial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apež prosí o modlitbu za Ukrajinu.</w:t>
        </w:r>
      </w:hyperlink>
      <w:r>
        <w:rPr/>
        <w:t xml:space="preserve"> </w:t>
      </w:r>
      <w:hyperlink r:id="rId4">
        <w:r>
          <w:rPr>
            <w:rStyle w:val="InternetLink"/>
          </w:rPr>
          <w:t>Na hranicích s Ukrajinou bude až 120 tisíc ruských vojáků.</w:t>
        </w:r>
      </w:hyperlink>
      <w:r>
        <w:rPr/>
        <w:t xml:space="preserve"> </w:t>
      </w:r>
      <w:hyperlink r:id="rId5">
        <w:r>
          <w:rPr>
            <w:rStyle w:val="InternetLink"/>
          </w:rPr>
          <w:t>Rusko přemisťuje na základny na Krymu vojenská letadla.</w:t>
        </w:r>
      </w:hyperlink>
      <w:r>
        <w:rPr/>
        <w:t xml:space="preserve">  </w:t>
      </w:r>
      <w:hyperlink r:id="rId6">
        <w:r>
          <w:rPr>
            <w:rStyle w:val="InternetLink"/>
          </w:rPr>
          <w:t>Rusko nacvičuje na Krymu útočnou operaci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Do výbuchu ve Vrběticích byli podle zjištění BIS zapojeni příslušníci ruské tajné služby.</w:t>
        </w:r>
      </w:hyperlink>
      <w:r>
        <w:rPr/>
        <w:t xml:space="preserve">  </w:t>
      </w:r>
      <w:hyperlink r:id="rId8">
        <w:r>
          <w:rPr>
            <w:rStyle w:val="InternetLink"/>
          </w:rPr>
          <w:t>V určité formě nové studené války už nejspíš asi jsme, říká Petr Pavel...</w:t>
        </w:r>
      </w:hyperlink>
      <w:r>
        <w:rPr/>
        <w:t xml:space="preserve">  </w:t>
      </w:r>
      <w:hyperlink r:id="rId9">
        <w:r>
          <w:rPr>
            <w:rStyle w:val="InternetLink"/>
          </w:rPr>
          <w:t xml:space="preserve">Protimafiánská jednotka zadržela pět lidí spojených s boji na Ukrajině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Nemocnice se vracejí k plánovaným operacím.</w:t>
        </w:r>
      </w:hyperlink>
      <w:r>
        <w:rPr/>
        <w:t xml:space="preserve"> </w:t>
      </w:r>
      <w:hyperlink r:id="rId11">
        <w:r>
          <w:rPr>
            <w:rStyle w:val="InternetLink"/>
          </w:rPr>
          <w:t>Arenberger: Směřuje k otevření obchodů nejpozději 3. května. Připravujeme i plán rozvolňování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Černá Hora se dostala do finančních kleští kvůli stavbě předražené dálnice Číňany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nes si církev připomíná „neděli Dobrého pastýře“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bCs/>
          </w:rPr>
          <w:t>4. neděle velikonoční – cyklus B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2. čten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velikonocni-cyklus-b.html" TargetMode="External"/><Relationship Id="rId2" Type="http://schemas.openxmlformats.org/officeDocument/2006/relationships/hyperlink" Target="https://www.cirkev.cz/cs/aktuality/210421ve-tretine-zemi-sveta-lide-trpi-zavaznym-porusovanim-nabozenske-svobody" TargetMode="External"/><Relationship Id="rId3" Type="http://schemas.openxmlformats.org/officeDocument/2006/relationships/hyperlink" Target="https://www.cirkev.cz/cs/aktuality/210419papez-prosi-o-modlitbu-za-ukrajinu" TargetMode="External"/><Relationship Id="rId4" Type="http://schemas.openxmlformats.org/officeDocument/2006/relationships/hyperlink" Target="https://www.irozhlas.cz/zpravy-svet/ukrajina-dmytro-kuleba-rusko-vojaci-hranice-sankce_2104201804_tzr" TargetMode="External"/><Relationship Id="rId5" Type="http://schemas.openxmlformats.org/officeDocument/2006/relationships/hyperlink" Target="https://www.irozhlas.cz/zpravy-svet/krym-rusko-vojenska-letadla-drony_2104210651_pj" TargetMode="External"/><Relationship Id="rId6" Type="http://schemas.openxmlformats.org/officeDocument/2006/relationships/hyperlink" Target="https://www.novinky.cz/zahranicni/evropa/clanek/rusko-nacvicuje-na-krymu-utocnou-operaci-40357956" TargetMode="External"/><Relationship Id="rId7" Type="http://schemas.openxmlformats.org/officeDocument/2006/relationships/hyperlink" Target="https://www.irozhlas.cz/zpravy-domov/andrej-babis-jan-hamacek-mimoradna-tiskova-konference-ministerstvo-zahranici_2104171945_kro" TargetMode="External"/><Relationship Id="rId8" Type="http://schemas.openxmlformats.org/officeDocument/2006/relationships/hyperlink" Target="https://www.irozhlas.cz/zpravy-domov/petr-pavel-generial-rozhovor-radiozurnal-vrbetice_2104201750_cen" TargetMode="External"/><Relationship Id="rId9" Type="http://schemas.openxmlformats.org/officeDocument/2006/relationships/hyperlink" Target="https://www.irozhlas.cz/zpravy-domov/ncoz-zasah-cesko-ukrajina_2104210905_ako" TargetMode="External"/><Relationship Id="rId10" Type="http://schemas.openxmlformats.org/officeDocument/2006/relationships/hyperlink" Target="https://www.irozhlas.cz/zpravy-domov/vzp-neauktni-pece-operace-kloubu-nemocnice-endoproteza-koronavirus_2104212044_ban" TargetMode="External"/><Relationship Id="rId11" Type="http://schemas.openxmlformats.org/officeDocument/2006/relationships/hyperlink" Target="https://www.irozhlas.cz/zpravy-domov/arenberger-obchody-rozvolnovani-koronavirus_2104211116_pj" TargetMode="External"/><Relationship Id="rId12" Type="http://schemas.openxmlformats.org/officeDocument/2006/relationships/hyperlink" Target="https://www.irozhlas.cz/zpravy-svet/cerna-hora-cina-dalnice_2104161129_pj" TargetMode="External"/><Relationship Id="rId13" Type="http://schemas.openxmlformats.org/officeDocument/2006/relationships/hyperlink" Target="https://www.vira.cz/4-nedele-velikonocn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-12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43:00Z</dcterms:created>
  <dc:creator>Michal Němeček</dc:creator>
  <dc:description/>
  <cp:keywords/>
  <dc:language>en-US</dc:language>
  <cp:lastModifiedBy>Němeček Michal</cp:lastModifiedBy>
  <cp:lastPrinted>2018-04-20T10:21:00Z</cp:lastPrinted>
  <dcterms:modified xsi:type="dcterms:W3CDTF">2021-04-23T10:45:00Z</dcterms:modified>
  <cp:revision>7</cp:revision>
  <dc:subject/>
  <dc:title/>
</cp:coreProperties>
</file>