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9. neděle v mezidobí, cyklus B</w:t>
      </w:r>
    </w:p>
    <w:p>
      <w:pPr>
        <w:pStyle w:val="Heading2"/>
        <w:rPr/>
      </w:pPr>
      <w:r>
        <w:rPr/>
        <w:t>17. 10. 2021</w:t>
      </w:r>
    </w:p>
    <w:p>
      <w:pPr>
        <w:pStyle w:val="Normal"/>
        <w:rPr/>
      </w:pPr>
      <w:r>
        <w:rPr/>
        <w:t>Přistupme s důvěrou k trůnu Boží milosti, abychom dosáhli milosrdenství a nalezli milost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ačínající synodální proces v naší diecézi, aby se stal nástrojem Ducha Svatého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ři sestavování vlády, aby v ní zasedli lidé schopní vést a rozvíjet náš stát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covidu a prosme za ty, kteří mají jen omezené možnosti bránit se nakažení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hudé lidi, na které doléhá aktuální nárůst cen s energiem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nezvládají své emoce a ubližují nejbližším ve svém okolí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být služebníky těch, kteří potřebují skutečnou pomoc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celé tvoje dílo je správné a spolehlivé</w:t>
      </w:r>
      <w:r>
        <w:rPr>
          <w:rStyle w:val="FootnoteCharacters"/>
          <w:rStyle w:val="FootnoteAnchor"/>
        </w:rPr>
        <w:footnoteReference w:id="9"/>
      </w:r>
      <w:r>
        <w:rPr/>
        <w:t>. Vyslyš naše prosby a naplň svět svojí milostí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hyperlink r:id="rId1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: Synoda znamená jít společně po stejné cestě.</w:t>
        </w:r>
      </w:hyperlink>
      <w:r>
        <w:rPr/>
        <w:t xml:space="preserve"> </w:t>
      </w:r>
      <w:hyperlink r:id="rId3">
        <w:r>
          <w:rPr>
            <w:rStyle w:val="InternetLink"/>
          </w:rPr>
          <w:t>Pozvání českých a moravských biskupů k synodálnímu procesu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Fiala pokročil v sestavování nové vlády, prezident Zeman k tématu stále mlč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Účinnost vakcíny Pfizer časem klesá. Stále ale chrání před vážným průběhem covidu, potvrdily obří studie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Šíření covidu v Česku dál zrychluje, v úterý přibylo 1511 nakažených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 xml:space="preserve">Hospodářská komora chce kvůli energiím zřídit krizový štáb. </w:t>
        </w:r>
      </w:hyperlink>
      <w:r>
        <w:rPr/>
        <w:t xml:space="preserve"> </w:t>
      </w:r>
      <w:hyperlink r:id="rId8">
        <w:r>
          <w:rPr>
            <w:rStyle w:val="InternetLink"/>
          </w:rPr>
          <w:t>Z miliardy je nula. Pád Bohemia Energy zabolí věřitele v kauze EMTC.</w:t>
        </w:r>
      </w:hyperlink>
      <w:r>
        <w:rPr/>
        <w:t xml:space="preserve">   </w:t>
      </w:r>
      <w:hyperlink r:id="rId9">
        <w:r>
          <w:rPr>
            <w:rStyle w:val="InternetLink"/>
          </w:rPr>
          <w:t>Zákazníci Bohemia Energy teď zaplatí násobně víc, starší lidé budou trpět, byl to čistý hazard, říká Šnobr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Dva zranění zůstávají po útoku v Tišnově ve vážném stavu. </w:t>
        </w:r>
      </w:hyperlink>
      <w:r>
        <w:rPr/>
        <w:t xml:space="preserve"> </w:t>
      </w:r>
      <w:hyperlink r:id="rId11">
        <w:r>
          <w:rPr>
            <w:rStyle w:val="InternetLink"/>
          </w:rPr>
          <w:t>Nejvyšší soud potvrdil trest v kauze fotky teplických prvňáků. Naznačoval vyhlazení ‚nežádoucích etnik‘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>evangeliu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9. neděle v mezidobí – cyklus B</w:t>
        </w:r>
      </w:hyperlink>
      <w:r>
        <w:rPr>
          <w:bCs/>
        </w:rPr>
        <w:t xml:space="preserve"> ž</w:t>
      </w:r>
      <w:r>
        <w:rPr/>
        <w:t>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9-nedele-v-mezidobi-cyklus-b-1.html" TargetMode="External"/><Relationship Id="rId2" Type="http://schemas.openxmlformats.org/officeDocument/2006/relationships/hyperlink" Target="https://www.cirkev.cz/cs/aktuality/211010papez-synoda-znamena-jit-spolecne-po-stejne-ceste" TargetMode="External"/><Relationship Id="rId3" Type="http://schemas.openxmlformats.org/officeDocument/2006/relationships/hyperlink" Target="https://www.apha.cz/novinky/pozvani-ceskych-a-moravskych-biskupu-k-synodalnimu-procesu/" TargetMode="External"/><Relationship Id="rId4" Type="http://schemas.openxmlformats.org/officeDocument/2006/relationships/hyperlink" Target="https://zpravy.aktualne.cz/domaci/politika/o-ministrech-se-zatim-nebavime-tvrdi-koalice-jestli-ji-zeman/r~9634dc322c3911ec94d2ac1f6b220ee8/" TargetMode="External"/><Relationship Id="rId5" Type="http://schemas.openxmlformats.org/officeDocument/2006/relationships/hyperlink" Target="https://zahranicni.hn.cz/c1-66983790-ucinnost-vakciny-pfizer-casem-klesa-stale-ale-chrani-pred-vaznym-prubehem-covidu-potvrdily-studie" TargetMode="External"/><Relationship Id="rId6" Type="http://schemas.openxmlformats.org/officeDocument/2006/relationships/hyperlink" Target="https://www.irozhlas.cz/zpravy-domov/koronavirus-cesko-v-cesku-cr-pocet-nakazenych-nakazeni_2110130939_ako" TargetMode="External"/><Relationship Id="rId7" Type="http://schemas.openxmlformats.org/officeDocument/2006/relationships/hyperlink" Target="https://www.irozhlas.cz/ekonomika/energie-krizovy-stab-dlouhy-hospodarska-komora_2110131728_pj" TargetMode="External"/><Relationship Id="rId8" Type="http://schemas.openxmlformats.org/officeDocument/2006/relationships/hyperlink" Target="https://www.seznamzpravy.cz/clanek/z-miliardy-je-mozna-nula-pad-bohemia-energy-zaboli-veritele-v-kauze-emtc-177842" TargetMode="External"/><Relationship Id="rId9" Type="http://schemas.openxmlformats.org/officeDocument/2006/relationships/hyperlink" Target="https://www.dvtv.cz/video/zakaznici-bohemia-energy-ted-zaplati-nasobne-vic-starsi-lide-budou-trpet-byl-to-cisty-hazard-rika-snobr" TargetMode="External"/><Relationship Id="rId10" Type="http://schemas.openxmlformats.org/officeDocument/2006/relationships/hyperlink" Target="https://www.irozhlas.cz/zpravy-domov/tisnov-utocnik-napadeni-rodina-pribuzny-zraneni-nemocnice_2110120948_tzr" TargetMode="External"/><Relationship Id="rId11" Type="http://schemas.openxmlformats.org/officeDocument/2006/relationships/hyperlink" Target="https://www.irozhlas.cz/zpravy-domov/teplice-komentar-fotka-prvnaci-skola-vitezslav-kroupa_2110131326_ako" TargetMode="External"/><Relationship Id="rId12" Type="http://schemas.openxmlformats.org/officeDocument/2006/relationships/hyperlink" Target="https://www.vira.cz/29-nedele-v-mezidobi-cyklus-b-1.html" TargetMode="External"/><Relationship Id="rId13" Type="http://schemas.openxmlformats.org/officeDocument/2006/relationships/hyperlink" Target="https://www.vira.cz/29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3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1-10-15T09:37:00Z</dcterms:modified>
  <cp:revision>4</cp:revision>
  <dc:subject/>
  <dc:title/>
</cp:coreProperties>
</file>