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vátek Křtu Páně, cyklus A</w:t>
      </w:r>
    </w:p>
    <w:p>
      <w:pPr>
        <w:pStyle w:val="Heading2"/>
        <w:rPr/>
      </w:pPr>
      <w:r>
        <w:rPr/>
        <w:t>12. 1. 2020</w:t>
      </w:r>
    </w:p>
    <w:p>
      <w:pPr>
        <w:pStyle w:val="Normal"/>
        <w:rPr/>
      </w:pPr>
      <w:r>
        <w:rPr/>
        <w:t>Jan Křtitel dosvědčil o Kristu: „To je Syn Boží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S důvěrou svěřme Bohu skrze Krista v Duchu svatém starosti, které sužují nás i svět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r ve světě, v rodinách a v lidských srdcích. Plamen dialogu a sebeovládání ať zahání každý stín nevraživost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lidi, kteří trpí pro svoji národnost, barvu pleti nebo  vír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ové zdatné a morálně kvalitní osobnosti ochotné zaujmout klíčová místa v naší ze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zodpovědné představitele naší země, kteří mají posunout stát ke kvalitnějšímu fungován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uklidnění rozbouřené situace na Blízkém Východě a prosme za její aktér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sta sužovaná dešti a požár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katechumeny, kteří se připravují na křest.</w:t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  <w:t>Bože, ty jsi mocný a plný slávy. Sešli nám svého Ducha, abychom v jeho moci poznali tvoji spásu a mohli okoušet tvoji uzdravující moc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vátek Křtu Páně – cyklus A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aléhavý úmysl Apoštolátu modlitby papeže Františka na měsíc leden 2020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Loňský rok patřil pro křesťany k nejkrvavějším, zabíjeli je odpůrci Západu.</w:t>
        </w:r>
      </w:hyperlink>
      <w:r>
        <w:rPr/>
        <w:t xml:space="preserve"> </w:t>
      </w:r>
      <w:hyperlink r:id="rId4">
        <w:r>
          <w:rPr>
            <w:rStyle w:val="InternetLink"/>
          </w:rPr>
          <w:t>Výhrůžky smrtí vyznavačům islámu jsou nepřijatelné, prohlásil Babiš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álková napsala v 70. letech článek s prokurátorem z procesů Horákové a Slánského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E-neschopenka není elektronická. Je to šlendrián...</w:t>
        </w:r>
      </w:hyperlink>
      <w:r>
        <w:rPr/>
        <w:t xml:space="preserve">   </w:t>
      </w:r>
      <w:hyperlink r:id="rId7">
        <w:r>
          <w:rPr>
            <w:rStyle w:val="InternetLink"/>
          </w:rPr>
          <w:t xml:space="preserve">Brusel požaduje vrátit 1,16 miliardy kvůli chybám v dotacích. </w:t>
        </w:r>
      </w:hyperlink>
      <w:r>
        <w:rPr/>
        <w:t xml:space="preserve"> </w:t>
      </w:r>
      <w:hyperlink r:id="rId8">
        <w:r>
          <w:rPr>
            <w:rStyle w:val="InternetLink"/>
          </w:rPr>
          <w:t>Zemědělský fond začal znovu proplácet dotace Agrofertu.</w:t>
        </w:r>
      </w:hyperlink>
      <w:r>
        <w:rPr/>
        <w:t xml:space="preserve">  </w:t>
      </w:r>
      <w:hyperlink r:id="rId9">
        <w:r>
          <w:rPr>
            <w:rStyle w:val="InternetLink"/>
          </w:rPr>
          <w:t>Návrh stavebního zákona je špatný. Stáhněte ho a předložte nový..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0">
        <w:r>
          <w:rPr>
            <w:rStyle w:val="InternetLink"/>
            <w:bCs/>
          </w:rPr>
          <w:t>Kdo byl Solejmání, jehož zabily americké rakety?</w:t>
        </w:r>
      </w:hyperlink>
      <w:r>
        <w:rPr>
          <w:bCs/>
        </w:rPr>
        <w:t xml:space="preserve">   </w:t>
      </w:r>
      <w:hyperlink r:id="rId11">
        <w:r>
          <w:rPr>
            <w:rStyle w:val="InternetLink"/>
            <w:bCs/>
          </w:rPr>
          <w:t>Na americké základny v Iráku dopadly na dvě desítky raket.</w:t>
        </w:r>
      </w:hyperlink>
      <w:r>
        <w:rPr>
          <w:bCs/>
        </w:rPr>
        <w:t xml:space="preserve">  </w:t>
      </w:r>
      <w:hyperlink r:id="rId12">
        <w:r>
          <w:rPr>
            <w:rStyle w:val="InternetLink"/>
            <w:bCs/>
          </w:rPr>
          <w:t>Ukrajinské letadlo Írán sestřelil.</w:t>
        </w:r>
      </w:hyperlink>
      <w:r>
        <w:rPr>
          <w:bCs/>
        </w:rPr>
        <w:t xml:space="preserve"> </w:t>
      </w:r>
      <w:hyperlink r:id="rId13">
        <w:r>
          <w:rPr>
            <w:rStyle w:val="InternetLink"/>
            <w:bCs/>
          </w:rPr>
          <w:t>Turečtí vojáci se začali přesouvat do Libye.</w:t>
        </w:r>
      </w:hyperlink>
      <w:r>
        <w:rPr>
          <w:bCs/>
        </w:rPr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Záplavy v Indonésii mají už 53 obětí, jsou nejextrémnější od roku 1866.</w:t>
        </w:r>
      </w:hyperlink>
      <w:r>
        <w:rPr/>
        <w:t xml:space="preserve">  </w:t>
      </w:r>
      <w:hyperlink r:id="rId15">
        <w:r>
          <w:rPr>
            <w:rStyle w:val="InternetLink"/>
          </w:rPr>
          <w:t>Hoří celá Austrálie, katastrofa může trvat měsíce, rozsah je obrovský.</w:t>
        </w:r>
      </w:hyperlink>
      <w:r>
        <w:rPr/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bCs/>
          </w:rPr>
          <w:t>Svátek Křtu Páně – cyklus A</w:t>
        </w:r>
      </w:hyperlink>
      <w:r>
        <w:rPr>
          <w:bCs/>
        </w:rPr>
        <w:t xml:space="preserve"> </w:t>
      </w:r>
      <w:r>
        <w:rPr/>
        <w:t>2. čtení a Žalm 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krest-pane-cyklus-a.html" TargetMode="External"/><Relationship Id="rId2" Type="http://schemas.openxmlformats.org/officeDocument/2006/relationships/hyperlink" Target="https://www.cirkev.cz/cs/aktuality/200107nalehavy-umysl-apostolatu-modlitby-papeze-frantiska-na-mesic-leden-2020" TargetMode="External"/><Relationship Id="rId3" Type="http://schemas.openxmlformats.org/officeDocument/2006/relationships/hyperlink" Target="https://www.idnes.cz/zpravy/zahranicni/svet-krestanstvi-krestan-vira-cirkev-pronasledovani-utlak-vrazda-nasili-terorismus-islam.A191216_182413_zahranicni_luka" TargetMode="External"/><Relationship Id="rId4" Type="http://schemas.openxmlformats.org/officeDocument/2006/relationships/hyperlink" Target="https://www.idnes.cz/zpravy/domaci/babis-islam-vyhruzky-prohlaseni.A200105_153156_domaci_aug" TargetMode="External"/><Relationship Id="rId5" Type="http://schemas.openxmlformats.org/officeDocument/2006/relationships/hyperlink" Target="https://ct24.ceskatelevize.cz/domaci/3025478-valkova-napsala-v-70-letech-clanek-s-prokuratorem-z-procesu-horakove-a-slanskeho" TargetMode="External"/><Relationship Id="rId6" Type="http://schemas.openxmlformats.org/officeDocument/2006/relationships/hyperlink" Target="https://domaci.ihned.cz/c1-66703390-e-neschopenka-neni-elektronicka-je-to-slendrian-rika-predseda-sdruzeni-praktickych-lekaru-sonka" TargetMode="External"/><Relationship Id="rId7" Type="http://schemas.openxmlformats.org/officeDocument/2006/relationships/hyperlink" Target="https://www.irozhlas.cz/zpravy-domov/evropske-dotace-zemedelstvi-vraceni-penez-evropska-komise-chyby-audit_2001090600_kno" TargetMode="External"/><Relationship Id="rId8" Type="http://schemas.openxmlformats.org/officeDocument/2006/relationships/hyperlink" Target="https://www.irozhlas.cz/zpravy-domov/zemedelsky-fond-dotace-agrofert_2001072000_ada" TargetMode="External"/><Relationship Id="rId9" Type="http://schemas.openxmlformats.org/officeDocument/2006/relationships/hyperlink" Target="https://domaci.ihned.cz/c1-66701710-spolky-zastupujici-mesta-a-obce-vyzvaly-ke-stazeni-noveho-stavebniho-zakona-vadi-jim-centralizace-stavebniho-rizeni" TargetMode="External"/><Relationship Id="rId10" Type="http://schemas.openxmlformats.org/officeDocument/2006/relationships/hyperlink" Target="https://ct24.ceskatelevize.cz/svet/3019490-kdo-byl-sulejmani-jehoz-zabily-americke-rakety-architekt-iranske-valecne-politiky" TargetMode="External"/><Relationship Id="rId11" Type="http://schemas.openxmlformats.org/officeDocument/2006/relationships/hyperlink" Target="https://www.irozhlas.cz/zpravy-svet/irak-rakety-letecka-zakladna-al-asad-iran-usa_2001080010_ada" TargetMode="External"/><Relationship Id="rId12" Type="http://schemas.openxmlformats.org/officeDocument/2006/relationships/hyperlink" Target="https://www.lidovky.cz/svet/zelenskyj-slibil-objasnit-katastrofu-u-teheranu-vyhlasil-na-ctvrtek-statni-smutek.A200109_100751_ln_zahranici_ele" TargetMode="External"/><Relationship Id="rId13" Type="http://schemas.openxmlformats.org/officeDocument/2006/relationships/hyperlink" Target="https://zahranicni.ihned.cz/c1-66701470-turecke-jednotky-se-zacaly-presouvat-do-libye-chteji-podporit-mezinarodne-uznavanou-vladu-v-tripolisu" TargetMode="External"/><Relationship Id="rId14" Type="http://schemas.openxmlformats.org/officeDocument/2006/relationships/hyperlink" Target="https://www.idnes.cz/zpravy/zahranicni/jakarta-indonesie-zaplavy.A200104_101645_zahranicni_jhr" TargetMode="External"/><Relationship Id="rId15" Type="http://schemas.openxmlformats.org/officeDocument/2006/relationships/hyperlink" Target="https://zahranicni.ihned.cz/c1-66702650-hori-cela-australie-katastrofa-muze-trvat-mesice-rozsah-je-obrovsky-rika-dub" TargetMode="External"/><Relationship Id="rId16" Type="http://schemas.openxmlformats.org/officeDocument/2006/relationships/hyperlink" Target="https://www.vira.cz/krest-pane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0-01-10T10:33:00Z</dcterms:modified>
  <cp:revision>2</cp:revision>
  <dc:subject/>
  <dc:title/>
</cp:coreProperties>
</file>