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4. neděle v mezidobí, cyklus C</w:t>
      </w:r>
    </w:p>
    <w:p>
      <w:pPr>
        <w:pStyle w:val="Heading2"/>
        <w:rPr/>
      </w:pPr>
      <w:r>
        <w:rPr/>
        <w:t>11. 9. 2022</w:t>
      </w:r>
    </w:p>
    <w:p>
      <w:pPr>
        <w:pStyle w:val="Normal"/>
        <w:rPr/>
      </w:pPr>
      <w:r>
        <w:rPr/>
        <w:t>Bůh jako milující otec s láskou vyhlíží své ztracené syny</w:t>
      </w:r>
      <w:r>
        <w:rPr>
          <w:rStyle w:val="FootnoteCharacters"/>
          <w:rStyle w:val="FootnoteAnchor"/>
        </w:rPr>
        <w:footnoteReference w:id="2"/>
      </w:r>
      <w:r>
        <w:rPr/>
        <w:t>. Svěřme mu s nadějí naše prosby. Milosrdný Bož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tůj při těch, kdo hlásají a žijí evangelium, zvláště v zemích, kde jsou ohrožováni teroristickými útok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žehnej těm, kteří mohou do české a slovenské politiky přinést spravedlnost a reálnou péči o vlastní zem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yveď národy východní Asie ze vzájemné nevraživosti a zastav všechny snahy ohrozit druhé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zapomínej na válkou sužovanou Ukrajinu a dej, aby se myšlenky a projekty porozumění a pokoje šířily po celém svět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řijď na pomoc Pákistánu stiženému katastrofálními důsledky záplav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Uzdrav zahořklé a zklamané, kteří žijí v otroctví vlastního perfekcionismu a výčitek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našemu společenství přijmout ty, kteří nás zklamali a provinili se proti nám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poslal svého Syna na svět, aby zachránil hříšníky. Stvoř nám čisté srdce a neodnímej nám svého Svatého Ducha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Neboť ty žiješ a vládneš na věky věků.</w:t>
      </w:r>
      <w:r>
        <w:rPr/>
        <w:t xml:space="preserve">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4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Církev truchlí za italskou řeholní sestru zabitou při útoku v Mosambik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Janeček rozjel kampaň v metaverzu, zatím je v něm sám.</w:t>
        </w:r>
      </w:hyperlink>
      <w:r>
        <w:rPr/>
        <w:t xml:space="preserve">  </w:t>
      </w:r>
      <w:hyperlink r:id="rId4">
        <w:r>
          <w:rPr>
            <w:rStyle w:val="InternetLink"/>
          </w:rPr>
          <w:t>Před komunálními volbami je v Poděbradech nečekaně dusno.</w:t>
        </w:r>
      </w:hyperlink>
      <w:r>
        <w:rPr/>
        <w:t xml:space="preserve">    </w:t>
      </w:r>
      <w:hyperlink r:id="rId5">
        <w:r>
          <w:rPr>
            <w:rStyle w:val="InternetLink"/>
          </w:rPr>
          <w:t>Slovensko přestává fungovat. Hrozí, že se obyvatelé obrátí k antisystémovým stranám, varuje sociolog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Napětí ve Východočínském moři stoupá, Japonci zde zastavují čínské lodě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Papež: Prožíváme světovou válku. Zastavme ji, prosím! </w:t>
        </w:r>
      </w:hyperlink>
      <w:r>
        <w:rPr/>
        <w:t xml:space="preserve"> </w:t>
      </w:r>
      <w:hyperlink r:id="rId8">
        <w:r>
          <w:rPr>
            <w:rStyle w:val="InternetLink"/>
          </w:rPr>
          <w:t>Až 1,6 milionu deportovaných Ukrajinců</w:t>
        </w:r>
      </w:hyperlink>
      <w:r>
        <w:rPr/>
        <w:t xml:space="preserve">.    </w:t>
      </w:r>
      <w:hyperlink r:id="rId9">
        <w:r>
          <w:rPr>
            <w:rStyle w:val="InternetLink"/>
          </w:rPr>
          <w:t>Rusům kvůli sankcím dochází munice, začali ji proto nakupovat od Kim Čong-una.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novinky.cz/clanek/valka-na-ukrajine-rusove-se-neciti-na-prohru-chteji-pry-cely-vychod-ukrajiny-i-s-kyjevem-40408130" \l "dop_ab_variant=0&amp;dop_source_zone_name=novinky.web.nextto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Rusové se necítí na prohru. Chtějí prý celý východ Ukrajiny i s Kyjevem.</w:t>
      </w:r>
      <w:r>
        <w:rPr>
          <w:rStyle w:val="InternetLink"/>
        </w:rPr>
        <w:fldChar w:fldCharType="end"/>
      </w:r>
      <w:r>
        <w:rPr/>
        <w:t xml:space="preserve"> </w:t>
      </w:r>
      <w:hyperlink r:id="rId10">
        <w:r>
          <w:rPr>
            <w:rStyle w:val="InternetLink"/>
          </w:rPr>
          <w:t>Jedné noci můžeme přijít. Erdogan nepokrytě vyhrožuje Řeck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Smrtící povodně v Pákistánu mohou být humanitární katastrofou epických rozměrů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 </w:t>
      </w:r>
      <w:hyperlink r:id="rId12">
        <w:r>
          <w:rPr>
            <w:rStyle w:val="InternetLink"/>
            <w:bCs/>
          </w:rPr>
          <w:t>24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4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4. neděle v mezidobí – cyklus C</w:t>
        </w:r>
      </w:hyperlink>
      <w:r>
        <w:rPr/>
        <w:t xml:space="preserve"> druhé čtení a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4-nedele-v-mezidobi-cyklus-c-1.html" TargetMode="External"/><Relationship Id="rId2" Type="http://schemas.openxmlformats.org/officeDocument/2006/relationships/hyperlink" Target="https://www.vaticannews.va/cs/cirkev/news/2022-09/cirkev-truchli-za-italskou-reholni-sestru-zabitou-pri-utoku.html" TargetMode="External"/><Relationship Id="rId3" Type="http://schemas.openxmlformats.org/officeDocument/2006/relationships/hyperlink" Target="https://archiv.hn.cz/c1-67111450-janecek-rozjel-kampan-v-metaverzu-zatim-je-v-nem-sam-uspeje-spis-jako-investor-nez-hradni-kandidat" TargetMode="External"/><Relationship Id="rId4" Type="http://schemas.openxmlformats.org/officeDocument/2006/relationships/hyperlink" Target="https://www.irozhlas.cz/zpravy-domov/komunalni-volby-debata-podebrady_2209081700_mst" TargetMode="External"/><Relationship Id="rId5" Type="http://schemas.openxmlformats.org/officeDocument/2006/relationships/hyperlink" Target="https://www.irozhlas.cz/zpravy-svet/slovensko-politicka-krize-sas-heger-zpravy-matovic_2209062255_kth" TargetMode="External"/><Relationship Id="rId6" Type="http://schemas.openxmlformats.org/officeDocument/2006/relationships/hyperlink" Target="https://www.novinky.cz/clanek/zahranicni-svet-napeti-ve-vychodocinskem-mori-stoupa-japonci-zde-zastavuji-cinske-lode-40408116?timeline--pageItem=40408153" TargetMode="External"/><Relationship Id="rId7" Type="http://schemas.openxmlformats.org/officeDocument/2006/relationships/hyperlink" Target="https://www.vaticannews.va/cs/papez/news/2022-09/papez-prozivame-svetovou-valku-zastavme-ji-prosim.html" TargetMode="External"/><Relationship Id="rId8" Type="http://schemas.openxmlformats.org/officeDocument/2006/relationships/hyperlink" Target="https://zahranicni.hn.cz/c1-67111780-unosy-ukrajinskych-deti-okupanti-je-nasilim-prevazeji-do-ruska-kde-je-nabizeji-k-adopci-tvrdi-osn" TargetMode="External"/><Relationship Id="rId9" Type="http://schemas.openxmlformats.org/officeDocument/2006/relationships/hyperlink" Target="https://archiv.hn.cz/c1-67111820-rusko-a-severni-korea-se-sblizuji-rusum-kvuli-sankcim-dochazi-munice-zacali-ji-proto-nakupovat-od-kim-cong-una" TargetMode="External"/><Relationship Id="rId10" Type="http://schemas.openxmlformats.org/officeDocument/2006/relationships/hyperlink" Target="https://zahranicni.hn.cz/c1-67110960-jedne-noci-muzeme-prijit-erdogan-nepokryte-vyhrozuje-recku" TargetMode="External"/><Relationship Id="rId11" Type="http://schemas.openxmlformats.org/officeDocument/2006/relationships/hyperlink" Target="https://www.irozhlas.cz/zpravy-svet/pakistan-povodne-humanitarni-katastrofa_2209050010_cen" TargetMode="External"/><Relationship Id="rId12" Type="http://schemas.openxmlformats.org/officeDocument/2006/relationships/hyperlink" Target="https://www.vira.cz/24-nedele-v-mezidobi-cyklus-c-1.html" TargetMode="External"/><Relationship Id="rId13" Type="http://schemas.openxmlformats.org/officeDocument/2006/relationships/hyperlink" Target="https://www.vira.cz/24-nedele-v-mezidobi-cyklus-c-1.html" TargetMode="External"/><Relationship Id="rId14" Type="http://schemas.openxmlformats.org/officeDocument/2006/relationships/hyperlink" Target="https://www.vira.cz/24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Michal Němeček</dc:creator>
  <dc:description/>
  <cp:keywords/>
  <dc:language>en-US</dc:language>
  <cp:lastModifiedBy>Němeček Michal</cp:lastModifiedBy>
  <cp:lastPrinted>2016-09-09T15:04:00Z</cp:lastPrinted>
  <dcterms:modified xsi:type="dcterms:W3CDTF">2022-09-09T19:04:00Z</dcterms:modified>
  <cp:revision>6</cp:revision>
  <dc:subject/>
  <dc:title/>
</cp:coreProperties>
</file>