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Ježíše Krista Krále – cyklus C</w:t>
      </w:r>
    </w:p>
    <w:p>
      <w:pPr>
        <w:pStyle w:val="Heading2"/>
        <w:rPr/>
      </w:pPr>
      <w:r>
        <w:rPr/>
        <w:t>24. 11. 2019</w:t>
      </w:r>
    </w:p>
    <w:p>
      <w:pPr>
        <w:pStyle w:val="Normal"/>
        <w:rPr/>
      </w:pPr>
      <w:r>
        <w:rPr/>
        <w:t>V Kristu bylo všechno stvořeno a skrze něho Bůh se sebou usmířil všecko tvorstvo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své starost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jsou pronásledováni pro svoji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yvatele naší země, prosme o odvahu ke svobodě postavené na zodpovědnosti a respektování pravidel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pokoj pro státy Blízkého Východ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ínu, za její obyvatele a prosme za všechny lidi, kteří žijí v podmínkách totalit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kreativitu a moudrost pro ty, kdo mají řešit budoucnost energetiky u nás a ve Střední Evrop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se setkávají s odmítnutím a výsměchem, když usilují o dobro a lásk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říchod Božího království do srdce každého člověk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jsi rozhodl, aby se v Kristu usídlila veškerá plnost dokonalosti a </w:t>
      </w:r>
      <w:r>
        <w:rPr/>
        <w:t>jeho krví prolitou na kříži byl zjednán pokoj</w:t>
      </w:r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Skláníme se před tvou mocí a prosíme tě: vyslyš naše prosby a doveď nás až do plnosti života ve tvém království.</w:t>
      </w:r>
      <w:bookmarkStart w:id="0" w:name="_GoBack"/>
      <w:bookmarkEnd w:id="0"/>
      <w:r>
        <w:rPr/>
        <w:t xml:space="preserve"> Skrze Krista, našeho Pána!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/>
            <w:bCs/>
          </w:rPr>
          <w:t>Slavnost Ježíše Krista Krále – cyklus C</w:t>
        </w:r>
      </w:hyperlink>
      <w:r>
        <w:rPr>
          <w:rFonts w:cs="Arial"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omáš Kraus: Zájem veřejnosti o Červenou středu nás velmi potěšil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7. listopad; </w:t>
      </w:r>
      <w:hyperlink r:id="rId3">
        <w:r>
          <w:rPr>
            <w:rStyle w:val="InternetLink"/>
          </w:rPr>
          <w:t>Svoboda se nemá protrpět, ale bránit.</w:t>
        </w:r>
      </w:hyperlink>
      <w:r>
        <w:rPr/>
        <w:t xml:space="preserve">  </w:t>
      </w:r>
      <w:hyperlink r:id="rId4">
        <w:r>
          <w:rPr>
            <w:rStyle w:val="InternetLink"/>
          </w:rPr>
          <w:t>milionchvilek.cz: V demokratickém státě je moc v rukou nás všech...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Radkin Honzák: ...dvě třetiny lidí svobodu neunesou. </w:t>
        </w:r>
      </w:hyperlink>
      <w:r>
        <w:rPr/>
        <w:t xml:space="preserve"> </w:t>
      </w:r>
    </w:p>
  </w:footnote>
  <w:footnote w:id="5">
    <w:p>
      <w:pPr>
        <w:pStyle w:val="Prosttex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V Íránu zemřelo při protestech více než 100 lidí.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uská ‚Vagnerova armáda‘ opět v plné polní. Moskva využívá chaos v Libyi, aby získala přístup k ropě.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S chystá masivní útěk z vězení v Sýrii, varují irácké tajné služby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9">
        <w:r>
          <w:rPr>
            <w:rStyle w:val="InternetLink"/>
            <w:rFonts w:cs="Arial"/>
          </w:rPr>
          <w:t>Hongkong je na pokraji občanské války.</w:t>
        </w:r>
      </w:hyperlink>
      <w:r>
        <w:rPr>
          <w:rFonts w:cs="Arial"/>
        </w:rPr>
        <w:t xml:space="preserve">   </w:t>
      </w:r>
      <w:hyperlink r:id="rId10">
        <w:r>
          <w:rPr>
            <w:rStyle w:val="InternetLink"/>
          </w:rPr>
          <w:t>Z Číny unikly stovky tajných dokumentů. Odhalují praxi při zavírání Ujgurů.</w:t>
        </w:r>
      </w:hyperlink>
      <w:r>
        <w:rPr>
          <w:rFonts w:cs="Aria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Česko nesouhlasí s rozšířením dolu Turów.</w:t>
        </w:r>
      </w:hyperlink>
      <w:r>
        <w:rPr/>
        <w:t xml:space="preserve">  </w:t>
      </w:r>
      <w:hyperlink r:id="rId12">
        <w:r>
          <w:rPr>
            <w:rStyle w:val="InternetLink"/>
          </w:rPr>
          <w:t>Stavba nového bloku Dukovan by se stihnout dala...</w:t>
        </w:r>
      </w:hyperlink>
      <w:r>
        <w:rPr/>
        <w:t xml:space="preserve">  </w:t>
      </w:r>
      <w:hyperlink r:id="rId13">
        <w:r>
          <w:rPr>
            <w:rStyle w:val="InternetLink"/>
          </w:rPr>
          <w:t>Ruský návrh smlouvy o dodávkách plynu je pro Kyjev nepřijatelný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litba Otčenáš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4">
        <w:r>
          <w:rPr>
            <w:rStyle w:val="InternetLink"/>
            <w:rFonts w:cs="Arial"/>
            <w:bCs/>
          </w:rPr>
          <w:t>Slavnost Ježíše Krista Krále – cyklus C</w:t>
        </w:r>
      </w:hyperlink>
      <w:r>
        <w:rPr>
          <w:rFonts w:cs="Arial"/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c.html" TargetMode="External"/><Relationship Id="rId2" Type="http://schemas.openxmlformats.org/officeDocument/2006/relationships/hyperlink" Target="https://www.cirkev.cz/cs/aktuality/191119tomas-kraus-zajem-verejnosti-o-cervenou-stredu-nas-velmi-potesil" TargetMode="External"/><Relationship Id="rId3" Type="http://schemas.openxmlformats.org/officeDocument/2006/relationships/hyperlink" Target="https://www.senat.cz/zpravodajstvi/zprava.php?id=2857" TargetMode="External"/><Relationship Id="rId4" Type="http://schemas.openxmlformats.org/officeDocument/2006/relationships/hyperlink" Target="https://www.milionchvilek.cz/" TargetMode="External"/><Relationship Id="rId5" Type="http://schemas.openxmlformats.org/officeDocument/2006/relationships/hyperlink" Target="https://dvojka.rozhlas.cz/radkin-honzak-je-biologicky-dany-ze-dve-tretiny-lidi-svobodu-neunesou-potrebujou-8109102?fbclid=IwAR0ThXHkrYfVTvGxkumSIKDHv3HbgRRk-FB6dVKmr8AT8rnxHRTDiDvpc_8" TargetMode="External"/><Relationship Id="rId6" Type="http://schemas.openxmlformats.org/officeDocument/2006/relationships/hyperlink" Target="https://www.irozhlas.cz/zpravy-svet/iran-protesty-mrtvi-amnesty-international_1911200649_zit" TargetMode="External"/><Relationship Id="rId7" Type="http://schemas.openxmlformats.org/officeDocument/2006/relationships/hyperlink" Target="https://www.irozhlas.cz/zpravy-svet/rusko-libye-vagnerova-armada-putin-utkin-haftar_1911191951_eku" TargetMode="External"/><Relationship Id="rId8" Type="http://schemas.openxmlformats.org/officeDocument/2006/relationships/hyperlink" Target="https://www.idnes.cz/zpravy/zahranicni/syrie-irak-islamismus-terorismus-utek-tabor-zajatci-al-hul-islamsky-stat-tajna-sluzba.A191119_103014_zahranicni_dtt" TargetMode="External"/><Relationship Id="rId9" Type="http://schemas.openxmlformats.org/officeDocument/2006/relationships/hyperlink" Target="https://zahranicni.ihned.cz/c1-66680360-hongkong-je-na-pokraji-obcanske-valky-lide-ale-stoji-za-demonstranty-rika-sinolog" TargetMode="External"/><Relationship Id="rId10" Type="http://schemas.openxmlformats.org/officeDocument/2006/relationships/hyperlink" Target="https://www.idnes.cz/zpravy/zahranicni/cina-ujgurove-dokumenty-manual-tabory.A191119_111456_zahranicni_kha" TargetMode="External"/><Relationship Id="rId11" Type="http://schemas.openxmlformats.org/officeDocument/2006/relationships/hyperlink" Target="https://domaci.ihned.cz/c1-66678430-cesko-nesouhlasi-s-rozsirenim-polskeho-dolu-turow-v-jinem-pripade-pozaduje-financni-kompenzace" TargetMode="External"/><Relationship Id="rId12" Type="http://schemas.openxmlformats.org/officeDocument/2006/relationships/hyperlink" Target="https://www.irozhlas.cz/zpravy-domov/dukovany-jaderna-elektrarna-blok-dana-drabova-sujb_1911211627_tzr" TargetMode="External"/><Relationship Id="rId13" Type="http://schemas.openxmlformats.org/officeDocument/2006/relationships/hyperlink" Target="https://www.irozhlas.cz/zpravy-svet/rusko-ukrajina-plynovod-plyn-smlouva_1911190935_dok" TargetMode="External"/><Relationship Id="rId14" Type="http://schemas.openxmlformats.org/officeDocument/2006/relationships/hyperlink" Target="https://www.vira.cz/jezise-krista-krale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7:00Z</dcterms:created>
  <dc:creator>Michal Němeček</dc:creator>
  <dc:description/>
  <cp:keywords/>
  <dc:language>en-US</dc:language>
  <cp:lastModifiedBy>Němeček Michal</cp:lastModifiedBy>
  <cp:lastPrinted>2016-11-17T17:03:00Z</cp:lastPrinted>
  <dcterms:modified xsi:type="dcterms:W3CDTF">2019-11-22T08:57:00Z</dcterms:modified>
  <cp:revision>2</cp:revision>
  <dc:subject/>
  <dc:title/>
</cp:coreProperties>
</file>