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3. neděle v mezidobí, cyklus C</w:t>
      </w:r>
    </w:p>
    <w:p>
      <w:pPr>
        <w:pStyle w:val="Heading2"/>
        <w:rPr/>
      </w:pPr>
      <w:r>
        <w:rPr/>
        <w:t>30. 6. 2019</w:t>
      </w:r>
    </w:p>
    <w:p>
      <w:pPr>
        <w:pStyle w:val="Normal"/>
        <w:rPr/>
      </w:pPr>
      <w:r>
        <w:rPr/>
        <w:t>Samaritáni nepřijali Krista, ale on učedníkům zakázal svolávat na ně hněv.</w:t>
      </w:r>
      <w:r>
        <w:rPr>
          <w:rStyle w:val="FootnoteCharacters"/>
          <w:rStyle w:val="FootnoteAnchor"/>
        </w:rPr>
        <w:footnoteReference w:id="2"/>
      </w:r>
      <w:r>
        <w:rPr/>
        <w:t xml:space="preserve"> V Ježíšově duchu pohlédněme na svět okolo nás a modleme se za něj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y Ducha svatého pro novokněze, kteří v těchto dnech vstupují do kněžské služby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vodu pro naši zemi a modleme se za světové klima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všem, kteří v české politice usilují o skutečné dobro naší země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ír pro Libyi a oblast Perského záliv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ponesou důsledky obchodní války největších světových ekonomik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a bezpečný návrat pro děti i dospělé vydávající se na prázdniny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ovládat vlastní hněv a prosme o ochranu našeho společenství před vnitřními rozbroji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Bože, ty nám ukazuješ cestu k životu. Ochraň nás, neboť se utíkáme k tobě</w:t>
      </w:r>
      <w:bookmarkStart w:id="0" w:name="_GoBack"/>
      <w:bookmarkEnd w:id="0"/>
      <w:r>
        <w:rPr/>
        <w:t>.</w:t>
      </w:r>
      <w:r>
        <w:rPr>
          <w:rStyle w:val="FootnoteCharacters"/>
          <w:rStyle w:val="FootnoteAnchor"/>
        </w:rPr>
        <w:footnoteReference w:id="9"/>
      </w:r>
      <w:r>
        <w:rPr/>
        <w:t xml:space="preserve"> 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widowControl/>
        <w:spacing w:before="0" w:after="0"/>
        <w:jc w:val="left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</w:r>
    </w:p>
    <w:p>
      <w:pPr>
        <w:pStyle w:val="Normal"/>
        <w:widowControl/>
        <w:spacing w:before="0" w:after="0"/>
        <w:jc w:val="left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13. neděle v mezidob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rimice diecézních kněží v ČR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Podzemní vody trápí nejdelší období sucha za téměř šedesát let, přibližuje hydrolog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Čtvrt milionu lidí na Letné dokázalo, že Češi chtějí demokracii západního střihu.</w:t>
        </w:r>
      </w:hyperlink>
      <w:r>
        <w:rPr/>
        <w:t xml:space="preserve">  </w:t>
      </w:r>
      <w:hyperlink r:id="rId5">
        <w:r>
          <w:rPr>
            <w:rStyle w:val="InternetLink"/>
          </w:rPr>
          <w:t>Pokud Zeman nevymění ministra Staňka, ministři za ČSSD podají demisi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Letadla čekala na rozkaz. Trump údery na Írán zastavil.</w:t>
        </w:r>
      </w:hyperlink>
      <w:r>
        <w:rPr/>
        <w:t xml:space="preserve"> </w:t>
      </w:r>
      <w:hyperlink r:id="rId7">
        <w:r>
          <w:rPr>
            <w:rStyle w:val="InternetLink"/>
          </w:rPr>
          <w:t xml:space="preserve">Libye: Místo svobody přišel chaos a válka žoldáků. 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Obchodní válka mezi Čínou a USA je jako skutečná.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9">
        <w:r>
          <w:rPr>
            <w:rStyle w:val="InternetLink"/>
            <w:bCs/>
          </w:rPr>
          <w:t>13. neděle v mezidobí – cyklus C</w:t>
        </w:r>
      </w:hyperlink>
      <w:r>
        <w:rPr/>
        <w:t xml:space="preserve"> 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13. neděle v mezidobí – cyklus C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3-nedele-v-mezidobi-cyklus-c.html" TargetMode="External"/><Relationship Id="rId2" Type="http://schemas.openxmlformats.org/officeDocument/2006/relationships/hyperlink" Target="http://primice.cz/index.php/knezske-sveceni/" TargetMode="External"/><Relationship Id="rId3" Type="http://schemas.openxmlformats.org/officeDocument/2006/relationships/hyperlink" Target="https://www.irozhlas.cz/zpravy-domov/pocasi-podzemni-voda-v-cr-2019-stav-hydrolog_1906241641_ako" TargetMode="External"/><Relationship Id="rId4" Type="http://schemas.openxmlformats.org/officeDocument/2006/relationships/hyperlink" Target="https://domaci.ihned.cz/c1-66596470-ctvrt-milionu-lidi-na-letne-dokazalo-ze-cesi-chteji-demokracii-zapadniho-strihu-ne-jen-zapadni-blahobyt-pise-nemecky-komentator" TargetMode="External"/><Relationship Id="rId5" Type="http://schemas.openxmlformats.org/officeDocument/2006/relationships/hyperlink" Target="https://www.idnes.cz/zpravy/domaci/cssd-mozny-odchod-z-vlady-stanek-smarda-hamacek-zeman-schuzka.A190627_102050_domaci_kop" TargetMode="External"/><Relationship Id="rId6" Type="http://schemas.openxmlformats.org/officeDocument/2006/relationships/hyperlink" Target="https://www.idnes.cz/zpravy/zahranicni/donald-trump-usa-iran-rakety.A190621_074509_zahranicni_vlc" TargetMode="External"/><Relationship Id="rId7" Type="http://schemas.openxmlformats.org/officeDocument/2006/relationships/hyperlink" Target="https://zahranicni.ihned.cz/c1-66594790-libye-misto-svobody-prisel-chaos-a-valka-zoldaku-lide-po-padu-kaddafiho-volaji-po-silnem-vudci" TargetMode="External"/><Relationship Id="rId8" Type="http://schemas.openxmlformats.org/officeDocument/2006/relationships/hyperlink" Target="https://zahranicni.ihned.cz/c1-66596760-obchodni-valka-mezi-cinou-a-usa-je-jako-skutecna-jen-misto-spalene-zeme-zbudou-prazdna-pracovni-mista" TargetMode="External"/><Relationship Id="rId9" Type="http://schemas.openxmlformats.org/officeDocument/2006/relationships/hyperlink" Target="https://www.vira.cz/13-nedele-v-mezidobi-cyklus-c.html" TargetMode="External"/><Relationship Id="rId10" Type="http://schemas.openxmlformats.org/officeDocument/2006/relationships/hyperlink" Target="https://www.vira.cz/13-nedele-v-mezidob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50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19-06-28T21:01:00Z</dcterms:modified>
  <cp:revision>4</cp:revision>
  <dc:subject/>
  <dc:title/>
</cp:coreProperties>
</file>