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velikonoční, cyklus C</w:t>
      </w:r>
    </w:p>
    <w:p>
      <w:pPr>
        <w:pStyle w:val="Heading2"/>
        <w:rPr/>
      </w:pPr>
      <w:r>
        <w:rPr/>
        <w:t>19. 5. 2019</w:t>
      </w:r>
    </w:p>
    <w:p>
      <w:pPr>
        <w:pStyle w:val="Normal"/>
        <w:rPr/>
      </w:pPr>
      <w:r>
        <w:rPr/>
        <w:t>Ježíš povzbuzuje apoštoly: „Jak jsem já miloval vás, tak se navzájem milujte vy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V síle této Kristovy výzvy předložme Bohu své modlitby za církev i za celý svět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a ochranu blížící se Noci kostelů a prosme o Boží milost pro všechny návštěvník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a Boží vedení v následujících volbách do Evropského parlament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uklidnění eskalující situace v oblasti Perského záliv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jsou nespravedlivě vězněni, týráni a nemají naději na lepší život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enkovská místa naší země, kde zakoušejí nedostatek lékařů, učitelů a dalších profesí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k hledání řešení, jak nahradit agresivní formy zemědělství a nakládání s půdou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vytrvat ve víře zvláště v obtížných životních situacích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Milosrdný Bože,</w:t>
      </w:r>
      <w:bookmarkStart w:id="0" w:name="_GoBack"/>
      <w:bookmarkEnd w:id="0"/>
      <w:r>
        <w:rPr/>
        <w:t xml:space="preserve"> ty máš soucit se všemi svými tvory. Proměňuj srdce všech lidí, abychom tě všichni chválili a velebili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iblten"/>
        <w:rPr/>
      </w:pPr>
      <w:r>
        <w:rPr>
          <w:rStyle w:val="FootnoteCharacters"/>
        </w:rPr>
        <w:footnoteRef/>
      </w:r>
      <w:r>
        <w:rPr>
          <w:rFonts w:eastAsia="Times New Roman" w:cs="Verdana" w:ascii="Verdana" w:hAnsi="Verdana"/>
          <w:i w:val="false"/>
          <w:sz w:val="20"/>
          <w:szCs w:val="20"/>
        </w:rPr>
        <w:t xml:space="preserve"> </w:t>
      </w:r>
      <w:hyperlink r:id="rId1">
        <w:r>
          <w:rPr>
            <w:rStyle w:val="InternetLink"/>
            <w:rFonts w:eastAsia="Times New Roman" w:cs="Verdana" w:ascii="Verdana" w:hAnsi="Verdana"/>
            <w:bCs/>
            <w:i/>
            <w:sz w:val="20"/>
            <w:szCs w:val="20"/>
          </w:rPr>
          <w:t>5. neděle velikonoční</w:t>
        </w:r>
      </w:hyperlink>
      <w:r>
        <w:rPr>
          <w:rFonts w:eastAsia="Times New Roman" w:cs="Verdana" w:ascii="Verdana" w:hAnsi="Verdana"/>
          <w:i w:val="false"/>
          <w:sz w:val="20"/>
          <w:szCs w:val="20"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oc kostelů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eurovolby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Írán přestává plnit část dohody o svém jaderném programu. Reaguje na americký tlak...</w:t>
        </w:r>
      </w:hyperlink>
      <w:r>
        <w:rPr/>
        <w:t xml:space="preserve">  </w:t>
      </w:r>
      <w:hyperlink r:id="rId5">
        <w:r>
          <w:rPr>
            <w:rStyle w:val="InternetLink"/>
          </w:rPr>
          <w:t>Írán v pozadí? Po tankerech poškodili Saúdům čerpadla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Poskytování psychologické péče v libyjských detenčních centrech.</w:t>
        </w:r>
      </w:hyperlink>
      <w:r>
        <w:rPr/>
        <w:t xml:space="preserve">   </w:t>
      </w:r>
      <w:hyperlink r:id="rId7">
        <w:r>
          <w:rPr>
            <w:rStyle w:val="InternetLink"/>
          </w:rPr>
          <w:t>Až dva miliony lidí drží Čína v "převýchovných" táborech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Venkov o lékaře brzy přijde, prostě vymřeme. 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Čeští zemědělci používají statisíce litrů Roundupu.</w:t>
        </w:r>
      </w:hyperlink>
      <w:r>
        <w:rPr/>
        <w:t xml:space="preserve">   </w:t>
      </w:r>
      <w:hyperlink r:id="rId10">
        <w:r>
          <w:rPr>
            <w:rStyle w:val="InternetLink"/>
          </w:rPr>
          <w:t>Kvůli suchu mizí také podzemní vody.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5. neděle velikonoční</w:t>
        </w:r>
      </w:hyperlink>
      <w:r>
        <w:rPr>
          <w:rStyle w:val="InternetLink"/>
          <w:bCs/>
        </w:rPr>
        <w:t xml:space="preserve"> </w:t>
      </w:r>
      <w:r>
        <w:rPr/>
        <w:t>1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5. neděle velikonoční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Biblten">
    <w:name w:val="Bibl. čtení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Lucida Sans Unicode" w:cs="Times New Roman"/>
      <w:i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elikonocni-cyklus-c.html" TargetMode="External"/><Relationship Id="rId2" Type="http://schemas.openxmlformats.org/officeDocument/2006/relationships/hyperlink" Target="https://www.nockostelu.cz/" TargetMode="External"/><Relationship Id="rId3" Type="http://schemas.openxmlformats.org/officeDocument/2006/relationships/hyperlink" Target="https://zpravy.aktualne.cz/eurovolby/l~i:keyword:784/" TargetMode="External"/><Relationship Id="rId4" Type="http://schemas.openxmlformats.org/officeDocument/2006/relationships/hyperlink" Target="https://zahranicni.ihned.cz/c1-66567880-iran-prestava-plnit-cast-dohody-o-svem-jadernem-programu-reaguje-na-americky-tlak-ktery-srazi-jeho-ekonomiku-na-kolena" TargetMode="External"/><Relationship Id="rId5" Type="http://schemas.openxmlformats.org/officeDocument/2006/relationships/hyperlink" Target="https://www.idnes.cz/zpravy/zahranicni/iran-jemen-saudska-boje-utok-drony-ropa.A190515_135056_zahranicni_luka" TargetMode="External"/><Relationship Id="rId6" Type="http://schemas.openxmlformats.org/officeDocument/2006/relationships/hyperlink" Target="https://www.lekari-bez-hranic.cz/clanek/vic-nez-medicina-poskytovani-psychologicke-pece-v-libyjskych-detencnich-centrech" TargetMode="External"/><Relationship Id="rId7" Type="http://schemas.openxmlformats.org/officeDocument/2006/relationships/hyperlink" Target="https://zahranicni.ihned.cz/c1-66568910-az-dva-miliony-lidi-jsou-drzeny-v-cinskych-prevychovnych-taborech-komunisticky-stat-je-tim-nuti-prevzit-oficialni-doktrinu" TargetMode="External"/><Relationship Id="rId8" Type="http://schemas.openxmlformats.org/officeDocument/2006/relationships/hyperlink" Target="https://archiv.ihned.cz/c1-66572160-venkov-o-lekare-brzy-prijde-proste-vymreme-prace-je-tu-pritom-rozmanitejsi-nez-ve-meste-to-by-se-mohlo-mladym-libit-rika-doktorka-z-bavorova" TargetMode="External"/><Relationship Id="rId9" Type="http://schemas.openxmlformats.org/officeDocument/2006/relationships/hyperlink" Target="https://domaci.ihned.cz/c1-66572370-cesti-zemedelci-pouzivaji-statisice-litru-roundupu-hlavne-na-obili-a-repku-soudy-v-usa-pritom-potvrdily-karcinogenni-ucinky" TargetMode="External"/><Relationship Id="rId10" Type="http://schemas.openxmlformats.org/officeDocument/2006/relationships/hyperlink" Target="https://domaci.ihned.cz/c1-66567720-kvuli-suchu-mizi-take-podzemni-vody-cesko-vynalozi-desitky-miliard-na-vodarny-i-mokrady" TargetMode="External"/><Relationship Id="rId11" Type="http://schemas.openxmlformats.org/officeDocument/2006/relationships/hyperlink" Target="https://www.vira.cz/5-nedele-velikonocni-cyklus-c.html" TargetMode="External"/><Relationship Id="rId12" Type="http://schemas.openxmlformats.org/officeDocument/2006/relationships/hyperlink" Target="https://www.vira.cz/5-nedele-velikonocn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01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9-05-16T20:05:00Z</dcterms:modified>
  <cp:revision>4</cp:revision>
  <dc:subject/>
  <dc:title/>
</cp:coreProperties>
</file>