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4. neděle v mezidobí, cyklus C</w:t>
      </w:r>
    </w:p>
    <w:p>
      <w:pPr>
        <w:pStyle w:val="Heading2"/>
        <w:rPr/>
      </w:pPr>
      <w:r>
        <w:rPr/>
        <w:t>7. 7. 2019</w:t>
      </w:r>
    </w:p>
    <w:p>
      <w:pPr>
        <w:pStyle w:val="Normal"/>
        <w:rPr/>
      </w:pPr>
      <w:r>
        <w:rPr/>
        <w:t>Ježíš poslal své učedníky hlásat evangelium a zvěstovat Boží pokoj</w:t>
      </w:r>
      <w:r>
        <w:rPr>
          <w:rStyle w:val="FootnoteCharacters"/>
          <w:rStyle w:val="FootnoteAnchor"/>
        </w:rPr>
        <w:footnoteReference w:id="2"/>
      </w:r>
      <w:r>
        <w:rPr/>
        <w:t>. V síle tohoto poslání se obraťme k Bohu s našimi prosbam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a přímluvu svatých Cyrila a Metoděje prosme o dar víry pro naši zem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pro čínské křesťany, kterým státní režim znemožňuje svobodu vyznání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Libyi, Súdán a další země Afriky, kde vládne chaos či probíhají boj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rojektu sjednocené Evropy a prosme za ty, kteří tento projekt mají dále rozvíjet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chování demokratických pravidel v české politice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rozhodují o financování sociálních služeb v naší zemi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a požehnání pro všechny vedoucí dětských prázdninových programů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eodmítáš naše prosby a neodňal jsi nám svou lásku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>. Vyslyš naše volání, abychom zahlédli, jak podivuhodně jednáš s lidmi</w:t>
      </w:r>
      <w:r>
        <w:rPr>
          <w:vertAlign w:val="superscript"/>
        </w:rPr>
        <w:t>10</w:t>
      </w:r>
      <w:r>
        <w:rPr/>
        <w:t>. Skrze Krista našeho Pán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14. neděle v mezidobí -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lavní pouť na Velehradě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Misionář o represích v Číně: Církev se má stát státní institucí, kněží úředníky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Libyjští dozorci stříleli na migranty utíkající před náletem, uvedla  OSN. Radu bezpečnosti zablokovaly USA.</w:t>
        </w:r>
      </w:hyperlink>
      <w:r>
        <w:rPr/>
        <w:t xml:space="preserve">  </w:t>
      </w:r>
      <w:hyperlink r:id="rId5">
        <w:r>
          <w:rPr>
            <w:rStyle w:val="InternetLink"/>
          </w:rPr>
          <w:t>Při útoku v Mali zemřelo 23 civilistů. Konflikt si od ledna vyžádal již 250 mrtvých.</w:t>
        </w:r>
      </w:hyperlink>
      <w:r>
        <w:rPr/>
        <w:t xml:space="preserve">   </w:t>
      </w:r>
      <w:hyperlink r:id="rId6">
        <w:r>
          <w:rPr>
            <w:rStyle w:val="InternetLink"/>
          </w:rPr>
          <w:t xml:space="preserve">Počet obětí během demonstrace v súdánském Chartúmu vzrostl na deset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Novým předsedou Evropského parlamentu se stal italský socialista Sassoli.</w:t>
        </w:r>
      </w:hyperlink>
      <w:r>
        <w:rPr/>
        <w:t xml:space="preserve">  </w:t>
      </w:r>
      <w:hyperlink r:id="rId8">
        <w:r>
          <w:rPr>
            <w:rStyle w:val="InternetLink"/>
          </w:rPr>
          <w:t>Evropskou centrální banku může poprvé řídit žena. Evropští lídři se shodli na Lagardeové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Rozklad demokracie nebolí hned, zatím jsme v anestezii, říká signatář Charty 77 Doležal.</w:t>
        </w:r>
      </w:hyperlink>
      <w:r>
        <w:rPr/>
        <w:t xml:space="preserve"> </w:t>
      </w:r>
      <w:hyperlink r:id="rId10">
        <w:r>
          <w:rPr>
            <w:rStyle w:val="InternetLink"/>
          </w:rPr>
          <w:t>Zemanova nečinnost není v souladu s ústavním pořádkem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Hrozí konec domácí péče? Poskytovatelům chybí asi miliarda korun.</w:t>
        </w:r>
      </w:hyperlink>
      <w:r>
        <w:rPr/>
        <w:t xml:space="preserve">   </w:t>
      </w:r>
      <w:hyperlink r:id="rId12">
        <w:r>
          <w:rPr>
            <w:rStyle w:val="InternetLink"/>
          </w:rPr>
          <w:t>Po roce 2020 Česku z evropských fondů připadne o pětinu méně na sociální projekty.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Plameny vyhnaly desítky dětí z tábora na Příbramsku.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14. neděle v mezidobí - Cyklus C</w:t>
        </w:r>
      </w:hyperlink>
      <w:r>
        <w:rPr/>
        <w:t xml:space="preserve"> Žalm 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4-nedele-v-mezidobi-cyklus-c.html" TargetMode="External"/><Relationship Id="rId2" Type="http://schemas.openxmlformats.org/officeDocument/2006/relationships/hyperlink" Target="http://www.velehrad.eu/dny-lidi-dobre-vule/program" TargetMode="External"/><Relationship Id="rId3" Type="http://schemas.openxmlformats.org/officeDocument/2006/relationships/hyperlink" Target="https://www.vaticannews.va/cs/cirkev/news/2019-07/italsky-misionar-o-represich-v-cine-cirkev-se-ma-stat-statni-in.html" TargetMode="External"/><Relationship Id="rId4" Type="http://schemas.openxmlformats.org/officeDocument/2006/relationships/hyperlink" Target="https://www.irozhlas.cz/zpravy-svet/libye-rada-bezpecnosti-osn-evropska-unie-tripolis-haftar-migranti_1907040810_och" TargetMode="External"/><Relationship Id="rId5" Type="http://schemas.openxmlformats.org/officeDocument/2006/relationships/hyperlink" Target="https://www.irozhlas.cz/zpravy-svet/mali-fundamentalisti-etnicky-konflikt-obeti_1907012255_per" TargetMode="External"/><Relationship Id="rId6" Type="http://schemas.openxmlformats.org/officeDocument/2006/relationships/hyperlink" Target="https://www.irozhlas.cz/zpravy-svet/cahrtum-sudan-metropole-afrika-demonstrace_1907011429_och" TargetMode="External"/><Relationship Id="rId7" Type="http://schemas.openxmlformats.org/officeDocument/2006/relationships/hyperlink" Target="https://zahranicni.ihned.cz/c1-66600940-evropsky-parlament-si-voli-noveho-predsedu-favoritem-je-italsky-socialista-sassoli" TargetMode="External"/><Relationship Id="rId8" Type="http://schemas.openxmlformats.org/officeDocument/2006/relationships/hyperlink" Target="https://zahranicni.ihned.cz/c1-66600760-sefem-evropske-centralni-banky-muze-byt-poprve-zena-evropsti-lidri-se-shodli-na-lagardeove" TargetMode="External"/><Relationship Id="rId9" Type="http://schemas.openxmlformats.org/officeDocument/2006/relationships/hyperlink" Target="https://www.irozhlas.cz/zpravy-domov/bohumil-dolezal-ceska-politika-demokracie-cssd-milos-zeman_1907030824_dbr" TargetMode="External"/><Relationship Id="rId10" Type="http://schemas.openxmlformats.org/officeDocument/2006/relationships/hyperlink" Target="https://www.novinky.cz/domaci/509628-rychetsky-zemanova-necinnost-neni-v-souladu-s-ustavnim-poradkem.html" TargetMode="External"/><Relationship Id="rId11" Type="http://schemas.openxmlformats.org/officeDocument/2006/relationships/hyperlink" Target="https://www.irozhlas.cz/zpravy-domov/domaci-pece-charita-spor-petice-finance-penize-rozpocet-nedostatek_1907031753_mpr" TargetMode="External"/><Relationship Id="rId12" Type="http://schemas.openxmlformats.org/officeDocument/2006/relationships/hyperlink" Target="https://www.irozhlas.cz/zpravy-domov/evropsky-socialni-fond-dotace-socialni-sluzby-mpsv_1907021623_nkr" TargetMode="External"/><Relationship Id="rId13" Type="http://schemas.openxmlformats.org/officeDocument/2006/relationships/hyperlink" Target="https://www.novinky.cz/krimi/509635-plameny-vyhnaly-desitky-deti-z-tabora-na-pribramsku.html" TargetMode="External"/><Relationship Id="rId14" Type="http://schemas.openxmlformats.org/officeDocument/2006/relationships/hyperlink" Target="https://www.vira.cz/14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3:00Z</dcterms:created>
  <dc:creator>Michal Němeček</dc:creator>
  <dc:description/>
  <cp:keywords/>
  <dc:language>en-US</dc:language>
  <cp:lastModifiedBy>Němeček Michal</cp:lastModifiedBy>
  <cp:lastPrinted>2019-07-04T20:18:00Z</cp:lastPrinted>
  <dcterms:modified xsi:type="dcterms:W3CDTF">2019-07-04T18:20:00Z</dcterms:modified>
  <cp:revision>6</cp:revision>
  <dc:subject/>
  <dc:title/>
</cp:coreProperties>
</file>