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Nejsvětější Trojice, cyklus C</w:t>
      </w:r>
    </w:p>
    <w:p>
      <w:pPr>
        <w:pStyle w:val="Heading2"/>
        <w:rPr/>
      </w:pPr>
      <w:r>
        <w:rPr/>
        <w:t>16. 6. 2019</w:t>
      </w:r>
    </w:p>
    <w:p>
      <w:pPr>
        <w:pStyle w:val="Normal"/>
        <w:rPr/>
      </w:pPr>
      <w:r>
        <w:rPr/>
        <w:t>Protože je nám Boží láska vylita do srdce skrze Ducha svatého, naše naděje neklame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jeho moci se můžeme obracet k nebeskému Otci a předložit mu všechny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chom v plnosti otevřeli svá srdce Duchu Svatému proudícímu z Kristova Srdc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mír pro celý svět a novou odvahu budovat společné dobro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aďarsko a další země Východní Evropy, aby neztratily svobodu a možnost demokraticky spravovat svoji zemi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chranu naší země před finančními a politickými machinacem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ty, kteří svojí lhostejností nechrání sebe ani ostatní před zneužíváním počítačové technik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řírodu naší země, za její zachování a správnou obnovu zvláště v oblastech, kde usychají velké plochy lesů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o Boží pokoj pro celé naše společenství.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Nebeský Otče,</w:t>
      </w:r>
      <w:bookmarkStart w:id="0" w:name="_GoBack"/>
      <w:bookmarkEnd w:id="0"/>
      <w:r>
        <w:rPr/>
        <w:t xml:space="preserve"> ty jsi nám skrze svého Syna odhalil tajemství svého vnitřního života. Sešli nám svého Ducha svatého, abychom byli uvedeni do celé pravdy.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Slavnost Nejsvětější trojice – cyklus C</w:t>
        </w:r>
      </w:hyperlink>
      <w:r>
        <w:rPr>
          <w:bCs/>
        </w:rPr>
        <w:t xml:space="preserve"> d</w:t>
      </w:r>
      <w:r>
        <w:rPr/>
        <w:t>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aléhavý úmysl Apoštolátu modlitby papeže Františka na měsíc červen 2019</w:t>
        </w:r>
      </w:hyperlink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Na dva tankery někdo zaútočil. Americký ministr zahraničí Pompeo obvinil Írán</w:t>
        </w:r>
      </w:hyperlink>
      <w:r>
        <w:rPr/>
        <w:t xml:space="preserve">.  </w:t>
      </w:r>
      <w:hyperlink r:id="rId4">
        <w:r>
          <w:rPr>
            <w:rStyle w:val="InternetLink"/>
            <w:bCs/>
          </w:rPr>
          <w:t>Americká cla mohou Česko připravit až o 25 tisíc pracovních míst a 12 miliard na tržbách</w:t>
        </w:r>
      </w:hyperlink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Konec nezávislosti vědy v Maďarsk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>K vesnickému zámečníkovi, který měl pomoci Agrofertu k dotaci, se nyní nikdo nehlásí</w:t>
        </w:r>
      </w:hyperlink>
      <w:r>
        <w:rPr>
          <w:bCs/>
        </w:rPr>
        <w:t xml:space="preserve">.  </w:t>
      </w:r>
      <w:hyperlink r:id="rId7">
        <w:r>
          <w:rPr>
            <w:rStyle w:val="InternetLink"/>
            <w:bCs/>
          </w:rPr>
          <w:t xml:space="preserve">Protesty proti Babišovi se přesunuly znovu do regionů. </w:t>
        </w:r>
      </w:hyperlink>
      <w:r>
        <w:rPr>
          <w:rFonts w:eastAsia="Calibri" w:cs="Arial" w:ascii="Arial" w:hAnsi="Arial"/>
          <w:sz w:val="22"/>
          <w:szCs w:val="21"/>
          <w:lang w:eastAsia="en-US"/>
        </w:rPr>
        <w:t xml:space="preserve"> </w:t>
      </w:r>
      <w:hyperlink r:id="rId8">
        <w:r>
          <w:rPr>
            <w:rStyle w:val="InternetLink"/>
            <w:bCs/>
          </w:rPr>
          <w:t>Kancléř Mynář lobboval u ministrů.</w:t>
        </w:r>
      </w:hyperlink>
      <w:r>
        <w:rPr>
          <w:bCs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Čechy šmírují tisíce nezabezpečených kamer.</w:t>
        </w:r>
      </w:hyperlink>
      <w:r>
        <w:rPr/>
        <w:t xml:space="preserve">  </w:t>
      </w:r>
      <w:hyperlink r:id="rId10">
        <w:r>
          <w:rPr>
            <w:rStyle w:val="InternetLink"/>
          </w:rPr>
          <w:t>Neudělejte chybu jako Ovčáček. Ověřovací kód nikdy nikomu neposílejte.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Borové lesy v Polabí usychají</w:t>
        </w:r>
      </w:hyperlink>
      <w:r>
        <w:rPr/>
        <w:t xml:space="preserve">.  </w:t>
      </w:r>
      <w:hyperlink r:id="rId12">
        <w:r>
          <w:rPr>
            <w:rStyle w:val="InternetLink"/>
          </w:rPr>
          <w:t>Kůrovec a sucho mohou postihnout desetkrát větší plochu českých lesů než loni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Slavnost Nejsvětější trojice – cyklus C</w:t>
        </w:r>
      </w:hyperlink>
      <w:r>
        <w:rPr>
          <w:bCs/>
        </w:rPr>
        <w:t xml:space="preserve"> evangeliu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nejsvetejsi-trojice-cyklus-c.html" TargetMode="External"/><Relationship Id="rId2" Type="http://schemas.openxmlformats.org/officeDocument/2006/relationships/hyperlink" Target="https://www.cirkev.cz/cs/aktuality/190611nalehavy-umysl-apostolatu-modlitby-papeze-frantiska-na-mesic-cerven-2019" TargetMode="External"/><Relationship Id="rId3" Type="http://schemas.openxmlformats.org/officeDocument/2006/relationships/hyperlink" Target="https://zahranicni.ihned.cz/c1-66589340-v-perskem-zalivu-hori-dva-tankery-podle-posadek-na-ne-nekdo-zautocil" TargetMode="External"/><Relationship Id="rId4" Type="http://schemas.openxmlformats.org/officeDocument/2006/relationships/hyperlink" Target="https://byznys.ihned.cz/c1-66589710-americka-cla-na-evropska-auta-mohou-v-cesku-ohrozit-az-25-tisic-pracovnich-mist" TargetMode="External"/><Relationship Id="rId5" Type="http://schemas.openxmlformats.org/officeDocument/2006/relationships/hyperlink" Target="https://zahranicni.ihned.cz/c1-66588940-konec-nezavislosti-vedy-v-madarsku-vedci-budou-delat-vyzkum-jen-v-narodnim-zajmu-rika-ministr-zahranici" TargetMode="External"/><Relationship Id="rId6" Type="http://schemas.openxmlformats.org/officeDocument/2006/relationships/hyperlink" Target="https://domaci.ihned.cz/c1-66589040-k-vesnickemu-zamecnikovi-ktery-mel-pomoci-agrofertu-k-evropske-dotaci-se-nyni-nikdo-nehlasi" TargetMode="External"/><Relationship Id="rId7" Type="http://schemas.openxmlformats.org/officeDocument/2006/relationships/hyperlink" Target="https://www.irozhlas.cz/zpravy-domov/demonostrace-proti-babisovi-milion-chvilek_1906111839_jak" TargetMode="External"/><Relationship Id="rId8" Type="http://schemas.openxmlformats.org/officeDocument/2006/relationships/hyperlink" Target="https://www.irozhlas.cz/zpravy-domov/mynar-kauza-lany-pelikan_1906100600_bar" TargetMode="External"/><Relationship Id="rId9" Type="http://schemas.openxmlformats.org/officeDocument/2006/relationships/hyperlink" Target="https://www.idnes.cz/zpravy/domaci/bezpecnostni-kamery-zlodeji-smiraci-online-kamery.A190608_090843_domaci_jumi" TargetMode="External"/><Relationship Id="rId10" Type="http://schemas.openxmlformats.org/officeDocument/2006/relationships/hyperlink" Target="https://www.idnes.cz/technet/internet/bezpecnost-phishing-overeni-opatrnost-heslo-overovaci-kod-dvoufaktorove-overeni.A190612_141234_sw_internet_pka" TargetMode="External"/><Relationship Id="rId11" Type="http://schemas.openxmlformats.org/officeDocument/2006/relationships/hyperlink" Target="https://www.novinky.cz/domaci/507083-borove-lesy-v-polabi-usychaji.html" TargetMode="External"/><Relationship Id="rId12" Type="http://schemas.openxmlformats.org/officeDocument/2006/relationships/hyperlink" Target="https://infografiky.ihned.cz/kurovcova-kalamita/r~d888430e8c5311e993a6ac1f6b220ee8/" TargetMode="External"/><Relationship Id="rId13" Type="http://schemas.openxmlformats.org/officeDocument/2006/relationships/hyperlink" Target="https://www.vira.cz/nejsvetejsi-trojice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43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19-06-13T19:50:00Z</dcterms:modified>
  <cp:revision>4</cp:revision>
  <dc:subject/>
  <dc:title/>
</cp:coreProperties>
</file>