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odlitba věřících</w:t>
      </w:r>
    </w:p>
    <w:p>
      <w:pPr>
        <w:pStyle w:val="Heading2"/>
        <w:spacing w:before="0" w:after="0"/>
        <w:rPr/>
      </w:pPr>
      <w:r>
        <w:rPr/>
        <w:t>1. neděle postní, cyklus C</w:t>
      </w:r>
    </w:p>
    <w:p>
      <w:pPr>
        <w:pStyle w:val="Heading2"/>
        <w:spacing w:before="0" w:after="0"/>
        <w:rPr/>
      </w:pPr>
      <w:r>
        <w:rPr/>
        <w:t>6. 3.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ůh nám zaslibuje, že každý, kdo vyznává Ježíše jako Pána, bude spasen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 síle této víry předložme Bohu své prosby:</w:t>
      </w:r>
    </w:p>
    <w:p>
      <w:pPr>
        <w:pStyle w:val="Normal"/>
        <w:spacing w:before="0" w:after="0"/>
        <w:rPr/>
      </w:pPr>
      <w:r>
        <w:rPr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katechumeny, kteří budou o Velikonocích pokřtěn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mír pro Ukrajinu a prosme za padlé, zraněné a zubožené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politiky Evropy, kteří nyní rozhodují o bezpečnostní, ekonomické a politické budoucnosti celé Evrop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o Boží pomoc pro všechny, kteří se snaží pomáhat postiženým, uprchlíkům a  materiální pomocí Ukrajin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děti, za jejich budoucnost i za jejich schopnost rozlišovat dobro a zlo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o světlo naděje a o důvěru v Boží moc pro ty, kteří jsou ochromeni strachem a zoufalstv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obnovit naši víru a připravit se na slavení Velikonoc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/>
      </w:pPr>
      <w:r>
        <w:rPr>
          <w:spacing w:val="-8"/>
        </w:rPr>
        <w:t>Pane, ty jsi naše útočiště, Bůh, v něhož doufáme. Vyslyš naše modlitby a zachraň nás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kraluješ na věky věků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chumeni vstupují na začátku postní doby mezi čekatele kř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NALÝZA: Rusko neví, jak dál. Kyjevu hrozí scénář Groznyj, Rusku Afghánistán.</w:t>
        </w:r>
      </w:hyperlink>
      <w:r>
        <w:rPr/>
        <w:t xml:space="preserve"> </w:t>
      </w:r>
      <w:hyperlink r:id="rId3">
        <w:r>
          <w:rPr>
            <w:rStyle w:val="InternetLink"/>
          </w:rPr>
          <w:t>Rusko už strategicky prohrálo. To, co teď dělá, je akt zoufalství, říká vojenský analytik k jaderné hrozbě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Ruská invaze ukazuje slabiny EU. </w:t>
        </w:r>
      </w:hyperlink>
      <w:r>
        <w:rPr/>
        <w:t xml:space="preserve"> </w:t>
      </w:r>
      <w:hyperlink r:id="rId5">
        <w:r>
          <w:rPr>
            <w:rStyle w:val="InternetLink"/>
          </w:rPr>
          <w:t>Akční a jednotná. Putin chtěl EU rozložit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lovenské sklady s humanitární pomocí na Ukrajinu se pln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Děti se ptají: Proč se máme zajímat o válku na Ukrajině?</w:t>
        </w:r>
      </w:hyperlink>
      <w:r>
        <w:rPr/>
        <w:t xml:space="preserve">  </w:t>
      </w:r>
      <w:hyperlink r:id="rId8">
        <w:r>
          <w:rPr>
            <w:rStyle w:val="InternetLink"/>
          </w:rPr>
          <w:t>Školy se připravují na začleňování ukrajinských dětí. Uprchlíci mohou v Česku zůstat i natrvalo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c-1.html" TargetMode="External"/><Relationship Id="rId2" Type="http://schemas.openxmlformats.org/officeDocument/2006/relationships/hyperlink" Target="https://www.idnes.cz/zpravy/zahranicni/rusko-ukrajina-valka-kyjev-grozne-afghanistan.A220302_181827_zahranicni_lisv?zdroj=top" TargetMode="External"/><Relationship Id="rId3" Type="http://schemas.openxmlformats.org/officeDocument/2006/relationships/hyperlink" Target="https://www.irozhlas.cz/zpravy-domov/jaderna-hlavice-valka-putin-rusko-arzenal_2202272042_voj" TargetMode="External"/><Relationship Id="rId4" Type="http://schemas.openxmlformats.org/officeDocument/2006/relationships/hyperlink" Target="https://www.lidovky.cz/orientace/ruska-invaze-ukazuje-slabiny-eu-evropska-unie-putin-sankce-ekonomika-ukrajina-rusko.A220227_163532_ln_orientacer_vag" TargetMode="External"/><Relationship Id="rId5" Type="http://schemas.openxmlformats.org/officeDocument/2006/relationships/hyperlink" Target="https://www.idnes.cz/zpravy/zahranicni/ukrajina-rusko-putin-eu-invaze-salvini-euroskeptismus-valka.A220228_141028_zahranicni_jhr" TargetMode="External"/><Relationship Id="rId6" Type="http://schemas.openxmlformats.org/officeDocument/2006/relationships/hyperlink" Target="https://www.irozhlas.cz/zpravy-svet/valka-na-ukrajine-pomoc-slovensko_2203021307_zuj" TargetMode="External"/><Relationship Id="rId7" Type="http://schemas.openxmlformats.org/officeDocument/2006/relationships/hyperlink" Target="https://www.irozhlas.cz/zpravy-domov/deti-se-ptaji-valka-na-ukrajine-pamet-naroda-magdalena-benesova_2203011054_pik" TargetMode="External"/><Relationship Id="rId8" Type="http://schemas.openxmlformats.org/officeDocument/2006/relationships/hyperlink" Target="https://www.idnes.cz/zpravy/domaci/pomoc-ukrajine-valka-na-ukrajine-humanitarni-organizace.A220302_121633_domaci_pitt" TargetMode="External"/><Relationship Id="rId9" Type="http://schemas.openxmlformats.org/officeDocument/2006/relationships/hyperlink" Target="https://www.vira.cz/1-nedele-postni-cyklus-c-1.html" TargetMode="External"/><Relationship Id="rId10" Type="http://schemas.openxmlformats.org/officeDocument/2006/relationships/hyperlink" Target="https://www.vira.cz/1-nedele-postni-cyklus-c-1.html" TargetMode="External"/><Relationship Id="rId11" Type="http://schemas.openxmlformats.org/officeDocument/2006/relationships/hyperlink" Target="https://www.vira.cz/1-nedele-pos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3-04T08:08:00Z</dcterms:modified>
  <cp:revision>2</cp:revision>
  <dc:subject/>
  <dc:title/>
</cp:coreProperties>
</file>