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 mezidobí, cyklus C</w:t>
      </w:r>
    </w:p>
    <w:p>
      <w:pPr>
        <w:pStyle w:val="Heading2"/>
        <w:rPr/>
      </w:pPr>
      <w:r>
        <w:rPr/>
        <w:t>6. 10. 2019</w:t>
      </w:r>
    </w:p>
    <w:p>
      <w:pPr>
        <w:pStyle w:val="Normal"/>
        <w:rPr/>
      </w:pPr>
      <w:r>
        <w:rPr/>
        <w:t>Svatý Pavel píše: „Bůh nám nedal ducha bojácnosti, ale ducha síly, lásky a rozvážnosti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Bohu předložme palčivé události světa i našeho okolí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šli nás a vybav silou Ducha svatého naplnit misijní poslání svěřené církvi a pomoz nám najít nové a účinné nástroj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tvořiteli života, odhal svoji lásku k životu těm, kteří budou v následujících dnech rozhodovat o zavedení euthanasie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uj tuto zemi před politiky ohrožujícími naši svobodu, kterou jsme získali před třiceti le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spěchej na pomoc válkou zničeným oblastem Sýrie a Jemen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věřujeme do tvých rukou projekty a s nimi spojené lidi usilující o zmírnění šikany na školách a napomáhající snížení recidivy pachatelů násilných trestných čin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se svojí útěchou a posilou k lidem, kteří zůstali zcela opuště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uč nás pokoře a daruj nám odvahu opírat se o tebe v běžném životě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Bože, ty jsi skálou naší spásy a my jsme lid vedený tvojí rukou.</w:t>
      </w:r>
      <w:r>
        <w:rPr>
          <w:rStyle w:val="FootnoteCharacters"/>
          <w:rStyle w:val="FootnoteAnchor"/>
        </w:rPr>
        <w:footnoteReference w:id="10"/>
      </w:r>
      <w:r>
        <w:rPr/>
        <w:t xml:space="preserve"> Vyslyš naše prosby a daruj nám více víry</w:t>
      </w:r>
      <w:r>
        <w:rPr>
          <w:vertAlign w:val="superscript"/>
        </w:rPr>
        <w:t>1</w:t>
      </w:r>
      <w:r>
        <w:rPr/>
        <w:t>, abychom tě mohli oslavovat a chválit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Mimořádný misijní měsíc říjen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 xml:space="preserve">Poslanci budou rozhodovat o eutanazii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>Zeman vyzval ke zrušení Senát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Nuncius v Sýrii: Na nedostatek zdravotní péče zemřelo víc lidí než ve válce.</w:t>
        </w:r>
      </w:hyperlink>
      <w:r>
        <w:rPr/>
        <w:t xml:space="preserve">  </w:t>
      </w:r>
      <w:hyperlink r:id="rId6">
        <w:r>
          <w:rPr>
            <w:rStyle w:val="InternetLink"/>
          </w:rPr>
          <w:t>Blízký východ balancuje na hraně velké války. Může v ní přerůst konflikt v Jemen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aučit násilníky po propuštění z vězení normálnímu životu. Česko zkouší program, který snižuje recidivu.</w:t>
        </w:r>
      </w:hyperlink>
      <w:r>
        <w:rPr/>
        <w:t xml:space="preserve"> </w:t>
      </w:r>
      <w:hyperlink r:id="rId8">
        <w:r>
          <w:rPr>
            <w:rStyle w:val="InternetLink"/>
          </w:rPr>
          <w:t>Projekt ‚Nenech to být‘ odhaluje skrytou šikan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Od roku 1998 připadá na 1. října Mezinárodní den seniorů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7. neděle v mezidobí – cyklus C</w:t>
        </w:r>
      </w:hyperlink>
      <w:r>
        <w:rPr/>
        <w:t xml:space="preserve"> 1. čtení,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7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c.html" TargetMode="External"/><Relationship Id="rId2" Type="http://schemas.openxmlformats.org/officeDocument/2006/relationships/hyperlink" Target="https://www.cirkev.cz/cs/aktuality/190924mimoradny-misijni-mesic-rijen-pripomina-nutnost-evangelizace" TargetMode="External"/><Relationship Id="rId3" Type="http://schemas.openxmlformats.org/officeDocument/2006/relationships/hyperlink" Target="https://domaci.ihned.cz/c1-66651480-poslanci-budou-rozhodovat-o-eutanazii-s-jejim-uzakonenim-souhlasi-66-procent-cechu-ukazal-pruzkum-cvvm" TargetMode="External"/><Relationship Id="rId4" Type="http://schemas.openxmlformats.org/officeDocument/2006/relationships/hyperlink" Target="https://echo24.cz/a/SfVLn/tech-kdo-ustavni-zalobu-podepsali-je-mi-lito--zeman-vyzval-ke-zruseni-senatu" TargetMode="External"/><Relationship Id="rId5" Type="http://schemas.openxmlformats.org/officeDocument/2006/relationships/hyperlink" Target="https://www.vaticannews.va/cs/cirkev/news/2019-09/nuncius-v-syrii-na-nedostatek-zdravotni-pece-zemrelo-vic-lidi-n.html" TargetMode="External"/><Relationship Id="rId6" Type="http://schemas.openxmlformats.org/officeDocument/2006/relationships/hyperlink" Target="https://zahranicni.ihned.cz/c1-66650160-blizky-vychod-balancuje-na-hrane-velke-valky-muze-v-ni-prerust-konflikt-v-jemenu-na-nejz-svet-zapomnel" TargetMode="External"/><Relationship Id="rId7" Type="http://schemas.openxmlformats.org/officeDocument/2006/relationships/hyperlink" Target="https://www.irozhlas.cz/zpravy-domov/good-lives-model-recidiva-nasilne-trestne-ciny_1910011902_zit" TargetMode="External"/><Relationship Id="rId8" Type="http://schemas.openxmlformats.org/officeDocument/2006/relationships/hyperlink" Target="https://www.irozhlas.cz/zpravy-domov/sikana-na-skolach-projekt-nenech-byt_1910011200_jak" TargetMode="External"/><Relationship Id="rId9" Type="http://schemas.openxmlformats.org/officeDocument/2006/relationships/hyperlink" Target="https://www.i-senior.cz/mezinarodni-den-senioru-upozornuje-na-starnuti-populace/" TargetMode="External"/><Relationship Id="rId10" Type="http://schemas.openxmlformats.org/officeDocument/2006/relationships/hyperlink" Target="https://www.vira.cz/27-nedele-v-mezidobi-cyklus-c.html" TargetMode="External"/><Relationship Id="rId11" Type="http://schemas.openxmlformats.org/officeDocument/2006/relationships/hyperlink" Target="https://www.vira.cz/27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10-04T10:56:00Z</dcterms:modified>
  <cp:revision>3</cp:revision>
  <dc:subject/>
  <dc:title/>
</cp:coreProperties>
</file>