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, cyklus A</w:t>
      </w:r>
    </w:p>
    <w:p>
      <w:pPr>
        <w:pStyle w:val="Heading2"/>
        <w:rPr/>
      </w:pPr>
      <w:r>
        <w:rPr/>
        <w:t>26. 1. 2020</w:t>
      </w:r>
    </w:p>
    <w:p>
      <w:pPr>
        <w:pStyle w:val="Normal"/>
        <w:rPr/>
      </w:pPr>
      <w:r>
        <w:rPr/>
        <w:t>Ježíš procházel zemí, hlásal evangelium o Božím království a uzdravoval mezi lidem každou nemoc a každou chorobu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nadějí, že Bůh stejně jedná i dnes přednesme Pán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jednotu křesťanů a odstranění vzájemných roztržek mezi církvemi, členy společenství a farností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 zodpovědné za nehospodárné nakládání s veřejnými financ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ří rozhodují o politické a ekonomické budoucnosti sjednocené Evropy i Británi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která postaví hráz jakákoli podobě nenávisti mezi národy, nacismu či přehlížení zla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rozšířením nového typu smrtící epidemie koronavir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se ocitli v neřešitelné životní situaci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ucha svatého a moudrost při našem osobním studiu a meditaci Písma svatého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aše světlo a záštita našeho života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Doveď nás do svého království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 mezidobí – cyklus A</w:t>
        </w:r>
      </w:hyperlink>
      <w:r>
        <w:rPr/>
        <w:t xml:space="preserve"> 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Týdny modliteb za jednotu křesťanů 2020.</w:t>
        </w:r>
      </w:hyperlink>
      <w:r>
        <w:rPr/>
        <w:t xml:space="preserve">  </w:t>
      </w:r>
      <w:hyperlink r:id="rId3">
        <w:r>
          <w:rPr>
            <w:rStyle w:val="InternetLink"/>
            <w:bCs/>
          </w:rPr>
          <w:t>3. neděle v mezidobí – cyklus A</w:t>
        </w:r>
      </w:hyperlink>
      <w:r>
        <w:rPr/>
        <w:t xml:space="preserve">  2. čt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 xml:space="preserve">Informační systém ministerstva práce bude dražší o miliardu. </w:t>
        </w:r>
      </w:hyperlink>
      <w:r>
        <w:rPr/>
        <w:t xml:space="preserve"> </w:t>
      </w:r>
      <w:hyperlink r:id="rId5">
        <w:r>
          <w:rPr>
            <w:rStyle w:val="InternetLink"/>
          </w:rPr>
          <w:t>Stát se pokusí zakázku na e-shop dálničních známek zruši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Evropa ztrácí dech. 50 největších firem má menší hodnotu než 5 amerických.</w:t>
        </w:r>
      </w:hyperlink>
      <w:r>
        <w:rPr/>
        <w:t xml:space="preserve">  </w:t>
      </w:r>
      <w:hyperlink r:id="rId7">
        <w:r>
          <w:rPr>
            <w:rStyle w:val="InternetLink"/>
          </w:rPr>
          <w:t xml:space="preserve">Na brexitovém zákonu už chybí jen podpis královny. </w:t>
        </w:r>
      </w:hyperlink>
      <w:r>
        <w:rPr/>
        <w:t xml:space="preserve"> </w:t>
      </w:r>
      <w:hyperlink r:id="rId8">
        <w:r>
          <w:rPr>
            <w:rStyle w:val="InternetLink"/>
          </w:rPr>
          <w:t>Němečtí farmáři mají zelených regulací po krk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V jeruzalémském památníku holocaustu Jad promluvil první poválečný prezident Německa. </w:t>
        </w:r>
      </w:hyperlink>
      <w:r>
        <w:rPr/>
        <w:t xml:space="preserve"> </w:t>
      </w:r>
      <w:hyperlink r:id="rId10">
        <w:r>
          <w:rPr>
            <w:rStyle w:val="InternetLink"/>
          </w:rPr>
          <w:t>Válka v Sýrii zničila život milionům dětí.</w:t>
        </w:r>
      </w:hyperlink>
      <w:r>
        <w:rPr/>
        <w:t xml:space="preserve"> </w:t>
      </w:r>
      <w:hyperlink r:id="rId11">
        <w:r>
          <w:rPr>
            <w:rStyle w:val="InternetLink"/>
          </w:rPr>
          <w:t>Podpora fašistů na Slovensku stoupá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Nový koronavir: 26 obětí a 876 nakažených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Zoufalství a útěk před smrtí na severozápadě Sýrie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První Neděle Božího Slova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bCs/>
          </w:rPr>
          <w:t>3. neděle v mezidobí – cyklus A</w:t>
        </w:r>
      </w:hyperlink>
      <w:r>
        <w:rPr/>
        <w:t xml:space="preserve"> 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-mezidobi-cyklus-a.html" TargetMode="External"/><Relationship Id="rId2" Type="http://schemas.openxmlformats.org/officeDocument/2006/relationships/hyperlink" Target="https://www.cirkev.cz/cs/aktuality/200106texty-pro-tyden-modliteb-za-jednotu-krestanu-2020" TargetMode="External"/><Relationship Id="rId3" Type="http://schemas.openxmlformats.org/officeDocument/2006/relationships/hyperlink" Target="https://www.vira.cz/3-nedele-v-mezidobi-cyklus-a.html" TargetMode="External"/><Relationship Id="rId4" Type="http://schemas.openxmlformats.org/officeDocument/2006/relationships/hyperlink" Target="https://www.irozhlas.cz/zpravy-domov/ministerstvo-prace-a-socialnich-veci-informacni-system_2001221815_pj" TargetMode="External"/><Relationship Id="rId5" Type="http://schemas.openxmlformats.org/officeDocument/2006/relationships/hyperlink" Target="https://www.idnes.cz/ekonomika/domaci/e-shop-dalnicni-znamky-vlada-babis.A200120_160438_ekonomika_kop" TargetMode="External"/><Relationship Id="rId6" Type="http://schemas.openxmlformats.org/officeDocument/2006/relationships/hyperlink" Target="https://zahranicni.ihned.cz/c1-66709570-evropa-ztraci-dech-padesat-nejvetsich-firem-ma-mensi-hodnotu-nez-pet-americkych-predbehla-ji-i-cina" TargetMode="External"/><Relationship Id="rId7" Type="http://schemas.openxmlformats.org/officeDocument/2006/relationships/hyperlink" Target="https://www.irozhlas.cz/zpravy-svet/brexit-velka-britanie-alzbeta_2001222012_pj" TargetMode="External"/><Relationship Id="rId8" Type="http://schemas.openxmlformats.org/officeDocument/2006/relationships/hyperlink" Target="https://www.idnes.cz/zpravy/zahranicni/nemecko-farmari-zemedelstvi-ekologie.A200122_112536_zahranicni_aha" TargetMode="External"/><Relationship Id="rId9" Type="http://schemas.openxmlformats.org/officeDocument/2006/relationships/hyperlink" Target="https://ct24.ceskatelevize.cz/svet/3037048-svetove-forum-o-holocaustu-melo-byt-mensi-setkani-je-z-nej-nejvetsi-akce-v-dejinach" TargetMode="External"/><Relationship Id="rId10" Type="http://schemas.openxmlformats.org/officeDocument/2006/relationships/hyperlink" Target="https://www.idnes.cz/zpravy/zahranicni/syrie-valka-osn-nato-znasilneni-muceni-poprava-islamsky-stat-islamismus.A200117_155121_zahranicni_dtt" TargetMode="External"/><Relationship Id="rId11" Type="http://schemas.openxmlformats.org/officeDocument/2006/relationships/hyperlink" Target="https://zahranicni.ihned.cz/c1-66708990-podpora-fasistu-na-slovensku-stoupa-demokraticka-opozice-tak-pred-volbami-mobilizuje-stovky-dobrovolniku" TargetMode="External"/><Relationship Id="rId12" Type="http://schemas.openxmlformats.org/officeDocument/2006/relationships/hyperlink" Target="https://www.irozhlas.cz/zpravy-svet/neznama-nakaza-onemocneni-cina-wu-chan-koronavirus-25-obeti-zapal-plic_2001240658_vtk" TargetMode="External"/><Relationship Id="rId13" Type="http://schemas.openxmlformats.org/officeDocument/2006/relationships/hyperlink" Target="https://www.lekari-bez-hranic.cz/syrie-slunce" TargetMode="External"/><Relationship Id="rId14" Type="http://schemas.openxmlformats.org/officeDocument/2006/relationships/hyperlink" Target="https://www.vaticannews.va/cs/vatikan/news/2020-01/predstavena-prvni-nedele-boziho-slova.html" TargetMode="External"/><Relationship Id="rId15" Type="http://schemas.openxmlformats.org/officeDocument/2006/relationships/hyperlink" Target="https://www.vira.cz/3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1-24T11:53:00Z</dcterms:modified>
  <cp:revision>4</cp:revision>
  <dc:subject/>
  <dc:title/>
</cp:coreProperties>
</file>