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5. neděle v mezidobí, cyklus B</w:t>
      </w:r>
    </w:p>
    <w:p>
      <w:pPr>
        <w:pStyle w:val="Heading2"/>
        <w:rPr/>
      </w:pPr>
      <w:r>
        <w:rPr/>
        <w:t>11. 7. 2021</w:t>
      </w:r>
    </w:p>
    <w:p>
      <w:pPr>
        <w:pStyle w:val="Normal"/>
        <w:rPr/>
      </w:pPr>
      <w:r>
        <w:rPr/>
        <w:t>„</w:t>
      </w:r>
      <w:r>
        <w:rPr/>
        <w:t>Bůh mluví o pokoji pro svůj lid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věřme mu vše, co stojí v cestě tomuto pokoj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jednotu křesťanů a modleme se za ty, kteří byli pohoršeni jednáním církve nebo jejích představitelů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ládu naší země, aby byla svobodná, mohla vládnout v míru a přinesla prospěch všemu lid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správné uchopení svobody vůči menšinám a ochranu před prosazením zjednodušených řešení v celé Evropě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zastavení nové vlny koronaviru a modleme se za ty, kteří nebezpečí podceňuj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nalezení způsobu, jak omezit dopady globálního oteplování na výkyvy počas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ty, kdo prožívají těžká trápen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moudrost Ducha svatého, abychom dokázali svědčit o Kristu našim blízkým, kolegům a přátelů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bookmarkStart w:id="0" w:name="_GoBack"/>
      <w:bookmarkEnd w:id="0"/>
      <w:r>
        <w:rPr/>
        <w:t xml:space="preserve"> tys nás vyvolil, abychom vzdávali chválu tvé vznešené dobrotivosti. Vyslyš naše prosby a doveď své dílo stvoření k plné jednotě a k pokoji</w:t>
      </w:r>
      <w:r>
        <w:rPr>
          <w:rStyle w:val="FootnoteCharacters"/>
          <w:rStyle w:val="FootnoteAnchor"/>
        </w:rPr>
        <w:footnoteReference w:id="9"/>
      </w:r>
      <w:r>
        <w:rPr/>
        <w:t>. Neboť ty žiješ a kraluj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15. neděle v mezidobí – cyklus B</w:t>
        </w:r>
      </w:hyperlink>
      <w:r>
        <w:rPr/>
        <w:t>,</w:t>
      </w:r>
      <w:r>
        <w:rPr>
          <w:bCs/>
        </w:rPr>
        <w:t xml:space="preserve"> </w:t>
      </w:r>
      <w:r>
        <w:rPr/>
        <w:t>Žalm 85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Česko si připomíná odkaz Jana Husa, byl upálen před 606 lety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3">
        <w:r>
          <w:rPr>
            <w:rStyle w:val="InternetLink"/>
          </w:rPr>
          <w:t>Arcibiskup Graubner na Velehradě: Doprovázejme politiky modlitbou..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Brusel chystá tvrdý postup vůči Maďarsku. Překročili jste červenou čáru, vzkazuje Budapešť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 xml:space="preserve">Za většinou nových případů jsou Praha a střední Čechy. </w:t>
        </w:r>
      </w:hyperlink>
      <w:r>
        <w:rPr/>
        <w:t xml:space="preserve">  </w:t>
      </w:r>
      <w:hyperlink r:id="rId6">
        <w:r>
          <w:rPr>
            <w:rStyle w:val="InternetLink"/>
          </w:rPr>
          <w:t xml:space="preserve">Británie: Počet nakažených se dvojnásobí každých šest dnů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Tání ledovců v asijských velehorách zrychluje, mohou za to teplejší léta.</w:t>
        </w:r>
      </w:hyperlink>
      <w:r>
        <w:rPr/>
        <w:t xml:space="preserve">    </w:t>
      </w:r>
      <w:hyperlink r:id="rId8">
        <w:r>
          <w:rPr>
            <w:rStyle w:val="InternetLink"/>
          </w:rPr>
          <w:t>Na Velkém bariérovém útesu chybí skoro 60 druhů korálů. Vědci se bojí, že vymírají.</w:t>
        </w:r>
      </w:hyperlink>
      <w:r>
        <w:rPr/>
        <w:t xml:space="preserve"> 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9">
        <w:r>
          <w:rPr>
            <w:rStyle w:val="InternetLink"/>
            <w:bCs/>
          </w:rPr>
          <w:t>15. neděle v mezidobí – cyklus B</w:t>
        </w:r>
      </w:hyperlink>
      <w:r>
        <w:rPr/>
        <w:t>, evangelium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  <w:bCs/>
          </w:rPr>
          <w:t>15. neděle v mezidobí – cyklus B</w:t>
        </w:r>
      </w:hyperlink>
      <w:r>
        <w:rPr/>
        <w:t>,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5-nedele-v-mezidobi-cyklus-b.html" TargetMode="External"/><Relationship Id="rId2" Type="http://schemas.openxmlformats.org/officeDocument/2006/relationships/hyperlink" Target="https://ct24.ceskatelevize.cz/domaci/3336786-cesko-si-pripomina-odkaz-jana-husa-byl-upalen-pred-606-lety" TargetMode="External"/><Relationship Id="rId3" Type="http://schemas.openxmlformats.org/officeDocument/2006/relationships/hyperlink" Target="https://www.cirkev.cz/cs/aktuality/210703arcibiskup-graubner-na-velehrade-doprovazejme-politiky-modlitbou" TargetMode="External"/><Relationship Id="rId4" Type="http://schemas.openxmlformats.org/officeDocument/2006/relationships/hyperlink" Target="https://echo24.cz/a/SNdwW/brusel-chysta-tvrdy-postup-vuci-madarsku-prekrocili-jste-cervenou-caru-vzkazuje-budapest" TargetMode="External"/><Relationship Id="rId5" Type="http://schemas.openxmlformats.org/officeDocument/2006/relationships/hyperlink" Target="https://www.novinky.cz/domaci/clanek/za-vetsinou-novych-pripadu-jsou-praha-a-stredni-cechy-40365606" TargetMode="External"/><Relationship Id="rId6" Type="http://schemas.openxmlformats.org/officeDocument/2006/relationships/hyperlink" Target="https://www.novinky.cz/koronavirus/clanek/britanie-pocet-nakazenych-se-dvojnasobi-kazdych-sest-dnu-i-nasledkem-fotbalu-40365617" TargetMode="External"/><Relationship Id="rId7" Type="http://schemas.openxmlformats.org/officeDocument/2006/relationships/hyperlink" Target="https://ct24.ceskatelevize.cz/veda/3337708-tani-ledovcu-v-asijskych-velehorach-zrychluje-mohou-za-teplejsi-leta" TargetMode="External"/><Relationship Id="rId8" Type="http://schemas.openxmlformats.org/officeDocument/2006/relationships/hyperlink" Target="https://ct24.ceskatelevize.cz/veda/3337474-na-velkem-barierovem-utesu-chybi-skoro-60-druhu-koralu-vedci-se-boji-ze-vymiraji" TargetMode="External"/><Relationship Id="rId9" Type="http://schemas.openxmlformats.org/officeDocument/2006/relationships/hyperlink" Target="https://www.vira.cz/15-nedele-v-mezidobi-cyklus-b.html" TargetMode="External"/><Relationship Id="rId10" Type="http://schemas.openxmlformats.org/officeDocument/2006/relationships/hyperlink" Target="https://www.vira.cz/15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06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7-09T07:12:00Z</dcterms:modified>
  <cp:revision>7</cp:revision>
  <dc:subject/>
  <dc:title/>
</cp:coreProperties>
</file>