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30. neděle v mezidobí, cyklus A</w:t>
      </w:r>
    </w:p>
    <w:p>
      <w:pPr>
        <w:pStyle w:val="Heading2"/>
        <w:rPr/>
      </w:pPr>
      <w:r>
        <w:rPr/>
        <w:t>29. 10. 2023</w:t>
      </w:r>
    </w:p>
    <w:p>
      <w:pPr>
        <w:pStyle w:val="Normal"/>
        <w:rPr/>
      </w:pPr>
      <w:r>
        <w:rPr/>
        <w:t>Ježíš shrnuje základní přikázání: „Miluj svého bližního jako sám sebe.“</w:t>
      </w:r>
      <w:r>
        <w:rPr>
          <w:rStyle w:val="FootnoteCharacters"/>
          <w:rStyle w:val="FootnoteAnchor"/>
        </w:rPr>
        <w:footnoteReference w:id="2"/>
      </w:r>
      <w:r>
        <w:rPr/>
        <w:t xml:space="preserve"> S vědomím Boží lásky k nám nezůstaňme lhostejní k nemocem a bolestem našeho světa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Nebeský králi, požehnej našim chrámům, ať jsou místem chvály a prostorem pro setkání s tebou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Ukřižovaný Ježíši, prosíme tě za pronásledované a mučené křesťany, zvláště v Nigérii a v dalších částech Afriky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ilosrdný Bože, prosíme o nalezení spravedlivého mírového řešení konfliktu v Gaze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Králi smíření, prosíme tě o vnesení pokoje do silně rozdělené politické atmosféry ve světě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Laskavý Bože, prosíme tě za ochranu před všemi formami vydírání po internetu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Hospodine, pomoz nám najít řešení problematiky migrace a spravedlivého nakládání se světovým bohatstvím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Dobrý Bože, prosíme tě za naše společenství, daruj nám odvahu naslouchat jedni druhým a společně hledat tvoji vůli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</w:t>
      </w:r>
      <w:r>
        <w:rPr/>
        <w:t xml:space="preserve"> ty jsi naše síla a naše útočiště. Vysvoboď nás ze všech protivenství a dopřej nám své požehnání. Skrze Krista, našeho Pána. Amen.</w:t>
      </w:r>
      <w:r>
        <w:rPr>
          <w:rStyle w:val="FootnoteCharacters"/>
          <w:rStyle w:val="FootnoteAnchor"/>
        </w:rPr>
        <w:footnoteReference w:id="10"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30. neděle v mezidobí – cyklus A</w:t>
        </w:r>
      </w:hyperlink>
      <w:r>
        <w:rPr>
          <w:bCs/>
        </w:rPr>
        <w:t xml:space="preserve"> </w:t>
      </w:r>
      <w:r>
        <w:rPr/>
        <w:t>– evangelium  Mt 22,34-4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 mnoha místech se dnes slaví výročí posvěcení kostela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Nigerijská církev se potýká s opakovanými únosy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Papežovy nedělní apely.</w:t>
        </w:r>
      </w:hyperlink>
      <w:r>
        <w:rPr/>
        <w:t xml:space="preserve"> </w:t>
      </w:r>
      <w:hyperlink r:id="rId4">
        <w:r>
          <w:rPr>
            <w:rStyle w:val="InternetLink"/>
          </w:rPr>
          <w:t>Zástupci Hamásu přijeli do Moskvy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Radikálové z klubu slovenských národovců míří na ministerstva.</w:t>
        </w:r>
      </w:hyperlink>
      <w:r>
        <w:rPr/>
        <w:t xml:space="preserve">  </w:t>
      </w:r>
      <w:hyperlink r:id="rId6">
        <w:r>
          <w:rPr>
            <w:rStyle w:val="InternetLink"/>
          </w:rPr>
          <w:t>Trumpův muž a odpůrce potratů. Po 22 dnech republikáni zvolili šéfa Sněmovny.</w:t>
        </w:r>
      </w:hyperlink>
      <w:r>
        <w:rPr/>
        <w:t xml:space="preserve"> </w:t>
      </w:r>
      <w:hyperlink r:id="rId7">
        <w:r>
          <w:rPr>
            <w:rStyle w:val="InternetLink"/>
          </w:rPr>
          <w:t>Nikdo vás tu nedrží, vzkázala EU Orbánovi po příměru k sovětské okupaci.</w:t>
        </w:r>
      </w:hyperlink>
      <w:r>
        <w:rPr/>
        <w:t xml:space="preserve"> 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Weby vlády, ministerstva vnitra, policie i letiště čelily DDoS útoku. Může za ním stát proruská skupina.</w:t>
        </w:r>
      </w:hyperlink>
      <w:r>
        <w:rPr/>
        <w:t xml:space="preserve">  </w:t>
      </w:r>
      <w:hyperlink r:id="rId9">
        <w:r>
          <w:rPr>
            <w:rStyle w:val="InternetLink"/>
          </w:rPr>
          <w:t>Hackeři zveřejnili první část dat ukradených Univerzitě obrany v Brně.</w:t>
        </w:r>
      </w:hyperlink>
      <w:r>
        <w:rPr/>
        <w:t xml:space="preserve">  </w:t>
      </w:r>
      <w:hyperlink r:id="rId10">
        <w:r>
          <w:rPr>
            <w:rStyle w:val="InternetLink"/>
          </w:rPr>
          <w:t>Predator Files: Spyware je ‚splněný sen‘ autoritářů, měl by se úplně zakázat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  <w:bCs/>
          </w:rPr>
          <w:t>30. neděle v mezidobí – cyklus A</w:t>
        </w:r>
      </w:hyperlink>
      <w:r>
        <w:rPr>
          <w:bCs/>
        </w:rPr>
        <w:t xml:space="preserve"> </w:t>
      </w:r>
      <w:r>
        <w:rPr/>
        <w:t xml:space="preserve">– první čtení. </w:t>
      </w:r>
      <w:hyperlink r:id="rId12">
        <w:r>
          <w:rPr>
            <w:rStyle w:val="InternetLink"/>
          </w:rPr>
          <w:t>‚Potřebujeme přísnou návratovou politiku.‘ Rakušan naznačil prodloužení kontroly hranic se Slovenskem.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">
        <w:r>
          <w:rPr>
            <w:rStyle w:val="InternetLink"/>
          </w:rPr>
          <w:t>List XVI. řádného generálního shromáždění biskupské synody Božímu lidu.</w:t>
        </w:r>
      </w:hyperlink>
      <w:r>
        <w:rPr/>
        <w:t xml:space="preserve">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4">
        <w:r>
          <w:rPr>
            <w:rStyle w:val="InternetLink"/>
            <w:bCs/>
          </w:rPr>
          <w:t>30. neděle v mezidobí – cyklus A</w:t>
        </w:r>
      </w:hyperlink>
      <w:r>
        <w:rPr/>
        <w:t xml:space="preserve"> – Žalm 1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30-nedele-v-mezidobi-cyklus-a-1.html" TargetMode="External"/><Relationship Id="rId2" Type="http://schemas.openxmlformats.org/officeDocument/2006/relationships/hyperlink" Target="https://www.vaticannews.va/cs/cirkev/news/2023-10/nigerijska-cirkev-se-potyka-s-opakovanymi-unosy.html" TargetMode="External"/><Relationship Id="rId3" Type="http://schemas.openxmlformats.org/officeDocument/2006/relationships/hyperlink" Target="https://www.vaticannews.va/cs/papez/news/2023-10/papezovy-apely.html" TargetMode="External"/><Relationship Id="rId4" Type="http://schemas.openxmlformats.org/officeDocument/2006/relationships/hyperlink" Target="https://www.irozhlas.cz/zpravy-svet/moskva-hamas-setkani-rusko-konflikt-izrael-palestina-zastupci_2310261648_job" TargetMode="External"/><Relationship Id="rId5" Type="http://schemas.openxmlformats.org/officeDocument/2006/relationships/hyperlink" Target="https://www.irozhlas.cz/zpravy-svet/slovenska-narodni-strana-sns-danko-taraba-ficova-vlada_2310250620_jgr?_ga=2.83421270.1389722518.1698347157-1650582384.1698347157" TargetMode="External"/><Relationship Id="rId6" Type="http://schemas.openxmlformats.org/officeDocument/2006/relationships/hyperlink" Target="https://www.idnes.cz/zpravy/zahranicni/usa-snemovna-reprezentantu-konzervativec-johnson-mike.A231025_195625_zahranicni_dtt" TargetMode="External"/><Relationship Id="rId7" Type="http://schemas.openxmlformats.org/officeDocument/2006/relationships/hyperlink" Target="https://www.idnes.cz/zpravy/zahranicni/eu-borrell-madarsko-ssr-reakce-sovetska-okupace-brusel.A231025_133029_zahranicni_ikro" TargetMode="External"/><Relationship Id="rId8" Type="http://schemas.openxmlformats.org/officeDocument/2006/relationships/hyperlink" Target="https://www.irozhlas.cz/zpravy-domov/policie-ministerstvo-vnitra-web-server-ddos-utok-hackeri_2310240939_ako" TargetMode="External"/><Relationship Id="rId9" Type="http://schemas.openxmlformats.org/officeDocument/2006/relationships/hyperlink" Target="https://www.irozhlas.cz/zpravy-domov/hackeri-univerzita-obrany-brno_2310242119_cen" TargetMode="External"/><Relationship Id="rId10" Type="http://schemas.openxmlformats.org/officeDocument/2006/relationships/hyperlink" Target="https://www.irozhlas.cz/veda-technologie/technologie/amnesty-international-report-spyware-predator-sledovani-lidska-prava_2310251200_afo" TargetMode="External"/><Relationship Id="rId11" Type="http://schemas.openxmlformats.org/officeDocument/2006/relationships/hyperlink" Target="https://www.vira.cz/30-nedele-v-mezidobi-cyklus-a-1.html" TargetMode="External"/><Relationship Id="rId12" Type="http://schemas.openxmlformats.org/officeDocument/2006/relationships/hyperlink" Target="https://www.irozhlas.cz/zpravy-domov/namatkove-kontroly-na-slovenskych-hranicich-vit-rakusan-migrace_2310221649_ava?_ga=2.84965787.323279511.1698346143-472136061.1698346143" TargetMode="External"/><Relationship Id="rId13" Type="http://schemas.openxmlformats.org/officeDocument/2006/relationships/hyperlink" Target="https://www.cirkev.cz/list-xvi-radneho-generalniho-shromazdeni-biskupske-synody-bozimu-lidu_28284" TargetMode="External"/><Relationship Id="rId14" Type="http://schemas.openxmlformats.org/officeDocument/2006/relationships/hyperlink" Target="https://www.vira.cz/30-nedele-v-mezidobi-cyklus-a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.dotx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7:25:00Z</dcterms:created>
  <dc:creator>Michal Němeček</dc:creator>
  <dc:description/>
  <cp:keywords/>
  <dc:language>en-US</dc:language>
  <cp:lastModifiedBy>Němeček Michal</cp:lastModifiedBy>
  <cp:lastPrinted>2017-10-26T21:41:00Z</cp:lastPrinted>
  <dcterms:modified xsi:type="dcterms:W3CDTF">2023-10-27T07:51:00Z</dcterms:modified>
  <cp:revision>4</cp:revision>
  <dc:subject/>
  <dc:title/>
</cp:coreProperties>
</file>